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 xml:space="preserve">Отчет о проделанной работе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 xml:space="preserve">муниципального тьютора по литератур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 xml:space="preserve">за   2011 - 2012 учебный год,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Новокуб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</w:r>
    </w:p>
    <w:tbl>
      <w:tblPr>
        <w:tblW w:w="1039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70"/>
        <w:gridCol w:w="1820"/>
        <w:gridCol w:w="19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формационн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 учителей Новокубанского района об изменениях в документах и материалах по ЕГЭ в 2012 го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 2011, заседание Р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помощи в изучении, обобщении и распространении передового опыта педагогов района, показывающих высокие результаты на ЕГЭ по литератур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яр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аботы межшкольного консультационного центра по подготовке к сдаче ЕГЭ по литературе для учащихся райо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-май 2012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ебно-методическая деятельность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мощь учителям в составлении рабочих программ и календарно-тематического планирования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 201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мен опытом по методикам разработки уроков с элементами подготовки к ЕГЭ (10-11 кл.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 2011 г., районный семинар в МОБУСОШ №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хождение курсового обучения в ККИДППО г. Краснодара по теме «Методика работы тьюторов с учителями русского языка и литературы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 201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 учителей района об изменениях в содержании и порядке оценивания ЕГЭ 2012 по литератур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 2012, заседание Р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методических рекомендаций ККИДППО при подготовке учащихся к ЕГЭ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 краевой контрольной работе для учащихся 11 класс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ма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результатов сдачи ЕГЭ по литературе учащимися Новокубанского района в июле 2012 го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, заседание Р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ый тьютор по литературе</w:t>
        <w:tab/>
        <w:tab/>
        <w:tab/>
        <w:tab/>
        <w:t>И.Д. Поздня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31" w:right="1077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02:00Z</dcterms:created>
  <dc:creator>Алексей</dc:creator>
  <dc:description/>
  <cp:keywords/>
  <dc:language>en-US</dc:language>
  <cp:lastModifiedBy>Алексей</cp:lastModifiedBy>
  <dcterms:modified xsi:type="dcterms:W3CDTF">2012-09-11T16:03:00Z</dcterms:modified>
  <cp:revision>4</cp:revision>
  <dc:subject/>
  <dc:title/>
</cp:coreProperties>
</file>