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sz w:val="32"/>
          <w:szCs w:val="32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У «Центр развити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бразования» МО Новокубанский райо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____________С.В.Давыденко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на 2021-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МО Новокубанский райо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7-2018 учебном г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образовательных учреждений по оказанию педагогической помощи родителям воспитанников дошкольных образовательных учреждений, а также родителям, обеспечивающим дошкольное образование в форме семей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ь педагогов разновозрастных групп  и групп раннего возраста в вопросах организации образовательной деятельности с воспитанниками и их родителями в соответствии с требованиями ФГОС ДО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Е ОБРАЗОВАНИЕ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ОРДИНАЦИЯ  И  СОВЕРШЕНСТВОВАНИЕ  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 Семинары для старших воспитателей, воспитателей младших-средних, старших-подготовительных, смешанных групп, инструкторов по физической культуре, музыкальных руководителей, молодых педагогов дошкольных образовательных учреждений.</w:t>
      </w:r>
    </w:p>
    <w:p>
      <w:pPr>
        <w:pStyle w:val="Heading9"/>
        <w:keepNext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152"/>
        <w:gridCol w:w="2421"/>
        <w:gridCol w:w="1973"/>
      </w:tblGrid>
      <w:tr>
        <w:trPr>
          <w:tblHeader w:val="true"/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27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</w:tr>
      <w:tr>
        <w:trPr>
          <w:trHeight w:val="7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тверждение плана РМО старших воспитателей на 2021-2022 учебный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арушения,  выявленные при разработке ООП ДО. Проектирование Программы воспитания ДОО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нлайн бес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ван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таршие воспитател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суждение плана работы ШМП в 2021-2022 учебном год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ференция в </w:t>
            </w:r>
            <w:r>
              <w:rPr>
                <w:lang w:val="en-US"/>
              </w:rPr>
              <w:t>ZO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ван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ксенова А.И.</w:t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тверждение плана работы РМО воспитателей групп  старшего дошкольного возраста  на 2021-2022 учебн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нлайн бес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ван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сохова М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йраков Л.М.</w:t>
            </w:r>
          </w:p>
        </w:tc>
      </w:tr>
      <w:tr>
        <w:trPr>
          <w:trHeight w:val="1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тверждение плана работы РМО воспитателей групп  младшего дошкольного  возраста на 2021-2022 учебн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нлайн - совещ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ван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ейнеко О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мелева Т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суждение и принятие плана работы РМО воспитателей групп раннего возраста на 2021-2022 учебный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Создание условий для выявления и развития индивидуальных способностей у детей раннего возраста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нлайн бес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ванова И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Юрченко М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ыкова О.В.</w:t>
            </w:r>
          </w:p>
        </w:tc>
      </w:tr>
      <w:tr>
        <w:trPr>
          <w:trHeight w:val="7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РМО музыкальных руководителей на 2021-2022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конферен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Мыскина Н.Н.</w:t>
            </w:r>
          </w:p>
          <w:p>
            <w:pPr>
              <w:pStyle w:val="Normal"/>
              <w:rPr/>
            </w:pPr>
            <w:r>
              <w:rPr/>
              <w:t>Еремина Ю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суждение и принятие плана работы РМО воспитателей разновозрастных групп возраста на 2021-2022 учебн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бес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Ештокина Г.Н.</w:t>
            </w:r>
          </w:p>
          <w:p>
            <w:pPr>
              <w:pStyle w:val="Normal"/>
              <w:snapToGrid w:val="false"/>
              <w:rPr/>
            </w:pPr>
            <w:r>
              <w:rPr/>
              <w:t>Рыжкова О.Г.</w:t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mallCaps/>
                <w:spacing w:val="5"/>
              </w:rPr>
            </w:pPr>
            <w:r>
              <w:rPr/>
              <w:t>Координация работы РМО инструкторов по физической культуре  на 2021-2022 учебный 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семин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Добровольская Г.А.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ые формы оздоровления педагогов ДО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онная площад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Добровольская Г.А.</w:t>
            </w:r>
          </w:p>
        </w:tc>
      </w:tr>
      <w:tr>
        <w:trPr>
          <w:trHeight w:val="10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новых форм, методов и технологий для творческого взаимодействия музыкального руководителя с дошкольниками и семьями воспитанников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Мыскина Н.Н.</w:t>
            </w:r>
          </w:p>
        </w:tc>
      </w:tr>
      <w:tr>
        <w:trPr>
          <w:trHeight w:val="10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истанционно</w:t>
            </w:r>
          </w:p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4F4F4" w:val="clear"/>
              </w:rPr>
              <w:t>Методическое сопровождение педагогов ДОУ как необходимое условие  повышения качества образ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конферен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И.В. </w:t>
            </w:r>
          </w:p>
          <w:p>
            <w:pPr>
              <w:pStyle w:val="Normal"/>
              <w:snapToGrid w:val="false"/>
              <w:rPr/>
            </w:pPr>
            <w:r>
              <w:rPr/>
              <w:t>Посохова М.Г.</w:t>
            </w:r>
          </w:p>
          <w:p>
            <w:pPr>
              <w:pStyle w:val="Normal"/>
              <w:snapToGrid w:val="false"/>
              <w:rPr/>
            </w:pPr>
            <w:r>
              <w:rPr/>
              <w:t>Байракова Л.Н.</w:t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>
          <w:trHeight w:val="77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участников краевых конкурсов на основании рекомендаций «ИРО» КК «Организация деятельности  участника профессионального конкурс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Третьякова Л.П.</w:t>
            </w:r>
          </w:p>
          <w:p>
            <w:pPr>
              <w:pStyle w:val="Normal"/>
              <w:rPr/>
            </w:pPr>
            <w:r>
              <w:rPr/>
              <w:t>Пшеничная О.</w:t>
            </w:r>
          </w:p>
        </w:tc>
      </w:tr>
      <w:tr>
        <w:trPr>
          <w:trHeight w:val="12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ициативы и самостоятельности у дошкольников при организации и проведении подвижных игр (ШМП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мо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Аксенова А.И.</w:t>
            </w:r>
          </w:p>
        </w:tc>
      </w:tr>
      <w:tr>
        <w:trPr>
          <w:trHeight w:val="10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раннего возраста с окружающим миром в процессе элементарного экспериментир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ов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Юрченко М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ыкова О.В. </w:t>
            </w:r>
          </w:p>
        </w:tc>
      </w:tr>
      <w:tr>
        <w:trPr>
          <w:trHeight w:val="8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играть! Игровая деятельность детей младшего дошкольного возра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 </w:t>
            </w:r>
          </w:p>
          <w:p>
            <w:pPr>
              <w:pStyle w:val="Normal"/>
              <w:jc w:val="center"/>
              <w:rPr/>
            </w:pPr>
            <w:r>
              <w:rPr/>
              <w:t>семинар- практику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Дейнеко О.В.</w:t>
            </w:r>
          </w:p>
          <w:p>
            <w:pPr>
              <w:pStyle w:val="Normal"/>
              <w:rPr/>
            </w:pPr>
            <w:r>
              <w:rPr/>
              <w:t>Чмелева Т.А.</w:t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гляд на воспитательную работу по направлению- патриотическое воспитание и портрет воспитанного выпускника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диску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Посохова М.Г.</w:t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с детьми разновозрастных групп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ая моза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Ештокина Г.Н.</w:t>
            </w:r>
          </w:p>
          <w:p>
            <w:pPr>
              <w:pStyle w:val="Normal"/>
              <w:rPr/>
            </w:pPr>
            <w:r>
              <w:rPr/>
              <w:t>Рыжкова О. Г.</w:t>
            </w:r>
          </w:p>
        </w:tc>
      </w:tr>
      <w:tr>
        <w:trPr>
          <w:trHeight w:val="1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11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гровых и здоровьесберегающих технологий в развитии творческих и музыкальных способностей дошкольников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  Мыскина Н.Н.</w:t>
            </w:r>
          </w:p>
        </w:tc>
      </w:tr>
      <w:tr>
        <w:trPr>
          <w:trHeight w:val="8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физкультурно-оздоровительной работы с детьми с ОВ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учающий семин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Мельникова О.П.</w:t>
            </w:r>
          </w:p>
        </w:tc>
      </w:tr>
      <w:tr>
        <w:trPr>
          <w:trHeight w:val="8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внутренней системы оценки качества дошкольного образ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ференция в </w:t>
            </w:r>
            <w:r>
              <w:rPr>
                <w:lang w:val="en-US"/>
              </w:rPr>
              <w:t>ZO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Третьякова Л.П</w:t>
            </w:r>
          </w:p>
          <w:p>
            <w:pPr>
              <w:pStyle w:val="Normal"/>
              <w:rPr/>
            </w:pPr>
            <w:r>
              <w:rPr/>
              <w:t>Пшеничная О.Э.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5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совершенствование педагогического процесса при организации образовательной деятельности с детьми раннего возраста, направленной на речевое развит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-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 Юрченко М.В. Рыкова О.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оровьесберегающие технологии в образовательном пространстве дошкольного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Дейнеко О.В.</w:t>
            </w:r>
          </w:p>
          <w:p>
            <w:pPr>
              <w:pStyle w:val="Normal"/>
              <w:rPr/>
            </w:pPr>
            <w:r>
              <w:rPr/>
              <w:t>Чмелева Т.А.</w:t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общение детей к традициям и обычаям русского нар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ск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 Аксенова А.И.</w:t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</w:t>
            </w:r>
          </w:p>
        </w:tc>
      </w:tr>
      <w:tr>
        <w:trPr>
          <w:trHeight w:val="713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инновационных образовательных практик по формированию экономической культуры и финансовой грамотности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Третьякова Л.П.</w:t>
            </w:r>
          </w:p>
          <w:p>
            <w:pPr>
              <w:pStyle w:val="Normal"/>
              <w:snapToGrid w:val="false"/>
              <w:rPr/>
            </w:pPr>
            <w:r>
              <w:rPr/>
              <w:t>Пшеничная О.Э.</w:t>
            </w:r>
          </w:p>
        </w:tc>
      </w:tr>
      <w:tr>
        <w:trPr>
          <w:trHeight w:val="9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познавательного интереса детей через нетрадиционные виды деятельности и дидактические пособ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й мараф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Ештокина Г.Н.</w:t>
            </w:r>
          </w:p>
          <w:p>
            <w:pPr>
              <w:pStyle w:val="Normal"/>
              <w:snapToGrid w:val="false"/>
              <w:rPr/>
            </w:pPr>
            <w:r>
              <w:rPr/>
              <w:t>Рыжкова О.Г.</w:t>
            </w:r>
          </w:p>
        </w:tc>
      </w:tr>
      <w:tr>
        <w:trPr>
          <w:trHeight w:val="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8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деятельности воспитателей старших и подготовительных групп  за 2021-2022 учебный го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ентация опы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.В. </w:t>
            </w:r>
          </w:p>
          <w:p>
            <w:pPr>
              <w:pStyle w:val="Normal"/>
              <w:rPr/>
            </w:pPr>
            <w:r>
              <w:rPr/>
              <w:t>Посохова М.Г.</w:t>
            </w:r>
          </w:p>
          <w:p>
            <w:pPr>
              <w:pStyle w:val="Normal"/>
              <w:rPr/>
            </w:pPr>
            <w:r>
              <w:rPr/>
              <w:t>Байракова Л.Н.</w:t>
            </w:r>
          </w:p>
        </w:tc>
      </w:tr>
      <w:tr>
        <w:trPr>
          <w:trHeight w:val="12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патриотических чувств у детей старшего дошкольного возраста в разных видах музыкальной деятельност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Мыскина Н.Н.</w:t>
            </w:r>
          </w:p>
          <w:p>
            <w:pPr>
              <w:pStyle w:val="Normal"/>
              <w:rPr/>
            </w:pPr>
            <w:r>
              <w:rPr/>
              <w:t>Еремен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образовательные технологии как средство развития профессионального мастерства у воспитателей групп раннего возраст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мен опытом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Юрченко М.В.</w:t>
            </w:r>
          </w:p>
          <w:p>
            <w:pPr>
              <w:pStyle w:val="Normal"/>
              <w:rPr/>
            </w:pPr>
            <w:r>
              <w:rPr/>
              <w:t>Рыкова О.В.</w:t>
            </w:r>
          </w:p>
        </w:tc>
      </w:tr>
      <w:tr>
        <w:trPr>
          <w:trHeight w:val="5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и пособия своими рукам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ессиональная выстав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 Аксенова А.И.</w:t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8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станцион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Итоги  работы РМО старших воспитателей  за 2021-2022 учебный  год,  подведение итогов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тоговая конферен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ванова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Третьякова Л.П.</w:t>
            </w:r>
          </w:p>
        </w:tc>
      </w:tr>
      <w:tr>
        <w:trPr>
          <w:trHeight w:val="9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аботы РМО воспитателей младших групп за 2021-2022 учебный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Дейне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Чмелева Т.А.</w:t>
            </w:r>
          </w:p>
        </w:tc>
      </w:tr>
      <w:tr>
        <w:trPr>
          <w:trHeight w:val="9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РМО за 2021-2022 учебный год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профессион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О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Г.А</w:t>
            </w:r>
          </w:p>
        </w:tc>
      </w:tr>
      <w:tr>
        <w:trPr>
          <w:trHeight w:val="64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ные итогов РМО разновозрастных групп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ютное каф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Ешток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2. Оказание индивидуальной помощи педагогам,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ющим в дошкольных образовательных учреждения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3118"/>
        <w:gridCol w:w="240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олодыми педаго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молодых педагогов , индивидуальные консуль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ШМП Аксёнова А.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mallCaps/>
                <w:spacing w:val="5"/>
              </w:rPr>
              <w:t xml:space="preserve">ДОУ №13, 22,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Внимание! Инновация!  Работа инновацион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лощад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mallCaps/>
                <w:spacing w:val="5"/>
              </w:rPr>
            </w:pPr>
            <w:r>
              <w:rPr>
                <w:rFonts w:eastAsia="Calibri"/>
                <w:bCs/>
                <w:smallCaps/>
                <w:spacing w:val="5"/>
              </w:rPr>
            </w:r>
          </w:p>
        </w:tc>
      </w:tr>
      <w:tr>
        <w:trPr>
          <w:trHeight w:val="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У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lang w:eastAsia="en-US" w:bidi="en-US"/>
              </w:rPr>
              <w:t>Практико-ориентированная методическая помощь педагогам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заявка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ванова И.В.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й актив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тодический ауд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ая консультация (групповая) представление методической рекоменд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РМО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У № 8, 9, 23, 28, 29, 31, 32, 34, 35, 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ООП МДОБУ на 2021 -2022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lang w:eastAsia="en-US" w:bidi="en-US"/>
              </w:rPr>
              <w:t>Индивидуальные методически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очно (через электронную  почту МДОБ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и Р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У № 1, 2, 6, 11, 12,16, 17,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Перспективное, календарное планир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ализ документации, представление методической рекоменд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ический акти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У № 3,4,7,10,12,13,14,16,17,22,30.31,35,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Программа воспитания на 2021 -2022 учебный год - структура, содержа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екомендации , консуль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ая поддерж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И.В.</w:t>
            </w:r>
          </w:p>
          <w:p>
            <w:pPr>
              <w:pStyle w:val="Normal"/>
              <w:snapToGrid w:val="false"/>
              <w:rPr/>
            </w:pPr>
            <w:r>
              <w:rPr/>
              <w:t>Старшие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2. ОРГАНИЗАЦИОННО-МЕТОДИЧЕСКИЕ  МЕРОПРИЯТИЯ, КОНКУРС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868"/>
        <w:gridCol w:w="30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емейные экологические проект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Инновационный поиск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 конкурс исследовательских работ и детских проектов «Я –исследователь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ый праздник – Рождество Христово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ая благотворительная акция декоративно-прикладного творчества «Однажды в Новый год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Экологический Марафон» «Птицы Кубани!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Читающая мам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детских рисунков к 23 февраля, 8 мар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 2022г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педагогических идей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Моей любимой маме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Воспитатель года Кубани» 2022 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Светлая Пасха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Лучший педагог дошкольной образовательной организаци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воспитател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u w:val="single"/>
        </w:rPr>
        <w:t xml:space="preserve">Семинары для руководителей ОУ,  МО, учителей школ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школьных библиотекар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1"/>
        <w:gridCol w:w="2325"/>
        <w:gridCol w:w="221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дистанционном форм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истории и обществознания за 2020-2021 учебный год.  Совершенствование системы работы РМО учителей истории и обществознания в 2020-2021 учебном год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: учителя истории и обществозн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ирская В.С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  <w:t>Торбина Ж.В.</w:t>
            </w:r>
          </w:p>
          <w:p>
            <w:pPr>
              <w:pStyle w:val="Normal"/>
              <w:rPr/>
            </w:pPr>
            <w:r>
              <w:rPr/>
              <w:t xml:space="preserve">Иваненко О.Б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дистанционном форм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и работы РМО учителей кубановедения за 2020-2021 учебный год и задачи на новый  2021-2022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: учителя кубан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ирская В.С.</w:t>
            </w:r>
          </w:p>
          <w:p>
            <w:pPr>
              <w:pStyle w:val="Normal"/>
              <w:rPr/>
            </w:pPr>
            <w:r>
              <w:rPr/>
              <w:t>Носенко Е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организация методической работы районного методического объединения учителей физической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Титов А.П.,</w:t>
            </w:r>
          </w:p>
          <w:p>
            <w:pPr>
              <w:pStyle w:val="Normal"/>
              <w:snapToGrid w:val="false"/>
              <w:rPr/>
            </w:pPr>
            <w:r>
              <w:rPr/>
              <w:t>Калиненко О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и организация методической работы районного методического объединения учителей ОБЖ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подаватели – организаторы ОБ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,</w:t>
            </w:r>
          </w:p>
          <w:p>
            <w:pPr>
              <w:pStyle w:val="Normal"/>
              <w:snapToGrid w:val="false"/>
              <w:rPr/>
            </w:pPr>
            <w:r>
              <w:rPr/>
              <w:t>Шинкаренко А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О (актовый зал)</w:t>
            </w:r>
          </w:p>
          <w:p>
            <w:pPr>
              <w:pStyle w:val="Normal"/>
              <w:snapToGrid w:val="false"/>
              <w:rPr/>
            </w:pPr>
            <w:r>
              <w:rPr/>
              <w:t>(30.08.2021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ШБ по пополнению и обеспечению сохранности библиотечного фон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ивно-методическое совещ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библиотекарей ОУ по теме «Обсуждение и утверждение плана работы РМО на 2021/2022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.В.Ершова, Н.В.Сараева, руководитель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Об итогах работы РМО учителей технологии за 2020-2021 учебный год. Утверждение плана работы на 2021-2022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ит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Об итогах работы РМО учителей музыки за 2020-2021 учебный год. Утверждение плана работы на 2021-2022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О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 музы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Прокопь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Об итогах работы РМО учителей изобразительного искусства за 2020-2021 учебный год. Утверждение плана работы на 2021-2022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МО учителей изобразительного искус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О (в дистанционном формате)</w:t>
            </w:r>
          </w:p>
          <w:p>
            <w:pPr>
              <w:pStyle w:val="Normal"/>
              <w:snapToGrid w:val="false"/>
              <w:rPr/>
            </w:pPr>
            <w:r>
              <w:rPr/>
              <w:t>23.08.2021</w:t>
            </w:r>
          </w:p>
          <w:p>
            <w:pPr>
              <w:pStyle w:val="Normal"/>
              <w:snapToGrid w:val="false"/>
              <w:rPr/>
            </w:pPr>
            <w:r>
              <w:rPr/>
              <w:t>24.08.20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Cs/>
                <w:iCs/>
              </w:rPr>
              <w:t xml:space="preserve">Приоритетные направления работы  РМО учителей биологии на 2021-2022 учебный год. Анализ результатов ГИА 2021. </w:t>
            </w:r>
            <w:r>
              <w:rPr/>
              <w:t>Обсуждение и утверждение планов РМО на 2020-2021 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 по биологии, химии и географ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.М. Попова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Н. Марченко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Т. П. Беленко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Г.Н. Козин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«Организация образовательной деятельности  в 1-4 классах в 2021-2022 учебном году»: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u w:val="single"/>
                <w:lang w:eastAsia="ru-RU"/>
              </w:rPr>
              <w:t xml:space="preserve">Анализ методической деятельности за 2020-2021 учебный год и планирование на </w:t>
            </w:r>
            <w:r>
              <w:rPr>
                <w:bCs/>
                <w:u w:val="single"/>
                <w:lang w:eastAsia="ru-RU"/>
              </w:rPr>
              <w:t>2021 -2022 </w:t>
            </w:r>
            <w:r>
              <w:rPr>
                <w:u w:val="single"/>
                <w:lang w:eastAsia="ru-RU"/>
              </w:rPr>
              <w:t>учебный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НОО информационно- 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202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uppressAutoHyphens w:val="false"/>
              <w:spacing w:lineRule="exact" w:line="322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Тема: Анализ </w:t>
            </w:r>
            <w:r>
              <w:rPr>
                <w:rFonts w:eastAsia="Arial Unicode MS"/>
                <w:lang w:eastAsia="ru-RU" w:bidi="ru-RU"/>
              </w:rPr>
              <w:t xml:space="preserve">за 2020-2021 уч. год </w:t>
            </w:r>
            <w:r>
              <w:rPr>
                <w:rFonts w:eastAsia="Calibri"/>
                <w:lang w:eastAsia="en-US"/>
              </w:rPr>
              <w:t xml:space="preserve">и планирование деятельности РМО Молодых педагогов  на 2021-2022 учебный г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теоретиче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Карнаухова  Т.М.</w:t>
            </w:r>
          </w:p>
          <w:p>
            <w:pPr>
              <w:pStyle w:val="Normal"/>
              <w:snapToGrid w:val="false"/>
              <w:rPr/>
            </w:pPr>
            <w:r>
              <w:rPr/>
              <w:t>молодые педагоги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«Организация образовательной деятельности  по ОПК в 2021-2022 учебном году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ей ОП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практически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яскин В.Н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26.08</w:t>
            </w:r>
            <w:r>
              <w:rPr>
                <w:rFonts w:eastAsia="Calibri"/>
                <w:b/>
                <w:lang w:eastAsia="en-US"/>
              </w:rPr>
              <w:t>.2</w:t>
            </w: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Организация образовательной и воспитательной деятельности в общеобразовательных учреждениях в 2021-2022 учебном году»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Г.Л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МБУ «ЦРО»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дистанционном форма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жмуниципальный семинар «Особенности проведения ВПР», «Разработка рабочих программ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ис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ирская В.С.</w:t>
            </w:r>
          </w:p>
          <w:p>
            <w:pPr>
              <w:pStyle w:val="Normal"/>
              <w:rPr/>
            </w:pPr>
            <w:r>
              <w:rPr/>
              <w:t>Очеретянова Ю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ОАУСОШ №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 w:before="0" w:after="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Современные требования к педагогической деятельности учителя ОБЖ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Б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Попов А.А.,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Шинкаренко А.В., Молчанов Ю.Б.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ктовый зал управления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 w:before="0" w:after="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«Современные требования к педагогической деятельности учителя физической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алиненко Е.В., Титов А.П.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 на уроке географии и во внеурочной деятельности как элементе краеведческой и природоохранной деятельности образовательной орган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географии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09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составлении рабочих программ учителя технологии, музыки, изобразительного искус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 технологии, музыки, изобразительного искус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 Прокопь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инок в методической литературе в целях совершенствования педагогической деятельности. Знакомство с изменениями в ФГОС с общего образов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 технологии, музыки, изобразительного искус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 №2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минар – практикум «О ЕГЭ предметно». Анализ задан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РМО: учителя истории и обществозн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.Т. Очеретя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С. Лазирска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ьюторы по истории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ствознанию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овый зал управления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школьников к участию к значимым мероприятиям  по основам безопасности жизнедеятель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Б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 Попов А.А., Шинкаренко А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АУ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подготовки школьников к участию в муниципальном этапе всероссийской олимпиады школьников по физической культур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а Н.Н. Титов А.П., Лапехин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.10.2021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ддержка и развитие детского чтения – приоритетное направление школьной библиотек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Гончарова А.П., библиотек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 итогах проведения мониторинговых работ и школьных олимпиад по технолог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.П. Голише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«Формирование творческого потенциала учителя в процессе поиска современных методов обуч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В. Доду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Н. Хвост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.В.Лызева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етапредметность на уроках технолог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совещ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Р.Кидик,  Н.В.Тит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ОБУГ №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оздание мультимедийных презентаций по изобразительному искусству, музыки, технологии во внеурочной деятельност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, И.В.Суворов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.В.Тит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заданий на уроках биологии, направленных на формирование функциональной грамотности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 по  биоло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биологии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«О</w:t>
            </w:r>
            <w:r>
              <w:rPr>
                <w:rFonts w:eastAsia="Calibri"/>
                <w:lang w:eastAsia="en-US"/>
              </w:rPr>
              <w:t>рганизация работы с одаренными детьми»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К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яскин В.Н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ма: </w:t>
            </w:r>
            <w:r>
              <w:rPr>
                <w:rFonts w:eastAsia="Calibri"/>
              </w:rPr>
              <w:t>«Реализация ФГОС нового поколения</w:t>
            </w:r>
            <w:r>
              <w:rPr>
                <w:bCs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Г.Л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специалисты МБУ «ЦРО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i/>
                <w:lang w:eastAsia="ru-RU"/>
              </w:rPr>
              <w:t>«Мероприятия, направленные на повышение качества обучения в начальных классах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О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1" w:leader="none"/>
                <w:tab w:val="right" w:pos="1082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оябрь</w:t>
              <w:tab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БУГ № 2 г. им. И.С. Колесникова Новокубан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бановедение: теория и практик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кубановедения;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информационны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.С. Лазирская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Е.Н. Носенко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В. Супру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СОШ № 3 им. Г.С. Сидоренко г.Новокубанска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Повышение мотивации к изучению предметов истории и обществознания через вовлечение обучающихся в различные виды урочной и внеурочной деятель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МО учителей истории и обществозн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истории МОБУСОШ № 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.Т. Очеретянова, руководитель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№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7.11.2021 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Формирование информационной культуры у школьников в процессе освоения школьных предметов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шкина И.Б., библиотекар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Проектная деятельность как основа формирования метапредметных и личностных образовательных результа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Суворов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Ю.П. Голише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ля учителей технологии «Я умею выжигат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Швец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.В.Тит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интернет-технологий в учебном процесс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о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jc w:val="center"/>
              <w:rPr/>
            </w:pPr>
            <w:r>
              <w:rPr/>
              <w:t>Т.В.Мезина</w:t>
            </w:r>
          </w:p>
          <w:p>
            <w:pPr>
              <w:pStyle w:val="Normal"/>
              <w:jc w:val="center"/>
              <w:rPr/>
            </w:pPr>
            <w:r>
              <w:rPr/>
              <w:t>Ю.П.Голишев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В.А.Пархом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«Методически основы организации работы с одаренными детьми в рамках предметов художественно-эстетического цикла». «Целенаправленная работа с одарёнными детьми.</w:t>
            </w:r>
            <w:r>
              <w:rPr>
                <w:lang w:eastAsia="ru-RU"/>
              </w:rPr>
              <w:t xml:space="preserve">  Выявление и педагогическая поддержка одарённых детей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 С.П.Орех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«Совершенствование профессиональной компетентности педагога для реализации ФГОС по предмету музык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000000"/>
              </w:rPr>
              <w:t>Ю.А.Матви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А.Чистик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заданий на уроках химии, направленных на формирование функциональной грамотности учащих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rFonts w:eastAsia="Calibri"/>
              </w:rPr>
            </w:pPr>
            <w:r>
              <w:rPr>
                <w:rFonts w:eastAsia="Calibri"/>
              </w:rPr>
              <w:t xml:space="preserve">З.М. Попова, </w:t>
            </w:r>
          </w:p>
          <w:p>
            <w:pPr>
              <w:pStyle w:val="Normal"/>
              <w:ind w:firstLine="48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химии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уховно-нравственное развитие и воспитание школьни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ОПК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яскин В.Н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2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Тема: </w:t>
            </w:r>
            <w:r>
              <w:rPr>
                <w:rFonts w:eastAsia="Arial Unicode MS"/>
                <w:lang w:eastAsia="ru-RU" w:bidi="ru-RU"/>
              </w:rPr>
              <w:t>«Проблемы современного урока, подготовка к нему. Оформление документации учителя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Карнаухова  Т.М.</w:t>
            </w:r>
          </w:p>
          <w:p>
            <w:pPr>
              <w:pStyle w:val="Normal"/>
              <w:snapToGrid w:val="false"/>
              <w:rPr/>
            </w:pPr>
            <w:r>
              <w:rPr/>
              <w:t>молодые педагоги ОУ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.№ 2 им. И.С. Колесникова г.Новокубанска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Подготовка обучающихся к ЕГЭ» для учителей, преподающих в 9-11-х класс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о - практически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.Т.Очеретянова,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С. Лазирская, тьютор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ОБУГ №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собенности работы преподавателя-организатора ОБЖ с одаренными детьм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ОБ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венко А.Ю.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артыненко С.В.,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Актовый зал управления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еализация социально-значимых проектов и мероприятий в области физической культур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енко М.В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ьюнова Н.Н.. Усов С.Н., </w:t>
            </w:r>
          </w:p>
          <w:p>
            <w:pPr>
              <w:pStyle w:val="Normal"/>
              <w:snapToGrid w:val="false"/>
              <w:rPr/>
            </w:pPr>
            <w:r>
              <w:rPr/>
              <w:t>Титов А.П., Удовенко А.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0.12.2021 г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о теме «Организация работы по обновлению библиотечных фондов. Формирование ФПУ на 2022/2023 учебный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тоги работы школьных библиотек за первое полугодие 2021/2022 учебного года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«Формирование творческого потенциала учителя в процессе поиска современных методов обучения. Эффективность урока. Требования к современному уроку технологи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совещ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Крутьков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/>
              <w:t>Т.В.Онуфри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СОШ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  <w:shd w:fill="FFFFFF" w:val="clear"/>
              </w:rPr>
              <w:t>«Совершенствование  методики использования педагогами игровых инновационных технологий на музыкальных занятиях и в досуговой деятель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, мастер-классы аттестующихся уч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Ю.Страш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А.Лежн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99CC00"/>
                <w:lang w:eastAsia="ru-RU"/>
              </w:rPr>
            </w:pPr>
            <w:r>
              <w:rPr>
                <w:color w:val="000000"/>
                <w:lang w:eastAsia="ru-RU"/>
              </w:rPr>
              <w:t>«Реализация системно-деятельностного подхода на уроках и внеурочной деятельности предметной области «изобразительного-искусства» в соответствии с требованиями ФГОС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С. Шаповаленко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/>
              <w:t>С.П.Орех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ыявление и педагогическая поддержка одаренных дет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Calibri"/>
              </w:rPr>
              <w:t>«Внедрение новых образовательных технологий по предмету «Музыка» в среднем звене.</w:t>
            </w:r>
            <w:r>
              <w:rPr>
                <w:color w:val="000000"/>
                <w:lang w:eastAsia="ru-RU"/>
              </w:rPr>
              <w:t xml:space="preserve"> «Развитие творческих способностей учащихся в вокально-хоровой работ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С.Янк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В.Барин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истемы работы педагога по подготовке выпускников 9-х и 11-х классов к ГИА по ге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географии 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2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Cs/>
                <w:lang w:eastAsia="ru-RU"/>
              </w:rPr>
              <w:t>«Использование учителями в начальных классах педагогических технологий для успешного обучения и воспитания младших школьник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О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СОШ № 1 им. М. М. Бограда г. Новокубанска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ическая мастерская: опыт, инновации,  находки»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 кубан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-практиче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Р. Стась, </w:t>
            </w:r>
          </w:p>
          <w:p>
            <w:pPr>
              <w:pStyle w:val="Normal"/>
              <w:snapToGrid w:val="false"/>
              <w:rPr/>
            </w:pPr>
            <w:r>
              <w:rPr/>
              <w:t>В.Н. Ряски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СОШ №1 им. М.М. Бограда г. Новокубанска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дведение итогов Всероссийской олимпиады школьников по истории и обществознанию. Анализ олимпиадных задан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и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Т. Очеретянова, члены экспертных комисс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библиотекарей по вопросу механизма приобретения учебников федерального перечня и учебных пособий по кубановедению на 2022/2023 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ивно- методическое совещ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2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МОБУ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русских народных росписей» (Городецкая роспись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 - практический, мастер-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.А.Лежн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МОАУСОШ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26" w:hanging="42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спользование нестандартных заданий на уроках музыки»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, мастер-классы аттестующихся уч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Н.Хвости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В.Гриц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9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актуальных проблем, возникающих в процессе препода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</w:rPr>
            </w:pPr>
            <w:r>
              <w:rPr>
                <w:color w:val="000000"/>
              </w:rPr>
              <w:t>Т.А.Дягил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истемы работы педагога по подготовке выпускников 9-х и 11-х классов к ГИА по хим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химии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рганизация системы работы педагога по подготовке выпускников 9-х и 11-х классов к ГИА по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биологии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1.202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Тема: </w:t>
            </w:r>
            <w:r>
              <w:rPr>
                <w:rFonts w:eastAsia="Arial Unicode MS"/>
                <w:lang w:eastAsia="ru-RU" w:bidi="ru-RU"/>
              </w:rPr>
              <w:t>Современные педагогические технологии в образовательном процесс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теоре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Карнаухова  Т.М.</w:t>
            </w:r>
          </w:p>
          <w:p>
            <w:pPr>
              <w:pStyle w:val="Normal"/>
              <w:snapToGrid w:val="false"/>
              <w:rPr/>
            </w:pPr>
            <w:r>
              <w:rPr/>
              <w:t>молодые педагоги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Методы и формы работы с одаренными детьми.</w:t>
            </w:r>
            <w:r>
              <w:rPr>
                <w:rFonts w:eastAsia="Calibri"/>
                <w:lang w:eastAsia="en-US"/>
              </w:rPr>
              <w:t xml:space="preserve"> Организация р</w:t>
            </w:r>
            <w:r>
              <w:rPr>
                <w:lang w:eastAsia="ru-RU"/>
              </w:rPr>
              <w:t>аботы с учениками начальных классов для участия различных олимпиадах и конкурсах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21.02.20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по теме «Организация работы с одаренными обучающимис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.В.Ершова, </w:t>
            </w:r>
          </w:p>
          <w:p>
            <w:pPr>
              <w:pStyle w:val="Normal"/>
              <w:snapToGrid w:val="false"/>
              <w:rPr/>
            </w:pPr>
            <w:r>
              <w:rPr/>
              <w:t>А.А.Шутова, библиотекарь МОБУСОШ № 1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проектной и исследовательской деятельности на уроках технологии. Представление опыта работы. Проектно-исследовательская деятельность для развития творческих способностей учащихся на уроках технологи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 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Р.Кид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Ю.Крутьк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.В.Суво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астер-класс «Использование обучающимися ИКТ на уроках ИЗО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 - практический, мастер-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000000"/>
              </w:rPr>
              <w:t>И.В.Суворо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«Инновационные технологии в современной школе. Методическое обеспечение преподавания изобразительного искусств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.И.Кл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В.Левики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 xml:space="preserve">Метапредметность в преподавании географии, диагностика 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и оценивание метапредметных</w:t>
            </w:r>
          </w:p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результатов обучения по географ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З.М. Попова, учителя географии 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вершенствование профессиональной компетенции учителей ОРКСЭ и ОДНКНР  путем самообразования и обобщения передового педагогического опыта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К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яскин В.Н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lang w:eastAsia="ru-RU"/>
              </w:rPr>
              <w:t>«П</w:t>
            </w:r>
            <w:r>
              <w:rPr>
                <w:rFonts w:eastAsia="Calibri"/>
                <w:shd w:fill="FFFFFF" w:val="clear"/>
                <w:lang w:eastAsia="en-US"/>
              </w:rPr>
              <w:t>роектно-исследовательская  деятельность в начальной школе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О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 № 2 им. И.С. Колесникова г.Новокубанска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 передовыми учебными заведениями района,  края, использующими в своей практике инновационные образовательные технологи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М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ирская В.С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осенко Е.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 им. И.С. Колесникова г. Новокубанска актовый зал (или в дистанционном формат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«Возможности современных педагогических технологий для повышения качества образова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 - практический семина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Т. Очеретянова, тьюторы по истории и обществознан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4.03.20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утешествуя с книгой». Организация работы ШБ в период проведения Недели детской и юношеской книг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Библиотекари: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методической поддержки учителей, вышедших на аттестаци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Руководители РМ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рытие индивидуальных особенностей обучающихся, обеспечение возможности их                                                                                             самоопределения                                       и самореализации на уроках ИЗО и во внеуроч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мен опытом педагогические находки на уроках изобразительного искус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Ю.Страш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Дороф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.Н.Михален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«Обсуждение актуальных проблем, возникающих в процессе преподавания изобразительного искус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/>
            </w:pPr>
            <w:r>
              <w:rPr/>
              <w:t>Использование практико-ориентированных заданий на уроках химии как важном средстве повышения качества преподавания хим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М. Попо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химии 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2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ональный рост молодого педагог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ых педагог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Карнаухова  Т.М.</w:t>
            </w:r>
          </w:p>
          <w:p>
            <w:pPr>
              <w:pStyle w:val="Normal"/>
              <w:snapToGrid w:val="false"/>
              <w:rPr/>
            </w:pPr>
            <w:r>
              <w:rPr/>
              <w:t>молодые педагоги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ыт работы ОО при подготовке к ГИА 2022года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Г.Л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  ОУ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дистанционном форм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семинар по подготовке к О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 и обществозн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о - практически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Т. Очеретянова, руководитель РМО учителей истории и обществозн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А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нновационные подходы для формирования у обучающихся мотивации к занятиям физической культурой и спортом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ОАУООШ № 23 имени Надежды Шабатько г.Новокубанс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АУСОШ № 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ьная библиотека – центр создания условий для самореализации лич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rPr/>
            </w:pPr>
            <w:r>
              <w:rPr/>
              <w:t>Аксенова Е.Г., библиотекар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спользование эффективных форм и методов на уроках технологии в условиях реализации ФГОС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 Титова</w:t>
            </w:r>
          </w:p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«Проектно-исследовательская деятельность, как средство развития индивидуальных творческих способностей обучающихся на уроках искусства и во внеурочной деятельности. </w:t>
            </w:r>
            <w:r>
              <w:rPr/>
              <w:t>- «Проектная деятельность на уроках ИЗО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Мез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Н.Сердюкова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ООШ №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рактивная доска как средство оптимизации учебно-воспитательного процесса на уро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-практику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В.Титова</w:t>
            </w:r>
          </w:p>
          <w:p>
            <w:pPr>
              <w:pStyle w:val="Normal"/>
              <w:ind w:right="-127" w:hanging="0"/>
              <w:jc w:val="center"/>
              <w:rPr>
                <w:color w:val="99CC00"/>
              </w:rPr>
            </w:pPr>
            <w:r>
              <w:rPr/>
              <w:t>Д.Ю. Коробейник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Г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lang w:eastAsia="ru-RU"/>
              </w:rPr>
              <w:t>Развитие творческих способностей учащихся в вокально-хоровой работе. Обсуждение актуальных проблем, возникающих в процессе преподава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В.Бари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С.Янкевич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О (актовый зал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етапредметных компетенций на уроках би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о-прак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.М. Попо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я биологии  (по согласованию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новленные ФГОС НОО и ООО: разработка ООП и рабочих программ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Г.Л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МБУ «ЦР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оектно-исследовательская деятельность при изучении курса ОПК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К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Ряскин В.Н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 xml:space="preserve">Профессиональные компетенции и индивидуальность педагога в начальной школе в условиях реализации ФГОС НОО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уч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О 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С.М. Феди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В.В. Мякинина у</w:t>
            </w:r>
            <w:r>
              <w:rPr/>
              <w:t>чителя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ых классов О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ектирование учебных планов, режима работы, учебного календарного графика»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заместителей дире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Г.Л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ы МБУ «ЦР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МО школьных библиотека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педагогам, библиотекар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работа, консуль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В.Ершова, Специалисты МБУ «ЦР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аттестующимся учител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ы с документами ОГЭ, Е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 Пант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предмету на тему:</w:t>
            </w:r>
            <w:r>
              <w:rPr>
                <w:color w:val="000000"/>
              </w:rPr>
              <w:t xml:space="preserve"> Работа с художественным материалом – акварельные карандаши.  Практическая работа «Этюд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Сув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А.Лежн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Г.Дорофее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СОШ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щение учащихся к духовной жизни общества средствами музык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 практиче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П.Прокопь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.С.Янкевич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методической помощи учителям, библиотекар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работа, оказание консультативной помощи,</w:t>
            </w:r>
            <w:r>
              <w:rPr>
                <w:color w:val="000000"/>
              </w:rPr>
              <w:t xml:space="preserve"> Анализ РМ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ы МБУ «ЦР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я  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месте с учителями ОПК в мероприятиях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Поезда творческих ид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О ОП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семин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у</w:t>
            </w:r>
            <w:r>
              <w:rPr/>
              <w:t>чителя ОПК  О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Школа молодого специалиста</w:t>
      </w:r>
    </w:p>
    <w:p>
      <w:pPr>
        <w:pStyle w:val="14"/>
        <w:numPr>
          <w:ilvl w:val="0"/>
          <w:numId w:val="2"/>
        </w:numPr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4"/>
        <w:gridCol w:w="2126"/>
        <w:gridCol w:w="1701"/>
      </w:tblGrid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1 «Планирование работы ШМБ на 2021/2022 учебный год». </w:t>
            </w:r>
          </w:p>
          <w:p>
            <w:pPr>
              <w:pStyle w:val="Normal"/>
              <w:snapToGrid w:val="false"/>
              <w:rPr/>
            </w:pPr>
            <w:r>
              <w:rPr/>
              <w:t>Помощь библиотекарям, вновь прибывшим (ОУ № № 1, 13, 17, 27,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раева Н.В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2 «Организация работы в период проведения конкурса по пропаганде чтения среди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Сараева Н.В.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3 «Школа молодого библиотекаря» по теме «Работа с одаренными детьми»;</w:t>
            </w:r>
          </w:p>
          <w:p>
            <w:pPr>
              <w:pStyle w:val="Normal"/>
              <w:snapToGrid w:val="false"/>
              <w:rPr/>
            </w:pPr>
            <w:r>
              <w:rPr/>
              <w:t>«Организация работы  по написанию про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В.Уткина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В.Подг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№ 4 «Школа молодого библиотекаря»  по теме «ШБ в помощь формированию информационной культуры у обучающихся. Составление буклетов, информлистков для выпускников 9 и 11 –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Уткина,</w:t>
            </w:r>
          </w:p>
          <w:p>
            <w:pPr>
              <w:pStyle w:val="Normal"/>
              <w:snapToGrid w:val="false"/>
              <w:rPr/>
            </w:pPr>
            <w:r>
              <w:rPr/>
              <w:t>Е.В.Чекулаева,</w:t>
            </w:r>
          </w:p>
          <w:p>
            <w:pPr>
              <w:pStyle w:val="Normal"/>
              <w:snapToGrid w:val="false"/>
              <w:rPr/>
            </w:pPr>
            <w:r>
              <w:rPr/>
              <w:t>Г.Н.Яков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платформе </w:t>
            </w:r>
            <w:r>
              <w:rPr>
                <w:lang w:val="en-US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5 «Школа молодого библиотекаря»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2022 год – Год народного искусства». Оформление тематических выставок в школьных библиотеках.</w:t>
            </w:r>
          </w:p>
          <w:p>
            <w:pPr>
              <w:pStyle w:val="Normal"/>
              <w:snapToGrid w:val="false"/>
              <w:rPr/>
            </w:pPr>
            <w:r>
              <w:rPr/>
              <w:t>«Работа с Федеральным перечнем учебников. Составление заказов. Работа с контракт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, руководитель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№ 6 «Школа молодого библиотекаря» «Организация работы в период проведения Недели детской и юношеской кни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Ершова;</w:t>
            </w:r>
          </w:p>
          <w:p>
            <w:pPr>
              <w:pStyle w:val="Normal"/>
              <w:rPr/>
            </w:pPr>
            <w:r>
              <w:rPr/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ы повышения квалификации</w:t>
      </w:r>
      <w:r>
        <w:rPr/>
        <w:t xml:space="preserve"> </w:t>
      </w:r>
    </w:p>
    <w:tbl>
      <w:tblPr>
        <w:tblW w:w="10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2250"/>
      </w:tblGrid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  <w:u w:val="single"/>
        </w:rPr>
        <w:t>Аттестация педагогических кадров</w:t>
      </w: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3969"/>
        <w:gridCol w:w="1985"/>
        <w:gridCol w:w="1558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аттестующимся учителям при  обобщении педагогическ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БУ «Ц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  </w:t>
      </w:r>
      <w:r>
        <w:rPr>
          <w:b/>
          <w:i/>
          <w:sz w:val="28"/>
          <w:szCs w:val="28"/>
          <w:u w:val="single"/>
        </w:rPr>
        <w:t>Оказание методической помощи  УЧРЕЖДЕНИЯМ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6"/>
        <w:gridCol w:w="3118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1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– май </w:t>
            </w:r>
          </w:p>
          <w:p>
            <w:pPr>
              <w:pStyle w:val="Normal"/>
              <w:snapToGrid w:val="false"/>
              <w:rPr/>
            </w:pPr>
            <w:r>
              <w:rPr/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рка рабочих программ, календарно-тематического планирования, поурочных планов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МБУ «ЦРО», руководители районных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АЧЕСТВА ОБРАЗОВ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  <w:u w:val="single"/>
        </w:rPr>
        <w:t>Проведение предметных  консультационных зан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педагогов и учащихся к ЕГЭ, ОГЭ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ответ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.Н.Козина, Журавлева А.Л., Сахн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.Н.Марченко, Н.В. Черновол, Е.П. 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.П.Беленко, А.В.Фатенкова, Н.Г. Нос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енко К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енко О.Б., Торбина Ж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кун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 Котик, Е.Н. Борщ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ульц, Т.В Белова, Е.И. Васи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 Сабецкая, С.А. Сим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казание индивидуальной помощи учителям, работающим </w:t>
      </w:r>
    </w:p>
    <w:p>
      <w:pPr>
        <w:pStyle w:val="Normal"/>
        <w:jc w:val="center"/>
        <w:rPr/>
      </w:pPr>
      <w:r>
        <w:rPr/>
        <w:t>в 9-х, 11(12)-х выпускных классах.</w:t>
      </w:r>
    </w:p>
    <w:tbl>
      <w:tblPr>
        <w:tblW w:w="10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965"/>
        <w:gridCol w:w="1753"/>
        <w:gridCol w:w="226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У (дистанционно)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«</w:t>
            </w:r>
            <w:r>
              <w:rPr>
                <w:color w:val="000000"/>
                <w:szCs w:val="28"/>
              </w:rPr>
              <w:t>Итоги ГИА 2021г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Анализ экзаменационных заданий, вызвавших у выпускников наибольшие затруднения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ебно-информационны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.М. Поп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ьюторы по предметам химия, биология, географ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рганизация работы библиотек в период подготовки к итоговой аттестации выпускников.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 библиотекарям по оформлению «Уголка по ГИА». Оформление тематических полок. Комплектование библиотеки информационными материалами по ОГЭ и ЕГЭ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 №2 (или в дистанционном формате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Подведение итогов ВПР по истории и обществознанию 5-7 классы». Анализ зада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/>
            </w:pPr>
            <w:r>
              <w:rPr/>
              <w:t>Семинар –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.Т. Очеретя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.С. Лазирска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ьюторы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 согласованию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ализ КИМ ГИА 202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.М. Поп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ьюторы по предметам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 № 2 г. им. И.С. Колесникова Новокубан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ановедение: теория и практика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 xml:space="preserve">Информационно-практический 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.С. Лазирская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Е.Н. Носенко,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В. Супрунова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Г.№ 2 им. И.С. Колесникова г.Новокубанс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«Подготовка обучающихся к ЕГЭ» для учителей, преподающих в 9-11-х клас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о - практически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.Т.Очеретянова,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.С. Лазирская, тьютор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rFonts w:eastAsia="Calibri"/>
                <w:szCs w:val="28"/>
              </w:rPr>
              <w:t xml:space="preserve">Актуальные вопросы подготовки выпускников 9-х и 11-х классов </w:t>
              <w:br/>
              <w:t xml:space="preserve">к государственной  итоговой аттес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о-практиче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.М. Поп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ьюторы по предметам 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БУГ № 2 им. И.С. Колесникова г. Новокубанска актовый зал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«Возможности современных педагогических технологий для повышения качества образования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онно - практический семина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.Т. Очеретянова, тьюторы по истории и обществознанию</w:t>
            </w:r>
          </w:p>
        </w:tc>
      </w:tr>
      <w:tr>
        <w:trPr/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БУСОШ № 16 им. В.В. Горбатко п. Восход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й семинар по подготовке к ОГ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стории и обществозн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о - практический 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МОБУСОШ № 16 п. Восход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Ю.Т. Очеретянова, руководитель РМО;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  <w:u w:val="single"/>
        </w:rPr>
        <w:t>Районные тренировочно-диагностические работы</w:t>
      </w:r>
    </w:p>
    <w:tbl>
      <w:tblPr>
        <w:tblW w:w="10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53"/>
        <w:gridCol w:w="2977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управления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МБУ «ЦР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3. ОРГАНИЗАЦИОННО-МЕТОДИЧЕСКИЕ  МЕРОПРИЯТИЯ ДЛЯ ПЕДАГОГОВ (конкурсы, слеты, форумы, конференции и т.д.) </w:t>
      </w:r>
    </w:p>
    <w:tbl>
      <w:tblPr>
        <w:tblW w:w="13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984"/>
        <w:gridCol w:w="2694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 202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едагог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2021 год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рограмм и методических материалов по дополнительному естественнонаучному  образованию детей «БиоТОП ПРОФ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М. Попова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2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урс портфолио личных достижений педагогических работников образовательных организаций для получения единовременной выплаты за ведение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урс программ «Стратег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 2021 год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методистов «ПРОмет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М. Попова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духовно-образовательны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– сентябрь 2021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й смотр-конкурс достижений учебно-опытных участков «Агрофестиваль – будущее своими рук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М. Попова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4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курс «Учитель года Кубани по основам православной культуры» 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 xml:space="preserve">Кантерова О.В. 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ООШ № 26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30.09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курс «Учитель года Кубани по кубановедению 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Харченко С.В. ООШ № 27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2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-31.10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деля молод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 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0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ниторинг по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bidi="ru-RU"/>
              </w:rPr>
            </w:pPr>
            <w:r>
              <w:rPr>
                <w:lang w:bidi="ru-RU"/>
              </w:rPr>
              <w:t>08.10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российская Учительск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10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е  духовно-образовательны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0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-Мефодиевские чтения, г. 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ru-RU"/>
              </w:rPr>
            </w:pPr>
            <w:r>
              <w:rPr>
                <w:lang w:bidi="ru-RU"/>
              </w:rPr>
              <w:t>Краевой конкурс «Педагогические динас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202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оссинские педагогические чтения работников образования (1 раз в два года, по чётным год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.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муниципальных команд «Четверо смел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21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lang w:eastAsia="ru-RU"/>
              </w:rPr>
              <w:t xml:space="preserve">Краевой профессиональный конкурс </w:t>
            </w:r>
            <w:r>
              <w:rPr/>
              <w:t>«Флагманы образования.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анда СОШ № 18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14.01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 профессиональный конкурс «Учитель года Кубани» (основная номинация) 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Галахова Е.А. СОШ № 5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5.05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Рождественские чтения, 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Жукова С.Г., ООШ № 1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26.01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ый конкур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Новый учитель – новой школе» (для молодых педагогов с педагогическим стажем работы  от 1 до 3-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 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-28.02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профессиональный  конкурс «Педагогический дебют» (для молодых педагогов </w:t>
            </w:r>
            <w:r>
              <w:rPr>
                <w:lang w:eastAsia="ru-RU"/>
              </w:rPr>
              <w:t>с педагогическим стажем работы от 1 до 3-х лет) Р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Горобец Е.А. СОШ № 4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3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/>
            </w:pPr>
            <w:r>
              <w:rPr>
                <w:lang w:eastAsia="ru-RU" w:bidi="ru-RU"/>
              </w:rPr>
              <w:t xml:space="preserve">Методический конкурс </w:t>
            </w:r>
            <w:r>
              <w:rPr>
                <w:bCs/>
                <w:lang w:eastAsia="ru-RU" w:bidi="ru-RU"/>
              </w:rPr>
              <w:t>«Развитие социальной ответственности при реализации программы «Мы - твои друзья»</w:t>
            </w:r>
            <w:r>
              <w:rPr>
                <w:lang w:eastAsia="ru-RU" w:bidi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3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ая неделя О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31.03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евой  профессиональный конкурс «Учитель года Кубани» (основная номинация) М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 w:bidi="ru-RU"/>
              </w:rPr>
            </w:pPr>
            <w:r>
              <w:rPr>
                <w:lang w:eastAsia="ru-RU"/>
              </w:rPr>
              <w:t>Конкурс «За нравственный подвиг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3.03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вещенский православный педагогический фор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4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молодых педагогов в рамках подготовки к Всероссийскому форуму молодых педагогов «Педагог: Профессия. Призвание. Искус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4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lang w:eastAsia="ru-RU" w:bidi="ru-RU"/>
              </w:rPr>
            </w:pPr>
            <w:r>
              <w:rPr>
                <w:lang w:eastAsia="ru-RU"/>
              </w:rPr>
              <w:t>Фестиваль педагогических и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4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Arial Unicode MS"/>
                <w:lang w:eastAsia="ru-RU" w:bidi="ru-RU"/>
              </w:rPr>
              <w:t>Всекубанский «Семеновский слет» молодых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Зима К.А.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М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6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ПК, ОДНК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проекта «Поезд творческих идей». Выезд в г. Усть-Ла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учителя ОПК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ль 2022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ь 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«Летней школы молодого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и директоров по УВР  ОУ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Молодые педагоги ОУ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РГАНИЗАЦИЯ ДЕЯТЕЛЬНОСТИ С ОДАРЕННЫМИ ШКОЛЬНИКАМИ.</w:t>
      </w:r>
    </w:p>
    <w:tbl>
      <w:tblPr>
        <w:tblW w:w="11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44"/>
        <w:gridCol w:w="219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ого конкурса на поощрение одаренных обучающихся и воспитанников общеобразовательных учрежд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вгуста 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lang w:bidi="ru-RU"/>
              </w:rPr>
            </w:pPr>
            <w:r>
              <w:rPr>
                <w:color w:val="000000"/>
                <w:spacing w:val="10"/>
                <w:lang w:bidi="ru-RU"/>
              </w:rPr>
              <w:t>конкурс фотографий «Александр Невский святой покровитель земли Русск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.09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Наше наследие» ОВИО для обучающихся 4-11 классов. Регистрация заявок на сайте Олимпиады ОПК, проведение ШЭ (отборочны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.09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Аксиос» Конкурс заданий, профиль ПЕДАГОГ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.09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РКСЭ (модуль «Основы светской этики» для обучающихся 4-5 класс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1-15.02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ча заявок и проведение осеннего тура ОРКСЭ (модуль «Светская этика») 4-5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ой конкурс «Мое будущее – Краснодарский край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Жизнь во славу Отечества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сочинений (ВКС) «Без срока давнос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Р.В.Ершова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Л.В. Писку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й конкурс «Дети Кубани берегут энергию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а З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исполнительского мастерства «Дебют с мастером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форум «Эврика</w:t>
            </w:r>
            <w:r>
              <w:rPr>
                <w:lang w:val="en-US"/>
              </w:rPr>
              <w:t>.NEW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lang w:val="en-US"/>
              </w:rPr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евой конкурс «Кубань-жемчужина России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ая политехническая олимпиада школь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10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рисунков «Красота Божьего ми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5.10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российская олимпиада школьников ШЭ 4-е классы русский язык, 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0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«В начале было Слово…» среди обучающихся 8-11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.10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конкурс исследовательских работ и творческих проектов дошкольников и младших школьников «Я – исследователь», г. Соч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2021  – ноябрь 2022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иков по Основам православной культуры (ОПК) – ШЭ-регистр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ая детско-юношеская премия «Экология - дело каждог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о Всероссийском фестивале «ВместеЯрч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-практическая конференция МСХАУК (Малая сельскохозяйственная академия Кубани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Семейные экологические проект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- 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этап Всероссийской олимпиады школьников (Вс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ециалисты МБУ «ЦРО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детского творчества «Любимому учителю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изобразительного и декоративно-прикладного творчества «Моей любимой мам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ябрь-нояб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четвертый этап «Утилизац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фоторабот и творческих работ по теме «Пейзажи Краснодарского края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пятый этап «Зеленый вете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конкурс детских рисунков «Дети Кубани берегут энергию - 2021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11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«Лето Господне» литературный конкурс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 xml:space="preserve">7-9 классы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1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Святые заступники Рус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школьников по журналисти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детского творчества «Добровольцы России», посвященного Дню добровольца (волонтёра) в 2022 год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-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декоративно-прикладного творчества «Новогодняя сказ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-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детско-юношеского творчества по пожарной безопасности «Неопалимая куп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«Живая класс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Н.В.Сара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научных работ школьников «ЮНИ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2.202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«Светлый праздник - Рождество Христо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Водных проект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Моя малая род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-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ой фестиваль конкурса хоровых коллективов «Поющая Кубан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Птицы Кубани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а З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1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иков «Основы православной культуры» -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-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детский экологический конкурс «Зеленая планет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ова З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этап Всероссийской олимпиады школьников (ВсОШ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рисунков «Есть такая профессию Родину защища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конкурс «Кубань-край 100 народ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-февра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детского и юношеского творчества «Радуга талант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этап конкурса стендовых мод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приуроченные «Месячнику молодого избирател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Кубань- многонациональный кра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Я – юный экскурсовод краеве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 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конкурс «Никто не забыт, ни что не забыт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вра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этап конкурса по пожарной безопасности «Неопалимая куп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щероссийская олимпиада школьников «Основы православной культуры» - Р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20.02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ая неделя НО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ый конкурс исследовательских работ и творческих проектов дошкольников и младших школьников «Я - исследовате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«Служба спасения 01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 сочинений: «Я помню! Я горжусь!»; «Великой Победе посвящается!» и друг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В.Ершова;</w:t>
            </w:r>
          </w:p>
          <w:p>
            <w:pPr>
              <w:pStyle w:val="Normal"/>
              <w:snapToGrid w:val="false"/>
              <w:rPr/>
            </w:pPr>
            <w:r>
              <w:rPr/>
              <w:t>Л.В.Пискуно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отр-конкурса «Молодые дарования Кубани 2022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творческих коллективов «Коллектив года-2022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юных вокалистов «Звонкие голоса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Февраль-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этап конкурса по пожарной безопасности «Мир в наших руках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курсы и акции по пропаганде безопасного поведения на дорога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Вьюнова Н.Н.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ециалисты МБУ «ЦРО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гражданской обороны (проведение открытых уроков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евая олимпиада для школьников «Молодые менеджеры и предприниматели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юных фотолюбителей «Юность Росси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патриотической и туристкой песни «Алые парус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  <w:r>
              <w:rPr>
                <w:lang w:val="en-US"/>
              </w:rPr>
              <w:t>-</w:t>
            </w: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исследовательских проектов школьников в рамках краевой научно-практической конференции «Эвр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 «Чистые берег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4.03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ая олимпиада для обучающихся 2-4-х классов  М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3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нкурс </w:t>
            </w:r>
            <w:r>
              <w:rPr>
                <w:lang w:eastAsia="ru-RU" w:bidi="ru-RU"/>
              </w:rPr>
              <w:t>исследовательских проектов школьников в рамках научно-практической конференции «Эвр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3.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ая неделя О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8 по 14.03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акций, праздников, посвященных Маслениц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курс видеороликов  «Жизнь как ценнос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Зеркало приро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я «Экологический Мараф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асибо деду за Победу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-конкурса «Моя Кубань мой дом родн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ая олимпиада для обучающихся 2-4-х классов  З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4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изобразительного и декоративно-прикладного творчества обучающихся                   «Пасха в кубанской семь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4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«Система работы в рамках духовного краеведения, как ресурс сохранения традиционной культуры Кубан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денежного поощрения лучшими учителями Краснодарского кра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НПО (приоритетный национальный проект «Образова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4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изобразительного и декоративно-прикладного творчества обучающихся                   «Пасхальная радос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 - 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аевой конкурс «Мой выб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С. Лазирская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детских рисунков «И помнит мир спасённы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«Эко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З.М. 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лавянско</w:t>
            </w:r>
            <w:r>
              <w:rPr>
                <w:bCs/>
              </w:rPr>
              <w:t xml:space="preserve">й </w:t>
            </w:r>
            <w:r>
              <w:rPr/>
              <w:t>письм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вй-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курс детского рисунка «Я рисую выбор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Пантелее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ствование одаренных детей главой МО Новокубанский рай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юнь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ru-RU" w:bidi="ru-RU"/>
              </w:rPr>
            </w:pPr>
            <w:r>
              <w:rPr>
                <w:rFonts w:eastAsia="Arial Unicode MS"/>
                <w:lang w:eastAsia="ru-RU" w:bidi="ru-RU"/>
              </w:rPr>
              <w:t>Военно-полевые сборы для обучающихся 10-х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/>
            </w:pPr>
            <w:r>
              <w:rPr/>
              <w:t>Вьюнова Н.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7.20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ейных конкурсов, акций, праздников, посвященных Дню семьи, любви и вер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  <w:t>Федина С.М.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курс рисунков «Дети Кубани берегут энергию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Пантелее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учающихся в образовательных просветительских ак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эконом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Лазир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Лазир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й Всероссийский правовой (юридический)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Лазир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истории Отчества «Первая мировая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Лазир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. Лазир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811"/>
        <w:gridCol w:w="28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июн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. Лазир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ВП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. Лазирск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 - аналитических материал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sz w:val="28"/>
                <w:szCs w:val="28"/>
              </w:rPr>
              <w:t>по результатам проведения школьного и муниципального этапа  Всероссийской Олимпиады школьни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/    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  <w:tab w:val="left" w:pos="144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 конкурсов исследовательских проектов школьни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проведения конкурса инновационных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спра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 (ОУ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ядина Е.Н. (ДО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User</dc:creator>
  <dc:description/>
  <cp:keywords/>
  <dc:language>en-US</dc:language>
  <cp:lastModifiedBy>Nachalnika</cp:lastModifiedBy>
  <cp:lastPrinted>2018-01-11T12:00:00Z</cp:lastPrinted>
  <dcterms:modified xsi:type="dcterms:W3CDTF">2023-01-17T13:18:00Z</dcterms:modified>
  <cp:revision>32</cp:revision>
  <dc:subject/>
  <dc:title/>
</cp:coreProperties>
</file>