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 муниципального тьютора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01.09.2013 – 20.03.201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ab/>
        <w:t xml:space="preserve">      Работа тьютора строилась в соответствии с планом и была направлена на повышение качества профессиональной деятельности учителей обществознания Новокубанского района путем обеспечения системного сопровождения их деятельности, а также методического сопровождения подготовки к государственной (итоговой) аттестации в муниципальном образовательном пространстве. </w:t>
      </w:r>
    </w:p>
    <w:p>
      <w:pPr>
        <w:pStyle w:val="Normal"/>
        <w:spacing w:lineRule="auto" w:line="360"/>
        <w:jc w:val="both"/>
        <w:rPr/>
      </w:pPr>
      <w:r>
        <w:rPr/>
        <w:tab/>
        <w:t>Была проведена предварительная работа по планированию подготовки к ЕГЭ (анкетирование учителей, составление графика консультаций для учащихся, организация работы по обмену опытом), разработан пакет документов (диагностическая карта, аналитические отчеты) по мониторингу подготовки учащихся к итоговой аттестации. Систематически в отчетный период проходило изучение совместно с учителями района нормативно-правовой базы ЕГЭ по обществознанию, обобщался опыт учителей-предметников, учащиеся которых показали высокие результаты ЕГЭ в 2013г., проводились мастер-классы учителей – новаторов, обучающие семинары для учителей района, межшкольные консультации для учащихся 9-ых и 11-ых классов, родительские собрания. Была налажена работа по курированию молодых учителей района. В школах муниципального образования Новокубанский район были обновлены уголки по подготовке учащихся к государственной (итоговой) аттестации по обществознанию.</w:t>
      </w:r>
    </w:p>
    <w:p>
      <w:pPr>
        <w:pStyle w:val="Normal"/>
        <w:rPr>
          <w:b/>
          <w:b/>
        </w:rPr>
      </w:pPr>
      <w:r>
        <w:rPr>
          <w:b/>
        </w:rPr>
        <w:t>Было проведено:</w:t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семинар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7.08.2013 – Августовское совещание. «Нормативно-правовая база ЕГЭ»</w:t>
      </w:r>
    </w:p>
    <w:p>
      <w:pPr>
        <w:pStyle w:val="Normal"/>
        <w:spacing w:lineRule="auto" w:line="360"/>
        <w:rPr/>
      </w:pPr>
      <w:r>
        <w:rPr/>
        <w:t>20.12.2013 -  Семинар «Активизация мыслительной деятельности учащихся на уроках обществознания»</w:t>
      </w:r>
    </w:p>
    <w:p>
      <w:pPr>
        <w:pStyle w:val="Normal"/>
        <w:spacing w:lineRule="auto" w:line="360"/>
        <w:rPr/>
      </w:pPr>
      <w:r>
        <w:rPr/>
        <w:t>04.03.2014 – Семинар «Контрольная для учителей. Анализ результатов»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3 мастер-кла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03.11.2013 – Иваненко О.Б. «Экономический блок в КИМах ЕГЭ»</w:t>
      </w:r>
    </w:p>
    <w:p>
      <w:pPr>
        <w:pStyle w:val="Normal"/>
        <w:spacing w:lineRule="auto" w:line="360"/>
        <w:rPr/>
      </w:pPr>
      <w:r>
        <w:rPr/>
        <w:t>17.12.2013 - Торбина Ж.В. «Работа с заданиями части С8»</w:t>
      </w:r>
    </w:p>
    <w:p>
      <w:pPr>
        <w:pStyle w:val="Normal"/>
        <w:spacing w:lineRule="auto" w:line="360"/>
        <w:rPr/>
      </w:pPr>
      <w:r>
        <w:rPr/>
        <w:t>31.01.2014 - Юшкова Л.Т. «Фактические, оценочные и теоретические сужд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 контрольные диагностические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5.03.2014 – Пробный ЕГЭ для учащихся района</w:t>
      </w:r>
    </w:p>
    <w:p>
      <w:pPr>
        <w:pStyle w:val="Normal"/>
        <w:spacing w:lineRule="auto" w:line="360"/>
        <w:rPr/>
      </w:pPr>
      <w:r>
        <w:rPr/>
        <w:t>18.03.2014 – Краевая контрольная диагностическая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одительские собр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нварь 2014 – общешкольные родительские собрания по школам района</w:t>
      </w:r>
    </w:p>
    <w:p>
      <w:pPr>
        <w:pStyle w:val="Normal"/>
        <w:spacing w:lineRule="auto" w:line="360"/>
        <w:rPr/>
      </w:pPr>
      <w:r>
        <w:rPr/>
        <w:t>15.02.2014 – районное родительское собрание «100 дней до ЕГЭ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ниципальный тьютор по обществознанию в Новокубанском районе – Иваненко О.Б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3:00Z</dcterms:created>
  <dc:creator>Поиск</dc:creator>
  <dc:description/>
  <cp:keywords/>
  <dc:language>en-US</dc:language>
  <cp:lastModifiedBy>Nachalnika</cp:lastModifiedBy>
  <dcterms:modified xsi:type="dcterms:W3CDTF">2020-09-18T11:34:00Z</dcterms:modified>
  <cp:revision>4</cp:revision>
  <dc:subject/>
  <dc:title/>
</cp:coreProperties>
</file>