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1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МУНИЦИПАЛЬНОГО   ОБРАЗОВАНИЯ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  РАЙОН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8"/>
              </w:rPr>
            </w:r>
          </w:p>
          <w:p>
            <w:pPr>
              <w:pStyle w:val="Heading1"/>
              <w:rPr>
                <w:spacing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  <w:szCs w:val="32"/>
              </w:rPr>
              <w:t>ПРИКАЗ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«_12_»__января__ 20_16__ г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right"/>
              <w:rPr>
                <w:b/>
                <w:b/>
                <w:sz w:val="32"/>
              </w:rPr>
            </w:pPr>
            <w:r>
              <w:rPr/>
              <w:t xml:space="preserve">         № </w:t>
            </w:r>
            <w:r>
              <w:rPr/>
              <w:t>__6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Новокубанск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оведении предметных межшкольных консультаций </w:t>
      </w:r>
      <w:r>
        <w:rPr>
          <w:b/>
          <w:bCs/>
          <w:szCs w:val="28"/>
        </w:rPr>
        <w:t xml:space="preserve">по подготовке обучающихся к государственной (итоговой) аттестации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12"/>
        <w:rPr/>
      </w:pPr>
      <w:r>
        <w:rPr>
          <w:szCs w:val="28"/>
        </w:rPr>
        <w:t>На основании плана работы управления образования администрации муниципального образования Новокубанский район на 2015 – 2016 учебный год, в целях улучшения работы по подготовке выпускников общеобразовательных учреждений муниципального образования Новокубанский район к государственной (итоговой) аттестации в 2015-2016 учебном году п р и к а з ы в а ю:</w:t>
      </w:r>
    </w:p>
    <w:p>
      <w:pPr>
        <w:pStyle w:val="TextBody"/>
        <w:rPr/>
      </w:pPr>
      <w:r>
        <w:rPr>
          <w:bCs/>
          <w:szCs w:val="28"/>
        </w:rPr>
        <w:tab/>
        <w:t xml:space="preserve">1. Утвердить график проведения предметных межшкольных консультаций </w:t>
      </w:r>
      <w:r>
        <w:rPr>
          <w:szCs w:val="28"/>
        </w:rPr>
        <w:t>по подготовке выпускников общеобразовательных учреждений муниципального образования Новокубанский район к государственной (итоговой) аттестации в 2015-2016 учебном году</w:t>
      </w:r>
      <w:r>
        <w:rPr>
          <w:bCs/>
          <w:szCs w:val="28"/>
        </w:rPr>
        <w:t xml:space="preserve"> (приложение к приказу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2. Директору МБУ «ЦРО» муниципального образования Новокубанский район Светлане Викторовне Давыденко организовать проведение предметных межшкольных консультаций.</w:t>
      </w:r>
    </w:p>
    <w:p>
      <w:pPr>
        <w:pStyle w:val="TextBody"/>
        <w:rPr>
          <w:szCs w:val="28"/>
        </w:rPr>
      </w:pPr>
      <w:r>
        <w:rPr>
          <w:bCs/>
          <w:szCs w:val="28"/>
        </w:rPr>
        <w:tab/>
        <w:t>3. Руководителям общеобразовательных учреждений: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>1) обеспечить условия для проведения предметных межшкольных консультаций;</w:t>
      </w:r>
    </w:p>
    <w:p>
      <w:pPr>
        <w:pStyle w:val="TextBody"/>
        <w:rPr/>
      </w:pPr>
      <w:r>
        <w:rPr>
          <w:bCs/>
          <w:szCs w:val="28"/>
        </w:rPr>
        <w:tab/>
        <w:t>2) организовать посещение предметных межшкольных консультаций учащимися общеобразовательных учреждений муниципального образования Новокубанский район в соответствии с графиком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 xml:space="preserve">3) </w:t>
      </w:r>
      <w:r>
        <w:rPr>
          <w:szCs w:val="28"/>
        </w:rPr>
        <w:t>назначить сопровождающих, ответственных за жизнь и здоровье детей в период пути следования и проведения Консультации.</w:t>
      </w:r>
    </w:p>
    <w:p>
      <w:pPr>
        <w:pStyle w:val="TextBody"/>
        <w:tabs>
          <w:tab w:val="clear" w:pos="708"/>
          <w:tab w:val="left" w:pos="0" w:leader="none"/>
        </w:tabs>
        <w:ind w:firstLine="690"/>
        <w:rPr/>
      </w:pPr>
      <w:r>
        <w:rPr>
          <w:bCs/>
          <w:szCs w:val="28"/>
        </w:rPr>
        <w:tab/>
        <w:t xml:space="preserve">4. </w:t>
      </w:r>
      <w:r>
        <w:rPr>
          <w:szCs w:val="28"/>
        </w:rPr>
        <w:t>Контроль за исполнением настоящего приказа возложить                                     на и.о. заместителя начальника управления образования администрации муниципального образования Новокубанский район М.А.Тюнникову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</w:t>
      </w:r>
    </w:p>
    <w:p>
      <w:pPr>
        <w:pStyle w:val="TextBody"/>
        <w:rPr/>
      </w:pPr>
      <w:r>
        <w:rPr/>
        <w:t>управления образования                                                                    В.А. Шевелев</w:t>
      </w:r>
    </w:p>
    <w:p>
      <w:pPr>
        <w:pStyle w:val="TextBody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12.01.2016 № 6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рафик проведения предметных межшкольных консультаций </w:t>
      </w:r>
      <w:r>
        <w:rPr>
          <w:b/>
          <w:szCs w:val="28"/>
        </w:rPr>
        <w:t>по подготовке выпускников общеобразовательных учреждений муниципального образования Новокубанский район к государственной (итоговой) аттестации в 2015-2016 учебном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ОБУГ № 2 г. 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10"/>
        <w:gridCol w:w="2459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 О.Б.</w:t>
            </w:r>
          </w:p>
          <w:p>
            <w:pPr>
              <w:pStyle w:val="Normal"/>
              <w:jc w:val="center"/>
              <w:rPr/>
            </w:pPr>
            <w:r>
              <w:rPr/>
              <w:t>Юшкова Л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ЕГЭ 201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а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российского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лова И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отношения современного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ева О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падающие» вопросы в ЕГ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ОБУСОШ № 1 г. 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10"/>
        <w:gridCol w:w="2459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ость и средневековье.</w:t>
            </w:r>
          </w:p>
          <w:p>
            <w:pPr>
              <w:pStyle w:val="Normal"/>
              <w:rPr/>
            </w:pPr>
            <w:r>
              <w:rPr/>
              <w:t xml:space="preserve">Русские земли и княжества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тянова Ю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а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>- сер.</w:t>
            </w:r>
            <w:r>
              <w:rPr>
                <w:lang w:val="en-US"/>
              </w:rPr>
              <w:t>XIX</w:t>
            </w:r>
            <w:r>
              <w:rPr/>
              <w:t xml:space="preserve">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о второй пол.</w:t>
            </w:r>
            <w:r>
              <w:rPr>
                <w:lang w:val="en-US"/>
              </w:rPr>
              <w:t>XIX</w:t>
            </w:r>
            <w:r>
              <w:rPr/>
              <w:t>- нач.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Л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Ро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ОБУГ № 2 г. 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4"/>
        <w:gridCol w:w="992"/>
        <w:gridCol w:w="2518"/>
        <w:gridCol w:w="4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 Е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сказывание с элементами рассуждения – С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о А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раздела «Аудир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а Т.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рамматического матер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ц М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В.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раздела «Чтение»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МОБУСОШ № 10</w:t>
      </w:r>
      <w:r>
        <w:rPr/>
        <w:t xml:space="preserve"> ст.Советско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2"/>
        <w:gridCol w:w="962"/>
        <w:gridCol w:w="2160"/>
        <w:gridCol w:w="46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ьцева Т.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заданий ЕГЭ по аудированию. Отработка навыков аудирования: выполнение заданий на соответствие и заданий с выбором одного правильного от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заданий ЕГЭ по чтению. Отработка навыков чтения: выполнение заданий на соответствие и заданий с выбором одного правильного от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 Е.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заданий ЕГЭ по лексике и грамматике. Выполнение заданий  с кратким ответом  и заданий с выбором одного правильного от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заданий ЕГЭ по письму. Отработка навыков письма: написание письменного высказывания с элементами рассужд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 Е.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заданий ЕГЭ по письму. Отработка навыков письма: написание письменного высказывания с элементами рассуждения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ОБУСОШ № 1 г. 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57"/>
        <w:gridCol w:w="967"/>
        <w:gridCol w:w="2160"/>
        <w:gridCol w:w="46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.Д.Поздняк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уктура и содержание экзаменационной работы, пособия и справочная литератур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4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.В.Сот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Из древнерусской литературы, литературы </w:t>
            </w:r>
            <w:r>
              <w:rPr>
                <w:lang w:val="en-US" w:eastAsia="ar-SA"/>
              </w:rPr>
              <w:t>XVIII</w:t>
            </w:r>
            <w:r>
              <w:rPr>
                <w:lang w:eastAsia="ar-SA"/>
              </w:rPr>
              <w:t xml:space="preserve"> века. Русская литература первой половины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а (А.С.Грибоедов, В.А.Жуковский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В.Сорокопу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усская литература первой половины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а (А.С.Пушкин, М.Ю.Лермонтов, Н.В.Гоголь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Алябь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усская литература второй половины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а (И.С.Тургенев, И.А.Гончаров, А.Н.Островский, М.Е. Салтыков-Щедрин, Н.С. Лесков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В.Волков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усская литература второй половины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а (Ф.И.Тютчев, А.А.Фет, Н.А.Некрасов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Н.Дмитр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усская литература второй половины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а (Л.Н.Толстой, Ф.М.Достоевский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.И.Губ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Из литературы начала </w:t>
            </w:r>
            <w:r>
              <w:rPr>
                <w:lang w:val="en-US" w:eastAsia="ar-SA"/>
              </w:rPr>
              <w:t>XX</w:t>
            </w:r>
            <w:r>
              <w:rPr>
                <w:lang w:eastAsia="ar-SA"/>
              </w:rPr>
              <w:t xml:space="preserve"> века (А.П.Чехов, И.А.Бунин,М.Горький 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.Д.Поздняк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Из литературы начала </w:t>
            </w:r>
            <w:r>
              <w:rPr>
                <w:lang w:val="en-US" w:eastAsia="ar-SA"/>
              </w:rPr>
              <w:t>XX</w:t>
            </w:r>
            <w:r>
              <w:rPr>
                <w:lang w:eastAsia="ar-SA"/>
              </w:rPr>
              <w:t xml:space="preserve"> века (А.А.Блок, С.А.Есенин, А.А.Ахматова, М.И.Цветаева, О.Э.Мандельштам, М.А.Булгаков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.В.Сот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Из литературы </w:t>
            </w:r>
            <w:r>
              <w:rPr>
                <w:lang w:val="en-US" w:eastAsia="ar-SA"/>
              </w:rPr>
              <w:t>XX</w:t>
            </w:r>
            <w:r>
              <w:rPr>
                <w:lang w:eastAsia="ar-SA"/>
              </w:rPr>
              <w:t xml:space="preserve"> века (М.А.Шолохов,  А.Т.Твардовский, Б.Л.Пастернак, А.П.Платонов, А.И.Солженицын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ОБУСОШ № 1 г. 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"/>
        <w:gridCol w:w="1004"/>
        <w:gridCol w:w="19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одходы к определению понятия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3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пособ представления и передачи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количества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араметры информационных объектов и проце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. Сложение и умножение в разных системах счис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лгоритм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. Структурирование задачи при ее реш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е исполнение алгоритмов. Использование основных алгоритмических конструкций: ветвление, цикл, следо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менных. Вспомогательные алгорит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переменные. Работа с массивами. Одномерные массивы. Двумерные масси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функции и процед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Логические выражения и их преобразо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 логических выраж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МОБУСОШ № 9</w:t>
      </w:r>
      <w:r>
        <w:rPr/>
        <w:t xml:space="preserve"> ст.Советско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"/>
        <w:gridCol w:w="1004"/>
        <w:gridCol w:w="19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ередачи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 свойства источников и приемников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информации и пропускная способность каналов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 Основные используемые кодировки кирилл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ов, их основные характеристики и области использования. Выбор необходимого оборуд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ериферийные устройства. Графический интерфейс. Основные типы элементов упра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защиты информации от несанкционированного доступ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: назначение и функциональные возмож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истемы. Растровая графика. Графические объекты и операции над ни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анных в электронных таблицах. Структура баз данных. Поиск информации в Интерн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ОБУСОШ № 3 г. 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"/>
        <w:gridCol w:w="1004"/>
        <w:gridCol w:w="19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 Клетка – биологическая систе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огова Т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биологическая сис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огова Т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здоровь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рганизменные системы. Эволюция органического ми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огова Т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присущие им закономер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с выбором нескольких верных ответов. Строение и жизнедеятельность клеток, их химический соста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огова Т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с выбором нескольких верных ответов. Многообразие органического мира. Бактерии. Грибы. Растения. Живот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с выбором нескольких верных ответов. Человек. Эволюция органического  мира. Экосист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огова Т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установление соответствия и последовательности объектов, процессов, явлений прир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(С). Задания со свободным ответом повышенного уров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огова Т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Г. Менд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ены и хромосом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огова Т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ены в популяция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задачи по молекулярной генетике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ОБУГ № 2 г. 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6"/>
        <w:gridCol w:w="966"/>
        <w:gridCol w:w="1921"/>
        <w:gridCol w:w="4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Г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кислительно-восстановительные. Коррозия металлов и способы защиты от 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ижко О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кислительно-восстановительных реакций с участием органически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Г.Н.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ение алкенов, алкинов и аренов в различных сред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а Е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 и его соеди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ко О.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опроса С4. Задачи на смеси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Г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продукта реакции (задачи на «тип соли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процесса гидролиза солей. Ступенчатый гидролиз. Совместный гидролиз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а Е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и его соеди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Г.Н.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лекулярной формулы вещества по его реакционной спосо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ко О.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и его соеди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Г.Н.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углеводородов и кислородсодержащих органических соеди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а Е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химических соединений по их свойств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ко О.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С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а Е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зота и его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Г.Н.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рганических и неорганических соединений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географ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8"/>
        <w:gridCol w:w="910"/>
        <w:gridCol w:w="1439"/>
        <w:gridCol w:w="50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 и геология. Размещение основных видов природных ресур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 Различие стран по уровню хозяйственного развития и природным особенностя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России. Рельеф, полезные ископаемые. Климат. Моря, реки и озё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, почвы России. Растительный и животный мир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ейших отраслей хозяйства РФ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е географические регионы России. 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Г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СОШ №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Н.Г</w:t>
            </w:r>
            <w:r>
              <w:rPr/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ОБУГ № 2 г. Новокубанска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20"/>
        <w:gridCol w:w="216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,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тин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ексика и фразеология.Языковые нор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рокопудов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рфемика и словообраз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:00,каб.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ябье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рамматика.Морфолог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ябье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интаксис простого пред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арахин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интаксис сложного </w:t>
            </w:r>
            <w:r>
              <w:rPr>
                <w:lang w:val="ru-RU"/>
              </w:rPr>
              <w:t>п</w:t>
            </w:r>
            <w:r>
              <w:rPr/>
              <w:t>редложения.</w:t>
            </w:r>
            <w:r>
              <w:rPr>
                <w:lang w:val="ru-RU"/>
              </w:rPr>
              <w:t xml:space="preserve"> </w:t>
            </w:r>
            <w:r>
              <w:rPr/>
              <w:t>Пунктуация в сложном предложе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6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арахин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фограф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тин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чинение-рассуждение (часть 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рокопудов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унктуация в простом  предложе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:00,каб.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рокопудов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ечь.Выразительность русско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атематик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 15-30</w:t>
            </w:r>
          </w:p>
          <w:p>
            <w:pPr>
              <w:pStyle w:val="Normal"/>
              <w:jc w:val="center"/>
              <w:rPr/>
            </w:pPr>
            <w:r>
              <w:rPr/>
              <w:t>кабинет  №5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щади фигур»,</w:t>
            </w:r>
          </w:p>
          <w:p>
            <w:pPr>
              <w:pStyle w:val="Normal"/>
              <w:rPr/>
            </w:pPr>
            <w:r>
              <w:rPr/>
              <w:t>«Уравнения»,</w:t>
            </w:r>
          </w:p>
          <w:p>
            <w:pPr>
              <w:pStyle w:val="Normal"/>
              <w:rPr/>
            </w:pPr>
            <w:r>
              <w:rPr/>
              <w:t>В3,В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– 15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8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юцкая,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  <w:p>
            <w:pPr>
              <w:pStyle w:val="Normal"/>
              <w:rPr/>
            </w:pPr>
            <w:r>
              <w:rPr/>
              <w:t>В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-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3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 Ф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на смеси и сплавы»</w:t>
            </w:r>
          </w:p>
          <w:p>
            <w:pPr>
              <w:pStyle w:val="Normal"/>
              <w:rPr/>
            </w:pPr>
            <w:r>
              <w:rPr/>
              <w:t>В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– 14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6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скина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изводная»,</w:t>
            </w:r>
          </w:p>
          <w:p>
            <w:pPr>
              <w:pStyle w:val="Normal"/>
              <w:rPr/>
            </w:pPr>
            <w:r>
              <w:rPr/>
              <w:t>В8, В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–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39,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,</w:t>
            </w:r>
          </w:p>
          <w:p>
            <w:pPr>
              <w:pStyle w:val="Normal"/>
              <w:rPr/>
            </w:pPr>
            <w:r>
              <w:rPr/>
              <w:t>С3, С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,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 – 12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ории вероятности</w:t>
            </w:r>
          </w:p>
          <w:p>
            <w:pPr>
              <w:pStyle w:val="Normal"/>
              <w:rPr/>
            </w:pPr>
            <w:r>
              <w:rPr/>
              <w:t>В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– 14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6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кина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ЕГЭ</w:t>
            </w:r>
          </w:p>
          <w:p>
            <w:pPr>
              <w:pStyle w:val="Normal"/>
              <w:rPr/>
            </w:pPr>
            <w:r>
              <w:rPr/>
              <w:t>В3, В6, В9, В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 – 14-3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02,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ик С.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ЕГЭ</w:t>
            </w:r>
          </w:p>
          <w:p>
            <w:pPr>
              <w:pStyle w:val="Normal"/>
              <w:rPr/>
            </w:pPr>
            <w:r>
              <w:rPr/>
              <w:t>В3, В6, В9, В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3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 – 17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06,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Ж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и их систем</w:t>
            </w:r>
          </w:p>
          <w:p>
            <w:pPr>
              <w:pStyle w:val="Normal"/>
              <w:rPr/>
            </w:pPr>
            <w:r>
              <w:rPr/>
              <w:t>С1, С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решение уравнений</w:t>
            </w:r>
          </w:p>
          <w:p>
            <w:pPr>
              <w:pStyle w:val="Normal"/>
              <w:rPr/>
            </w:pPr>
            <w:r>
              <w:rPr/>
              <w:t>В5,В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-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3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еравенств и их систем</w:t>
            </w:r>
          </w:p>
          <w:p>
            <w:pPr>
              <w:pStyle w:val="Normal"/>
              <w:rPr/>
            </w:pPr>
            <w:r>
              <w:rPr/>
              <w:t>С1,С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– 15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8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юцкая,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риобретенных знаний и умений в практической деятельности и повседневной жизни»</w:t>
            </w:r>
          </w:p>
          <w:p>
            <w:pPr>
              <w:pStyle w:val="Normal"/>
              <w:rPr/>
            </w:pPr>
            <w:r>
              <w:rPr/>
              <w:t>В1,В2,В4,В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3.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–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8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риобретенных знаний и умений в практической деятельности и повседневной жизни»</w:t>
            </w:r>
          </w:p>
          <w:p>
            <w:pPr>
              <w:pStyle w:val="Normal"/>
              <w:rPr/>
            </w:pPr>
            <w:r>
              <w:rPr/>
              <w:t>В1,В2,В4,В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 – 17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06,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Ж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ние строить и исследовать простейшие математические модели»</w:t>
            </w:r>
          </w:p>
          <w:p>
            <w:pPr>
              <w:pStyle w:val="Normal"/>
              <w:rPr/>
            </w:pPr>
            <w:r>
              <w:rPr/>
              <w:t>В10,В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–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2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е применение</w:t>
            </w:r>
          </w:p>
          <w:p>
            <w:pPr>
              <w:pStyle w:val="Normal"/>
              <w:rPr/>
            </w:pPr>
            <w:r>
              <w:rPr/>
              <w:t>В8,В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–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39,</w:t>
            </w:r>
          </w:p>
          <w:p>
            <w:pPr>
              <w:pStyle w:val="Normal"/>
              <w:jc w:val="center"/>
              <w:rPr/>
            </w:pPr>
            <w:r>
              <w:rPr/>
              <w:t>МОБУГ №2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из 2 части ЕГЭ,</w:t>
            </w:r>
          </w:p>
          <w:p>
            <w:pPr>
              <w:pStyle w:val="Normal"/>
              <w:rPr/>
            </w:pPr>
            <w:r>
              <w:rPr/>
              <w:t>С2, С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–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8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второй части ЕГЭ</w:t>
            </w:r>
          </w:p>
          <w:p>
            <w:pPr>
              <w:pStyle w:val="Normal"/>
              <w:rPr/>
            </w:pPr>
            <w:r>
              <w:rPr/>
              <w:t>С1,С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– 16-00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2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еравенств и их систем</w:t>
            </w:r>
          </w:p>
          <w:p>
            <w:pPr>
              <w:pStyle w:val="Normal"/>
              <w:rPr/>
            </w:pPr>
            <w:r>
              <w:rPr/>
              <w:t>С1,С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и для учителей математики ОУ Новокубан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980"/>
        <w:gridCol w:w="1316"/>
        <w:gridCol w:w="19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О, 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ина Мар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МОБУ СОШ №1, г.Новокубан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ст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МБУ «Ц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кубанс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- 11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918)35922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Еле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атематики МОБУ СОШ №3 г. Новокубанс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тьютор по матема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№3, 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3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30 -12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918)31351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ик Светлана Алекс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атематики МОБУГ №2 г. Новокубанска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тьютор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 – 15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918) 2892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b/>
          <w:sz w:val="28"/>
          <w:szCs w:val="28"/>
        </w:rPr>
        <w:t>физик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 9 и 11 классов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У № 1, 2, 3, 5, 9, 10, 11, 13, 17, 22, 3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879"/>
        <w:gridCol w:w="2013"/>
        <w:gridCol w:w="468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, рассматриваемая  на  консультаци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 физика. Основное  уравнение МКТ и теории газа. Уравнение состояния идеального  газа. Изопроцессы. (Часть А; В; С1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Г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марди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агрегатных  состояний вещества. Насыщенные и ненасыщенные пары. Влажность. (часть А; В)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ий 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 Теплопередача. Внутренняя энергия. Работа газа. Первый и второй закон термодинамики. Тепловые машины. (часть А; В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. Давление. Закон Паскаля. Закон Архимеда. Момент силы. Условия  равновесия твёрдого  тела. (Часть А; В)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Закон сохранения заряда. Закон Кулона. Действие электрического поля на заряд. Напряжённость. Принцип суперпозиции. (часть А; В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ьян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 Работа электрического поля. Проводники и диэлектрики в электрическом поле.</w:t>
            </w:r>
          </w:p>
          <w:p>
            <w:pPr>
              <w:pStyle w:val="Normal"/>
              <w:rPr/>
            </w:pPr>
            <w:r>
              <w:rPr/>
              <w:t>(часть А; В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 Т.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. Конденсатор. Энергия электрического поля  конденсатора. (часть А; В)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. Сила тока. Напряжение. Закон Ома для участка цепи. Сопротивление проводников. Соединение  проводников. Работа и мощность тока. Закон Джоуля – Ленца.(часть А; В; С1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. Свободные  носители  заряда в металлах, жидкостях и газах. Полупроводники. Электрический ток в различных средах. (часть А; В;С1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Взаимодействие магнитов. Магнитная индукция. Принцип суперпозиции. Правило буравчика. Сила Ампера. Сила Лоренца. Правило левой руки. (часть А; В; С1)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Магнитный поток. Закон Фарадея. Правило Ленца. Самоиндукция. Индуктивность. ЭДС самоиндукции. Энергия магнитного поля (часть А; В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ериод и частота электромагнитных колебаний. Энергия электромагнитных колебаний. Резонанс. Переменный ток. Электромагнитные  волны. (часть А; В; С1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Плоское зеркало. Образование тени. Закон преломления света. Полное  внутреннее  отражение. Линзы.(часть А; В)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Г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мардин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Формула тонкой линзы. Построение  изображения в линзах. Интерференция, дифракция, дисперсия света. Дифракционная решётка (часть А; В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ий 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теория  относительности.</w:t>
            </w:r>
          </w:p>
          <w:p>
            <w:pPr>
              <w:pStyle w:val="Normal"/>
              <w:rPr/>
            </w:pPr>
            <w:r>
              <w:rPr/>
              <w:t>(часть А; В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 Т.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. Фотоны. Энергия и импульс фотонов. Фотоэффект. Уравнение Эйнштейна.</w:t>
            </w:r>
          </w:p>
          <w:p>
            <w:pPr>
              <w:pStyle w:val="Normal"/>
              <w:rPr/>
            </w:pPr>
            <w:r>
              <w:rPr/>
              <w:t>(часть А; В)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тома. Планетарная модель атома. Постулаты Бора. Линейчатые спектры. (часть А; В)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ядра. Заряд и массовое  число. Альфа- и бетта- распад. Гамма излучение. Закон радиоактивного распада. Ядерные реакции. (часть А; В; С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межшкольных консультаци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к ГИА-9 и ЕГЭ по русскому языку </w:t>
      </w:r>
    </w:p>
    <w:p>
      <w:pPr>
        <w:pStyle w:val="Normal"/>
        <w:ind w:firstLine="720"/>
        <w:jc w:val="center"/>
        <w:rPr/>
      </w:pPr>
      <w:r>
        <w:rPr/>
        <w:t>(Советская зона)</w:t>
      </w:r>
    </w:p>
    <w:tbl>
      <w:tblPr>
        <w:tblW w:w="9961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47"/>
        <w:gridCol w:w="1633"/>
        <w:gridCol w:w="1073"/>
        <w:gridCol w:w="38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ре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вый четверг месяца,</w:t>
            </w:r>
          </w:p>
          <w:p>
            <w:pPr>
              <w:pStyle w:val="Style16"/>
              <w:rPr/>
            </w:pPr>
            <w:r>
              <w:rPr/>
              <w:t>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 №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убская Е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-тура, 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писание заданий с развёрнутым ответом (С1-С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  <w:t>четверг месяца,</w:t>
            </w:r>
          </w:p>
          <w:p>
            <w:pPr>
              <w:pStyle w:val="Style16"/>
              <w:rPr/>
            </w:pPr>
            <w:r>
              <w:rPr/>
              <w:t>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 №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митриев Г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11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полнение заданий части В и С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етий</w:t>
            </w:r>
          </w:p>
          <w:p>
            <w:pPr>
              <w:pStyle w:val="Normal"/>
              <w:rPr/>
            </w:pPr>
            <w:r>
              <w:rPr/>
              <w:t>четверг месяца,</w:t>
            </w:r>
          </w:p>
          <w:p>
            <w:pPr>
              <w:pStyle w:val="Style16"/>
              <w:rPr/>
            </w:pPr>
            <w:r>
              <w:rPr/>
              <w:t>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 №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Ясенович Л.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9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полнение заданий части В и 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твёртый четверг месяца,</w:t>
            </w:r>
          </w:p>
          <w:p>
            <w:pPr>
              <w:pStyle w:val="Style16"/>
              <w:rPr/>
            </w:pPr>
            <w:r>
              <w:rPr/>
              <w:t>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 №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ишинец З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11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писание сочинения (часть С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четвёртая пятница  месяца, </w:t>
            </w:r>
          </w:p>
          <w:p>
            <w:pPr>
              <w:pStyle w:val="Style16"/>
              <w:rPr/>
            </w:pPr>
            <w:r>
              <w:rPr/>
              <w:t>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№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ейникова И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9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иды сжатия текста (Издожение) </w:t>
            </w:r>
          </w:p>
          <w:p>
            <w:pPr>
              <w:pStyle w:val="Style16"/>
              <w:jc w:val="both"/>
              <w:rPr/>
            </w:pPr>
            <w:r>
              <w:rPr/>
              <w:t>Задания части 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етья</w:t>
            </w:r>
          </w:p>
          <w:p>
            <w:pPr>
              <w:pStyle w:val="Style16"/>
              <w:rPr/>
            </w:pPr>
            <w:r>
              <w:rPr/>
              <w:t>среда месяца, 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№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рофименко С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11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писание сочинения (часть С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торая пятница  месяца, </w:t>
            </w:r>
          </w:p>
          <w:p>
            <w:pPr>
              <w:pStyle w:val="Style16"/>
              <w:rPr/>
            </w:pPr>
            <w:r>
              <w:rPr/>
              <w:t>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№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устоварова 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9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дания части 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Style16"/>
              <w:rPr/>
            </w:pPr>
            <w:r>
              <w:rPr/>
              <w:t>среда месяца, 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Ш№ 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гатова О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11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трукция сложного предложения,  пункту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Style16"/>
              <w:rPr/>
            </w:pPr>
            <w:r>
              <w:rPr/>
              <w:t>среда месяца, 14:00-15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ОШ№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кунева Н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Style16"/>
              <w:jc w:val="both"/>
              <w:rPr/>
            </w:pPr>
            <w:r>
              <w:rPr/>
              <w:t>9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полнение заданий части В и С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сультаций </w:t>
      </w:r>
      <w:r>
        <w:rPr>
          <w:rFonts w:cs="Times New Roman" w:ascii="Times New Roman" w:hAnsi="Times New Roman"/>
          <w:sz w:val="28"/>
          <w:szCs w:val="28"/>
        </w:rPr>
        <w:t>для учащихся 9 классов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базе МОБУГ № 2 </w:t>
      </w:r>
      <w:r>
        <w:rPr/>
        <w:t>г.Новокубанска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992"/>
        <w:gridCol w:w="2655"/>
        <w:gridCol w:w="372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Г.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раздела «Аудировани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 Е.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Моноло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Т.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Диалогическая речь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Г.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и словообразование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М.Т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раздела «Чт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МОБУСОШ № 3 (13 кабинет)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0"/>
        <w:gridCol w:w="2762"/>
        <w:gridCol w:w="368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ыцы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жатое изложение. Виды сжатия текста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ыцы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жатие текста. Микротема тек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исаренко С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писание сочинения-рассуждения (С1.1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исаренко С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писание сочинения-рассуждения (С1.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ирпичё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ализ текста. (Выполнение заданий А1-А2.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Щербак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разительные средства лексики и фразеологии (А3). Лексика и фразеология (В1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ирпичё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нетика.Орфография. Правописание корней, приставок, суффиксов.(А4-А7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Щербак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овосочетание. Предложение. Грамматическая основа (В2-В3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митренко С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тое осложнённое предложение (В4-В5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иреева Г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ожное предложение (В6-В9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базе МОБУГ № 2 </w:t>
      </w:r>
      <w:r>
        <w:rPr/>
        <w:t>г.Новокубанск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1"/>
        <w:gridCol w:w="910"/>
        <w:gridCol w:w="2444"/>
        <w:gridCol w:w="426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А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егуляторы современного рын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ица и государственная политика в сфере занят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тянова Ю.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Т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базе МОБУСОШ № 1  </w:t>
      </w:r>
      <w:r>
        <w:rPr/>
        <w:t>г.Новокубанск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1"/>
        <w:gridCol w:w="910"/>
        <w:gridCol w:w="2444"/>
        <w:gridCol w:w="426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аева А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ость и средневековь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е земли и княжества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Т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лов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время .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ева О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.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/>
        <w:t>математике</w:t>
      </w:r>
    </w:p>
    <w:tbl>
      <w:tblPr>
        <w:tblW w:w="96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78"/>
        <w:gridCol w:w="2387"/>
        <w:gridCol w:w="18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 А.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 проходимыми темами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кина Г.П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кова И.В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25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Т.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нова Т.В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шко Л.Н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С.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Г.Ф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ина М.В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С.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СОШ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Е.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иолог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базе МОБУСОШ № 3  </w:t>
      </w:r>
      <w:r>
        <w:rPr/>
        <w:t>г.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186"/>
        <w:gridCol w:w="885"/>
        <w:gridCol w:w="2429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абин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преподав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якина Л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етка — основная структурно-функциональная единица жив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оклогова Т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нутренняя среда орган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якина Л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рвная система, строение и фун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оклогова Т.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множение организмов, его ви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якина Л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новы экологии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хим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базе МОБУГ № 2  </w:t>
      </w:r>
      <w:r>
        <w:rPr/>
        <w:t>г.Новокубанска</w:t>
      </w:r>
    </w:p>
    <w:tbl>
      <w:tblPr>
        <w:tblW w:w="972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80"/>
        <w:gridCol w:w="900"/>
        <w:gridCol w:w="198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аби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преподав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зина Г.Н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енетическая связь между классами неорганических соединений на основе свойств вещ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ыдра Е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массовой доли вещества в растворе, количества вещества, доли примес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зина Г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чественные реакции на ионы в растворе и на газообразные ве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ыдра Е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епень окисления. Окислительно-восстановительные ре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зина Г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ификация и свойства органических вещест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базе МОБУГ № 2  </w:t>
      </w:r>
      <w:r>
        <w:rPr/>
        <w:t xml:space="preserve">г.Новокубанска  </w:t>
      </w:r>
    </w:p>
    <w:tbl>
      <w:tblPr>
        <w:tblW w:w="97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80"/>
        <w:gridCol w:w="885"/>
        <w:gridCol w:w="1995"/>
        <w:gridCol w:w="48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абине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преподавател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занят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атенкова А.В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точники географической информац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Якимович С.В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рода Земли и челове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.0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атенкова А.В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терики, океаны, народы и стран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04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Якимович С.В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родопользование и геоэколог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5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атенкова А.В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еография России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</w:t>
      </w:r>
    </w:p>
    <w:p>
      <w:pPr>
        <w:pStyle w:val="TextBody"/>
        <w:rPr/>
      </w:pPr>
      <w:r>
        <w:rPr/>
        <w:t>управления образования                                                                    В.А. Шевеле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TextBody"/>
    <w:qFormat/>
    <w:pPr>
      <w:spacing w:before="0" w:after="20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8:00Z</dcterms:created>
  <dc:creator>FuckYouBill</dc:creator>
  <dc:description/>
  <cp:keywords/>
  <dc:language>en-US</dc:language>
  <cp:lastModifiedBy>Nachalnika</cp:lastModifiedBy>
  <cp:lastPrinted>2012-01-16T15:28:00Z</cp:lastPrinted>
  <dcterms:modified xsi:type="dcterms:W3CDTF">2020-09-23T14:10:00Z</dcterms:modified>
  <cp:revision>23</cp:revision>
  <dc:subject/>
  <dc:title/>
</cp:coreProperties>
</file>