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тьюто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учителями русского языка и литератур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 Новокубанском район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2012-2013 учебный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107"/>
        <w:gridCol w:w="272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уководителей русского языка и литературы. Тема: «Преемственность при переходе учащихся в среднее звено»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я индивидуальная работа с учителями по составлению календарно-тематического планирования с системным внесением разделов подготовки к ЕГЭ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сентябрь и по мере необходимости 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ЕГЭ 2012 года. Основные трудности, рекомендации по подготовке к экзаменам 2013 г.</w:t>
            </w:r>
          </w:p>
          <w:p>
            <w:pPr>
              <w:pStyle w:val="Normal"/>
              <w:spacing w:lineRule="auto" w:line="360"/>
              <w:ind w:left="0" w:right="0" w:first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ГИА по русскому языку в 9 классе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2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щение уроков с целью консультативной помощи учителям района, нуждающимся в методической поддержке, аттаестующимся учителям и учителям, впервые работающим в выпускных классах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и  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учителей,  работающих в выпускных классах. Обмен опытом в рамках круглого стола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«круглых столов» в сельских школах по проблемам подготовки учащихся к ЕГЭ.</w:t>
            </w:r>
          </w:p>
          <w:p>
            <w:pPr>
              <w:pStyle w:val="Normal"/>
              <w:spacing w:lineRule="auto" w:line="360"/>
              <w:ind w:left="0" w:right="0" w:first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учителей высшей квалификационной категории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 работы районного МО учителей русского язык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ов, создание и систематизация тематических папок в помощь учителям района.</w:t>
            </w:r>
          </w:p>
          <w:p>
            <w:pPr>
              <w:pStyle w:val="Normal"/>
              <w:spacing w:lineRule="auto" w:line="360"/>
              <w:ind w:left="0" w:right="0" w:first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по знакомству со «Стандартами второго поколения», ФГОС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и  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распространение ППО в рамках районных семинаров. Выступление учителей с обобщением ППО, мастер-классы учителей-победителей районного этапа краевого конкурса мультимедийных уроков, конкурса «Мой лучший урок» и других профессиональных конкурс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 и районные контрольно-диагностические работы по русскому языку в 5-11 классах. Подготовка районных контрольных работ, проверка и анализ работ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в соответствии с графиком УО и ДОН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атериалов ЕГЭ-2012 и рекомендации по подготовке к экзаменам в 2013 году (по материалам курсов тьюторов в ККИДППО). Обмен опытом в рамках круглого стола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февра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 подготовки учащихся 9 классов к ГИА (по материалам курсов тьюторов в ККИДППО). Обсуждение демоверсии, кодификаторов и спецификации. Обмен опытом в рамках круглого стола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р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 и мастер-классы лучших словесников района по проблемам подготовки к ЕГЭ и ГИА (в рамках районного постоянно действующего семинара)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 и в течение года (в соответствии с графиком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новинок методической литературы, УМК разных авторов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«горячей линии» по вопросам подготовки к ЕГЭ и ГИА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нь (в течение года по мере необходимости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8:04:00Z</dcterms:created>
  <dc:creator>user</dc:creator>
  <dc:description/>
  <dc:language>en-US</dc:language>
  <cp:lastModifiedBy>home</cp:lastModifiedBy>
  <dcterms:modified xsi:type="dcterms:W3CDTF">2010-12-11T14:49:00Z</dcterms:modified>
  <cp:revision>8</cp:revision>
  <dc:subject/>
  <dc:title/>
</cp:coreProperties>
</file>