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hanging="90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К ПОМОЧЬ РЕБЕНКУ СПРАВИТЬСЯ</w:t>
      </w:r>
    </w:p>
    <w:p>
      <w:pPr>
        <w:pStyle w:val="Normal"/>
        <w:spacing w:before="0" w:after="0"/>
        <w:ind w:left="900" w:hanging="90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 ЭКЗАМЕНАЦИОННЫМ СТРЕССОМ.</w:t>
      </w:r>
    </w:p>
    <w:p>
      <w:pPr>
        <w:pStyle w:val="Normal"/>
        <w:spacing w:before="0" w:after="0"/>
        <w:ind w:firstLine="720"/>
        <w:jc w:val="center"/>
        <w:rPr/>
      </w:pPr>
      <w:r>
        <w:rPr>
          <w:rStyle w:val="CharAttribute0"/>
          <w:rFonts w:eastAsia="Batang;바탕" w:cs="Times New Roman"/>
          <w:i/>
          <w:sz w:val="28"/>
          <w:szCs w:val="28"/>
        </w:rPr>
        <w:t>(Материал для подготовки и проведения родительского собрания)</w:t>
      </w:r>
    </w:p>
    <w:p>
      <w:pPr>
        <w:pStyle w:val="Normal"/>
        <w:spacing w:before="0" w:after="0"/>
        <w:ind w:left="5670" w:hanging="0"/>
        <w:rPr>
          <w:rStyle w:val="CharAttribute0"/>
          <w:rFonts w:eastAsia="Batang;바탕" w:cs="Times New Roman"/>
          <w:i/>
          <w:i/>
          <w:sz w:val="28"/>
          <w:szCs w:val="28"/>
        </w:rPr>
      </w:pPr>
      <w:r>
        <w:rPr/>
      </w:r>
    </w:p>
    <w:p>
      <w:pPr>
        <w:pStyle w:val="Normal"/>
        <w:spacing w:before="0" w:after="0"/>
        <w:ind w:left="5670" w:hanging="0"/>
        <w:rPr/>
      </w:pPr>
      <w:r>
        <w:rPr>
          <w:rStyle w:val="CharAttribute0"/>
          <w:rFonts w:eastAsia="Batang;바탕" w:cs="Times New Roman"/>
          <w:i/>
          <w:sz w:val="28"/>
          <w:szCs w:val="28"/>
        </w:rPr>
        <w:t>Подготовлен Н.Г.Герасимовой,</w:t>
      </w:r>
    </w:p>
    <w:p>
      <w:pPr>
        <w:pStyle w:val="Normal"/>
        <w:spacing w:before="0" w:after="0"/>
        <w:ind w:left="5670" w:hanging="0"/>
        <w:rPr/>
      </w:pPr>
      <w:r>
        <w:rPr>
          <w:rStyle w:val="CharAttribute0"/>
          <w:rFonts w:eastAsia="Batang;바탕" w:cs="Times New Roman"/>
          <w:i/>
          <w:sz w:val="28"/>
          <w:szCs w:val="28"/>
        </w:rPr>
        <w:t>специалистом МБУ «ЦРО»,</w:t>
      </w:r>
    </w:p>
    <w:p>
      <w:pPr>
        <w:pStyle w:val="Normal"/>
        <w:spacing w:before="0" w:after="0"/>
        <w:ind w:left="5670" w:hanging="0"/>
        <w:rPr/>
      </w:pPr>
      <w:r>
        <w:rPr>
          <w:rStyle w:val="CharAttribute0"/>
          <w:rFonts w:eastAsia="Batang;바탕" w:cs="Times New Roman"/>
          <w:i/>
          <w:sz w:val="28"/>
          <w:szCs w:val="28"/>
        </w:rPr>
        <w:t>педагогом-психологом ПМПК</w:t>
      </w:r>
    </w:p>
    <w:p>
      <w:pPr>
        <w:pStyle w:val="Normal"/>
        <w:spacing w:before="0" w:after="0"/>
        <w:ind w:left="5670" w:hanging="0"/>
        <w:rPr/>
      </w:pPr>
      <w:r>
        <w:rPr>
          <w:rStyle w:val="CharAttribute0"/>
          <w:rFonts w:eastAsia="Batang;바탕" w:cs="Times New Roman"/>
          <w:i/>
          <w:sz w:val="28"/>
          <w:szCs w:val="28"/>
        </w:rPr>
        <w:t>МО Новокубанский район</w:t>
      </w:r>
    </w:p>
    <w:p>
      <w:pPr>
        <w:pStyle w:val="Normal"/>
        <w:spacing w:before="0" w:after="0"/>
        <w:rPr>
          <w:rStyle w:val="CharAttribute0"/>
          <w:rFonts w:ascii="Times New Roman" w:hAnsi="Times New Roman" w:eastAsia="Batang;바탕" w:cs="Times New Roman"/>
          <w:i/>
          <w:i/>
          <w:sz w:val="28"/>
          <w:szCs w:val="28"/>
          <w:u w:val="single"/>
        </w:rPr>
      </w:pPr>
      <w: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ажаемые родители! Весной у учащихся 11-х классов наступает самый ответственный момент - сдача выпускных экзаменов. Это период напряженной работы, эмоционального подъёма, полный тревоги, ожиданий. Этот период можно назвать стрессовым периодом не только в жизни выпускников, но и их родителей.  Контроль за самочувствием школьников в период экзаменов показал, что испытанию, и весьма серьёзному, подвергаются не только знания, но и здоровье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ационный стресс не только снижает работоспособность, но и сопротивляемость к различным болезням, провоцирует обострение имеющихся хронических заболеваний. Особенно сильное стрессовое влияние экзамены оказывают на учеников, имеющих отклонения в здоровье, а именно эти дети составляют сегодня больш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ационный стресс - один из самых распространенных видов стр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уемые страдают от головной боли, тошноты и диареи, у них обостряются все кожные заболевания, появляется чувство общего недомогания, растерянность, страх. У молодых и совершенно здоровых людей ухудшается память, сон и аппетит, снижается способность к концентрации внимания, появляется рассея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же экзамены проводятся в самый неблагоприятный момент - весной, в конце учебного года, когда утомление школьников наиболее выраж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ршенно очевидно, что перед родителями, педагогами встаёт проблема охраны нервно-психического здоровья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уда берется экзаменационный стресс? </w:t>
      </w:r>
      <w:r>
        <w:rPr>
          <w:rFonts w:eastAsia="Times New Roman" w:cs="Times New Roman" w:ascii="Times New Roman" w:hAnsi="Times New Roman"/>
          <w:sz w:val="28"/>
          <w:szCs w:val="28"/>
          <w:lang w:eastAsia="ru-RU"/>
        </w:rPr>
        <w:t>По мнению специалистов, он порождается интенсивной умственной деятельностью. </w:t>
      </w:r>
      <w:r>
        <w:rPr>
          <w:rFonts w:eastAsia="Times New Roman" w:cs="Times New Roman" w:ascii="Times New Roman" w:hAnsi="Times New Roman"/>
          <w:b/>
          <w:bCs/>
          <w:sz w:val="28"/>
          <w:szCs w:val="28"/>
          <w:lang w:eastAsia="ru-RU"/>
        </w:rPr>
        <w:t>Но главный фактор, провоцирующий развитие стресса - это отрицательные пережи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исследований ученых установлено, что пагубное влияние экзаменационного стресса на организм и психику учащихся явно недооценивается. Социологические опросы показывают, что учащиеся воспринимают экзамен как «поединок вопросов и ответов», «как изощренную пытку», как «интеллектуальную и эмоциональную перегрузку». Значимость экзамена вызвана тем, что его итоги влияют на социальный статус молодого человека, его самооценку, на дальнейшие перспективы поступления в ВУЗ и, возможно, дальнейшую профессиональную карье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того насколько психологически грамотно ваш ребенок справится с преодолением данного жизненного барьера, во многом зависит не только результат самих экзаменов, но и состояние его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отели бы познакомить вас с рекомендациями психологов, как помочь ребенку сохранить физическое и психическое здоровье в период подготовки к экзаменам и справиться с экзаменационным стрес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период подготовки к экзаменам не следует радикально менять подростку режим дня. Во время экзаменационного периода желательно сохранить привычный ритм сна и бодрствования, ограничившись минимальными изменениями режима д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и изменения должны заключаться в следующ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первых, чередование сна и бодрствова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не рекомендуется усиливать учебную нагрузку за счет сна. Подобная рекомендация обусловлена тем, что нормальный сон не только снимает умственное утомление и обеспечивает восстановление потраченных сил организма, но и играет важнейшую роль в механизмах памяти. </w:t>
        <w:br/>
        <w:t>Как показали исследования ученых, именно во время сна происходит перевод информации, полученный за день из оперативной в долговременную память. Поэтому сокращение количества времени, отведенного на сон, не только будет приводить к плохому психическому самочувствию, вялости и апатии, но и снизит эффективность усвоения учебного материала. </w:t>
        <w:br/>
        <w:t>Поэтому, во время подготовки к экзаменам, помимо ночного сна, желательно ввести в распорядок дня подростка кратковременный (1-1,5 часа) дневной сон.</w:t>
        <w:br/>
        <w:t>В экзаменационную пору режим дня часто расстраивается: многие жалуются на нарушение сна. Оно связано с сильным волнением, и велик соблазн бороться с ним с помощью успокоительных пилюль и таблеток.</w:t>
        <w:br/>
        <w:t xml:space="preserve">Но это опасный путь. Всякое успокоительное средство, даже безобидная валерьянка, оказывает тормозящее действие на нервную систему. В качестве снотворного, если в том есть необходимость, лучше всего использовать древнейшее средство - мед, который к тому же прекрасно питает мозг.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д экзаменом </w:t>
      </w:r>
      <w:r>
        <w:rPr>
          <w:rFonts w:eastAsia="Times New Roman" w:cs="Times New Roman" w:ascii="Times New Roman" w:hAnsi="Times New Roman"/>
          <w:b/>
          <w:bCs/>
          <w:sz w:val="28"/>
          <w:szCs w:val="28"/>
          <w:lang w:eastAsia="ru-RU"/>
        </w:rPr>
        <w:t>ребенок должен высыпаться!</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Во-вторых, чередование умственной и физической деятельнос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о время подготовки к экзаменам наиболее оптимальной формой распределения нагрузки являются полуторачасовые занятия с пятнадцатиминутными перерывами между ними для физкультпауз. Способ физической активности не имеет существенного значения - это может быть обычная физзарядка, аэробика, танцы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кратковременных перерывов в режиме дня следует предусмотреть 1 -2 больших часовых перерыва для прогулок на свежем воздухе. Для разрядки можно поиграть в волейбол или бадминтон, покататься на велосипеде или на роликах. Посвященный этому час может принести больше пользы, чем лишний час занятий при многочасовом сидении за учебни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еред устным экзаменом хорошо попробовать ответить на вопросы перед зеркалом (желательно таким, чтобы видеть себя в полный рост), обращая внимание на позу, жесты, выражение лица. Предложите ребенку, чтобы ответы на наиболее трудные вопросы он полностью, развернуто рассказал Вам, причем старайтесь это делать так, как требуется на экзаме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это надо делать? В психологии установлено, что чем больше различия в состояниях человека в тот момент, когда он получает информацию (готовится к экзамену) и воспроизводит ее (сдает экзамен), тем труднее ему извлекать информацию из памяти. Готовиться обычно приходится дома, сидя, а то и лежа, в спокойной обстановке, расслабившись, а отвечая на экзамене человек испытывает напряжение, волнение. Экзамен - волнующее событие, но волнение может быть разного рода. Чаще всего оно порождено боязнью неудачи. Боязнь же продиктована, прежде всего, необычностью ситуации. Этот фактор желательно заранее смяг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проиграйте» ситуацию экзамена, представьте во всех деталях обстановку, комиссию, ответ. Старайтесь делать это как можно конкретнее и подробнее. </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Но - внимание!</w:t>
      </w:r>
      <w:r>
        <w:rPr>
          <w:rFonts w:eastAsia="Times New Roman" w:cs="Times New Roman" w:ascii="Times New Roman" w:hAnsi="Times New Roman"/>
          <w:sz w:val="28"/>
          <w:szCs w:val="28"/>
          <w:lang w:eastAsia="ru-RU"/>
        </w:rPr>
        <w:t> - помогите ребенку сконцентрироваться на выборе лучшего ответа, лучшей формы повед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3. Питание.</w:t>
      </w:r>
      <w:r>
        <w:rPr>
          <w:rFonts w:eastAsia="Times New Roman" w:cs="Times New Roman" w:ascii="Times New Roman" w:hAnsi="Times New Roman"/>
          <w:sz w:val="28"/>
          <w:szCs w:val="28"/>
          <w:lang w:eastAsia="ru-RU"/>
        </w:rPr>
        <w:t xml:space="preserve"> Экзамены - серьезная проверка организма на прочность. Особая нагрузка в этот период ложится на нервную систему. Во время подготовки к экзаменам необходимо быстро и глубоко сосредотачиваться, запоминать большой объем материала. На экзамене надо уметь справиться с волнением. Поэтому придется обратить внимание на режим питания. </w:t>
        <w:br/>
        <w:t>Во время интенсивной умственной работы школьникам рекомендуется 4 -5-разовое пит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ень важно наличие в пище свежих растительных продуктов - овощей и фруктов. Они не только являются источников витаминов, но содержат клетчатку, обеспечивающее нормальное функционирование кишечника (в противном случае сидячая умственная работа и хронический нервный стресс, сопровождающийся активацией симпатической нервной системы, могут вызывать запоры). Помимо свежих овощей и фруктов, в качестве источника витаминов можно использовать ржаной хлеб, яйца, печень, также можно применять поливитаминные комплексы с добавлением микроэлементов. Особенно необходимы молодому организму в этот нелегкий период продукты, которые содержат большое количество белка и витаминов группы В. Это нежирные сорта мяса, печень, молочные продукты, бобовые, зерновые, коричневый рис, орехи, свежие овощи и фрукты, пивные дрожжи.</w:t>
        <w:br/>
        <w:t>Самое полезное блюдо в экзаменационный период - это жирные сорта рыбы - витамины, жиры и кислоты не дадут организму расслабиться.</w:t>
        <w:br/>
        <w:t>Для перекуса идеально подойдут </w:t>
      </w:r>
      <w:r>
        <w:rPr>
          <w:rFonts w:eastAsia="Times New Roman" w:cs="Times New Roman" w:ascii="Times New Roman" w:hAnsi="Times New Roman"/>
          <w:i/>
          <w:iCs/>
          <w:sz w:val="28"/>
          <w:szCs w:val="28"/>
          <w:lang w:eastAsia="ru-RU"/>
        </w:rPr>
        <w:t>несоленые</w:t>
      </w:r>
      <w:r>
        <w:rPr>
          <w:rFonts w:eastAsia="Times New Roman" w:cs="Times New Roman" w:ascii="Times New Roman" w:hAnsi="Times New Roman"/>
          <w:sz w:val="28"/>
          <w:szCs w:val="28"/>
          <w:lang w:eastAsia="ru-RU"/>
        </w:rPr>
        <w:t> орешки, сухофрукты и свежие фрукты. Хочется чего-то более существенного? Овощной суп или бутерброд с сыром будут очень кстати. А вот про чипсы детям на время лучше забыть, из-за высокого содержания жира желудку будет тяжело. Молочные продукты ненадолго прогонят чувство голода, но подкрепиться йогуртом очень даже полезно для нервной системы. При «зубрежке» также полезно погрызть морковку (еще лучше натереть на терку и полить подсолнечным маслом), она улучшает память. А помидоры, любые цитрусовые и капуста избавляют от лишнего стресса, так что на сочинение лучше дать ребенку с собой не булку, а апельси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ребенок слишком нервничает, и кусок в горло никак не лезет, пусть возьмет на экзамен пару бананов или горсточку изюма. Кстати, в бананах содержится «гормон счастья» - серотонин, очень необходимый в такой трудный момент, как сдача экзам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рекомендуют во время экзаменов есть шоколад, он действительно поможет сконцентрировать внимание и немного успокоиться. Но злоупотреблять сладостями не стоит.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справиться с экзаменационным стресс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правила, следуя которым, можно преодолеть стресс.</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первых, </w:t>
      </w:r>
      <w:r>
        <w:rPr>
          <w:rFonts w:eastAsia="Times New Roman" w:cs="Times New Roman" w:ascii="Times New Roman" w:hAnsi="Times New Roman"/>
          <w:sz w:val="28"/>
          <w:szCs w:val="28"/>
          <w:lang w:eastAsia="ru-RU"/>
        </w:rPr>
        <w:t>постарайтесь внушить ребенку, что легкое волнение перед экзаменом - это вполне естественное и даже необходимое состояние. Оно мобилизует, настраивает на интенсивную умственную работу. Иногда отсутствие "предстартового" волнения даже мешает хорошим ответа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о-вторых, </w:t>
      </w:r>
      <w:r>
        <w:rPr>
          <w:rFonts w:eastAsia="Times New Roman" w:cs="Times New Roman" w:ascii="Times New Roman" w:hAnsi="Times New Roman"/>
          <w:sz w:val="28"/>
          <w:szCs w:val="28"/>
          <w:lang w:eastAsia="ru-RU"/>
        </w:rPr>
        <w:t>помогите вашему сыну или дочери не думать о провале на экзамене. Наоборот, надо мысленно рисовать картину уверенного, четкого ответа, полной поб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язательно настраивайте детей на успех: </w:t>
      </w:r>
      <w:r>
        <w:rPr>
          <w:rFonts w:eastAsia="Times New Roman" w:cs="Times New Roman" w:ascii="Times New Roman" w:hAnsi="Times New Roman"/>
          <w:i/>
          <w:iCs/>
          <w:sz w:val="28"/>
          <w:szCs w:val="28"/>
          <w:lang w:eastAsia="ru-RU"/>
        </w:rPr>
        <w:t>«Все хорошо, у тебя все получится, ты все вспомнишь»</w:t>
      </w:r>
      <w:r>
        <w:rPr>
          <w:rFonts w:eastAsia="Times New Roman" w:cs="Times New Roman" w:ascii="Times New Roman" w:hAnsi="Times New Roman"/>
          <w:sz w:val="28"/>
          <w:szCs w:val="28"/>
          <w:lang w:eastAsia="ru-RU"/>
        </w:rPr>
        <w:t>. Есть такое понятие, как «притягивание ситуации». Если мы будем настроены на провал, то, как правило, это и произойдет.</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третьих,</w:t>
      </w:r>
      <w:r>
        <w:rPr>
          <w:rFonts w:eastAsia="Times New Roman" w:cs="Times New Roman" w:ascii="Times New Roman" w:hAnsi="Times New Roman"/>
          <w:sz w:val="28"/>
          <w:szCs w:val="28"/>
          <w:lang w:eastAsia="ru-RU"/>
        </w:rPr>
        <w:t> если экзамены действительно заставляют Вашего ребенка чувствовать себя нездоровым, беспокоят или угнетают его, поговорите с ним об этом. Это существенный способ оказания помощи и поддержки! В Англии говорят: «проблема, которой ты поделился - решенная проблема». Следовательно, Ваш ребенок обязательно должен знать, что может поделиться с Вами своими заботами. Если подросток подвержен экзаменационному стрессу, ему очень важно помнить, что он не одинок, что вокруг него есть люди, которые обязательно помогу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 тоже когда-то сдавали экзамены, вспомните свои школьные годы и собственное состояние перед экзаменом. Погуляйте вместе с ребенком, поговорите с ним о жизни: после этого легче становится на душе и старшим, и младш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гда мы выражаем ребенку свою любовь, мы даем ему поддержку и чувство близости с нами, необходимые для его полного самовыражения и реализации. Самое главное - руководствоваться собственными чувствами, чтобы найти нужные слова и не оставить их про себя, а обязательно сказать ребенку, вложив в них всю силу своей любв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ное в чём нуждаются подростки в этот период - это эмоциональная поддержка родных и близких.</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к вести себя накануне экзамена.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дому известно: для того чтобы полностью подготовиться к экзамену, не хватает всего одной, последней перед ним ночи. Это, однако, ерунда. Ребенок уже устал, и не надо ему себя переутомлять. Напротив, с вечера пусть перестанет готовиться. Совершите прогулку вместе с ним.</w:t>
        <w:br/>
        <w:t>Народная мудрость гласит: чтобы вся информация в голове "уложилась" и "утряслась", накануне экзамена </w:t>
      </w:r>
      <w:r>
        <w:rPr>
          <w:rFonts w:eastAsia="Times New Roman" w:cs="Times New Roman" w:ascii="Times New Roman" w:hAnsi="Times New Roman"/>
          <w:b/>
          <w:bCs/>
          <w:i/>
          <w:iCs/>
          <w:sz w:val="28"/>
          <w:szCs w:val="28"/>
          <w:lang w:eastAsia="ru-RU"/>
        </w:rPr>
        <w:t>надо обязательно отвлечься, хорошенько отдохнуть,</w:t>
      </w:r>
      <w:r>
        <w:rPr>
          <w:rFonts w:eastAsia="Times New Roman" w:cs="Times New Roman" w:ascii="Times New Roman" w:hAnsi="Times New Roman"/>
          <w:sz w:val="28"/>
          <w:szCs w:val="28"/>
          <w:lang w:eastAsia="ru-RU"/>
        </w:rPr>
        <w:t> а потом как следует выспаться. Поэтому решительно пресеките всякие попытки вашего ребенка доучить и дочитать все в последнюю ноч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и в коем случае не стоит "снимать стресс" перед самым экзаменом при помощи успокаивающих средств, даже самые безобидные из них типа валерьянки </w:t>
      </w:r>
      <w:r>
        <w:rPr>
          <w:rFonts w:eastAsia="Times New Roman" w:cs="Times New Roman" w:ascii="Times New Roman" w:hAnsi="Times New Roman"/>
          <w:b/>
          <w:bCs/>
          <w:i/>
          <w:iCs/>
          <w:sz w:val="28"/>
          <w:szCs w:val="28"/>
          <w:lang w:eastAsia="ru-RU"/>
        </w:rPr>
        <w:t>притупляют внимание, затормаживают реакцию</w:t>
      </w:r>
      <w:r>
        <w:rPr>
          <w:rFonts w:eastAsia="Times New Roman" w:cs="Times New Roman" w:ascii="Times New Roman" w:hAnsi="Times New Roman"/>
          <w:sz w:val="28"/>
          <w:szCs w:val="28"/>
          <w:lang w:eastAsia="ru-RU"/>
        </w:rPr>
        <w:t> и вообще могут подействовать совершенно не так, как хотелось бы.</w:t>
        <w:br/>
      </w:r>
      <w:r>
        <w:rPr>
          <w:rFonts w:eastAsia="Times New Roman" w:cs="Times New Roman" w:ascii="Times New Roman" w:hAnsi="Times New Roman"/>
          <w:b/>
          <w:bCs/>
          <w:sz w:val="28"/>
          <w:szCs w:val="28"/>
          <w:lang w:eastAsia="ru-RU"/>
        </w:rPr>
        <w:t>Перед экзаменом ребенку крайне важно как следует выспаться:</w:t>
      </w:r>
      <w:r>
        <w:rPr>
          <w:rFonts w:eastAsia="Times New Roman" w:cs="Times New Roman" w:ascii="Times New Roman" w:hAnsi="Times New Roman"/>
          <w:sz w:val="28"/>
          <w:szCs w:val="28"/>
          <w:lang w:eastAsia="ru-RU"/>
        </w:rPr>
        <w:t> ведь свежей голове куда как легче работать! Но как на грех, сон в последнюю перед испытанием ночь неровен: кто-то не может долго уснуть, кто-то часто просыпается среди ночи или вскакивает как ужаленный задолго до звонка будильн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если вы сделаете ребенку массаж или, на худой конец, просто погладите ему спину и разомнете плечи: расслабление и отдых во время массажа настолько глубоки, что сон не заставит себя ждать.</w:t>
        <w:br/>
        <w:t>Не забывайте об удивительном свойстве воды уносить </w:t>
      </w:r>
      <w:r>
        <w:rPr>
          <w:rFonts w:eastAsia="Times New Roman" w:cs="Times New Roman" w:ascii="Times New Roman" w:hAnsi="Times New Roman"/>
          <w:b/>
          <w:bCs/>
          <w:sz w:val="28"/>
          <w:szCs w:val="28"/>
          <w:lang w:eastAsia="ru-RU"/>
        </w:rPr>
        <w:t>накопившуюся усталость; теплый душ и ванна прямо перед отправкой в постель</w:t>
      </w:r>
      <w:r>
        <w:rPr>
          <w:rFonts w:eastAsia="Times New Roman" w:cs="Times New Roman" w:ascii="Times New Roman" w:hAnsi="Times New Roman"/>
          <w:sz w:val="28"/>
          <w:szCs w:val="28"/>
          <w:lang w:eastAsia="ru-RU"/>
        </w:rPr>
        <w:t> очень помогут вашим детям расслабиться и подготовить тело и психику ко сну.</w:t>
        <w:b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ести себя родителям в день экзамена? </w:t>
      </w:r>
      <w:r>
        <w:rPr>
          <w:rFonts w:eastAsia="Times New Roman" w:cs="Times New Roman" w:ascii="Times New Roman" w:hAnsi="Times New Roman"/>
          <w:sz w:val="28"/>
          <w:szCs w:val="28"/>
          <w:lang w:eastAsia="ru-RU"/>
        </w:rPr>
        <w:br/>
        <w:t>Поддержка должна быть моральной: </w:t>
      </w:r>
      <w:r>
        <w:rPr>
          <w:rFonts w:eastAsia="Times New Roman" w:cs="Times New Roman" w:ascii="Times New Roman" w:hAnsi="Times New Roman"/>
          <w:i/>
          <w:iCs/>
          <w:sz w:val="28"/>
          <w:szCs w:val="28"/>
          <w:lang w:eastAsia="ru-RU"/>
        </w:rPr>
        <w:t>«Это обычное дело, проверка твоих знаний».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Е ПОМОГАЮТ И ВОЗБРАН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замены не стоят таких волнений!</w:t>
        <w:br/>
        <w:t>• А ну-ка взбодрись!</w:t>
        <w:br/>
        <w:t>• Ты все еще не закончил с подготовкой?</w:t>
        <w:br/>
        <w:t>• Возьми себя в руки!</w:t>
        <w:br/>
        <w:t>• Соберись!</w:t>
        <w:br/>
        <w:t>• Работай изо всех сил!</w:t>
        <w:br/>
        <w:t>• У твоего брата (сестры, друга...) никогда не возникало подобных пробле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 эти высказывания, наоборо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МОГАЮТ И ПРИВЕТСТВУ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г ли я в чем-нибудь тебе помочь?</w:t>
        <w:br/>
        <w:t>• Ну, как ты?</w:t>
        <w:br/>
        <w:t>• Как ты себя сейчас чувствуешь?</w:t>
        <w:br/>
        <w:t>• Пожалуйста, дай мне знать, если я понадоблюсь тебе.</w:t>
        <w:br/>
        <w:t>• Если захочешь, я могу проверить, как ты выучил эту тему.</w:t>
        <w:br/>
        <w:t>• Ты здорово работаеш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ним словом, помогая, предлагайте, но не требуйте. Будьте ненавязчивы и деликатны. Не подстегивайте, а подбадривайте. Создайте по возможности спокойную, умиротворяющую атмосферу вокруг готовящегося к экзаме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 заключение, несколько общих со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завышайте планку требований к ребе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черкивайте все его удачи и достижения и не заостряйте внимание на возможном пров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яжайте своего ребенка позитивным отношением к предстоящим испыт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 в коем случае не сравнивайте своего ребенка ни с кем, будь то друзья, братья или сестры. Это контрпродуктивно, потому что он - это он, со своими собственными сильными и слабыми сторонами, навыками и чертами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зацикливайтесь на экзаменах вашего ребенка, как если бы это был вопрос "быть или не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раматизируйте само событие экзаменационной с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йте интерес и к другим сторонам жизни вашего сына или дочери, а не только к его уче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яркого проявления стресса обращайтесь к врач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егайте тактики «вознаграждения», обещая в награду за хороший результат на экзамене деньги, дорогие подарки и прочее. Это может привести к тому, что мотивация к учебе как таковой, стремление за счет полученных знаний самому построить свой жизненный успех у молодого человека исчез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 самое главное: дайте твердо понять вашему сыну или дочери, что они дороги вам и любимы за их прочие замечательные качества - вне всякой зависимости от академических успехов или неудач.</w:t>
      </w:r>
    </w:p>
    <w:p>
      <w:pPr>
        <w:pStyle w:val="Normal"/>
        <w:spacing w:lineRule="auto" w:line="240"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Спасибо за внимание. Удачи вам и вашим детям!</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6:00Z</dcterms:created>
  <dc:creator>Леонид</dc:creator>
  <dc:description/>
  <cp:keywords/>
  <dc:language>en-US</dc:language>
  <cp:lastModifiedBy>ПМПК</cp:lastModifiedBy>
  <dcterms:modified xsi:type="dcterms:W3CDTF">2017-05-05T12:39:00Z</dcterms:modified>
  <cp:revision>6</cp:revision>
  <dc:subject/>
  <dc:title/>
</cp:coreProperties>
</file>