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ХАРАКТЕРИСТИКИ на выпускников  9-го, 11-го  класса при направлении на  ПМПК для получения статуса ОВЗ, прохождения выпускных экзаменов в щадящем режим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формляется на бланке образовательной организа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 _______________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Общие сведения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оступления в ОО ________________________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емьи 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фактов в период обучения в ОО – </w:t>
      </w:r>
      <w:r>
        <w:rPr>
          <w:rFonts w:cs="Times New Roman" w:ascii="Times New Roman" w:hAnsi="Times New Roman"/>
          <w:bCs/>
          <w:sz w:val="28"/>
          <w:szCs w:val="28"/>
        </w:rPr>
        <w:t>переход из ОО в ОО (причины), повторное обучение, наличие помощи, наличие частых, хронических заболеваний и др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образовательная, адаптированная для обучающихся…..) ____________________________________________________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е спец.условия были предоставлены при обучении 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а обучения (очная, очно-заочная, на дому) 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учение с использованием дистанционных технологий 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ровень успеваемости (отлично, хорошо, удовлетворительно, не аттестован) 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проводит свободное время? ____________________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ть ли у него друзья? 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емая коррекционно-развивающая, психолого-педагогическая помощь (занятия с педагогом-психологом, учитель-логопед и т.д.) 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формация об условиях и результатах образования обучающегося в О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(показатели) эмоционально-личностного развития, моторного, познавательного развит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о-личностное своеобразие отношений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ецифика отношений со взрослыми, сверстникам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онимания имеющихся затруднений, особенност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итичность отношения к успехам/неуспехам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поведения в свободной, организованной деятельност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казатели личностного развития: принятие помощи, личные интересы, достижения, самостоятельность, самообслуживание и бытовые навыки и т.д.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инамика (показатели) изменения физического, моторного развития: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стояние крупной и мелкой моторики, ведущая рука и др. специфические показатели.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инамика (показатели) познавательного развития, речевого развития: </w:t>
      </w:r>
      <w:r>
        <w:rPr>
          <w:rFonts w:cs="Times New Roman" w:ascii="Times New Roman" w:hAnsi="Times New Roman"/>
          <w:bCs/>
          <w:sz w:val="28"/>
          <w:szCs w:val="28"/>
        </w:rPr>
        <w:t>особенности, специфика познавательных процессов, влияющих на результативность обучения.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инамика (показатели) изменения состояния деятельности (учебной, продуктивной).</w:t>
      </w:r>
    </w:p>
    <w:p>
      <w:pPr>
        <w:pStyle w:val="ListParagraph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Динамика освоения программного материала – </w:t>
      </w:r>
      <w:r>
        <w:rPr>
          <w:rFonts w:cs="Times New Roman" w:ascii="Times New Roman" w:hAnsi="Times New Roman"/>
          <w:bCs/>
          <w:sz w:val="28"/>
          <w:szCs w:val="28"/>
        </w:rPr>
        <w:t>указывается соответствие объёма знаний, умений и навыков требованиям программы с оценкой динамики обученности: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бучающегося по программе основного, среднего образования: достижение образовательных результатов в соответствии с годом обучения в отдельных образовательных областях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обучающегося по АООП – указать коррекционно-развивающие курсы, динамику в коррекции нарушени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часто пропускает занятия из-за плохого самочувствия? _______________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ет ли ты в течении дня медикаменты, как часто? 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ли другие проблемы со здоровьем? (сезонная аллергия, бронхиальная астма, обмороки и т.д.) 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любимые предметы в школе и почему? 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нелюбимые предметы в школе и почему? 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 будет делать после сдачи ГИА: обучение в школе, колледже, ВУЗе, служба в ВС, работа, реабилитация ____________________________________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ое 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экзамены  будет сдавать? 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шь ли  какие спец.условия могут быть созданы во время экзаменов? 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ля 11 кл.) </w:t>
      </w:r>
      <w:r>
        <w:rPr>
          <w:rFonts w:cs="Times New Roman" w:ascii="Times New Roman" w:hAnsi="Times New Roman"/>
          <w:bCs/>
          <w:sz w:val="28"/>
          <w:szCs w:val="28"/>
        </w:rPr>
        <w:t>В какой форме сдавал экзамены в 9 классе (ОГЭ или ГВЭ). Были ли какие-то специальные условия? 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ведения: _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щий вывод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 необходимости создания условий при проведении ГИ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ата составления характеристик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одписи членов ПМПк ОО, осуществляющих динамическое наблюдение за обучающимс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Характеристика заверяется подписью руководителя ОО, печатью 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36"/>
          <w:szCs w:val="36"/>
          <w:u w:val="single"/>
        </w:rPr>
        <w:t>В ПМПК предоставляется оригинал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5:00Z</dcterms:created>
  <dc:creator>Мая Тавадовна</dc:creator>
  <dc:description/>
  <cp:keywords/>
  <dc:language>en-US</dc:language>
  <cp:lastModifiedBy>ЦРО</cp:lastModifiedBy>
  <cp:lastPrinted>2019-05-21T14:30:00Z</cp:lastPrinted>
  <dcterms:modified xsi:type="dcterms:W3CDTF">2019-05-21T11:34:00Z</dcterms:modified>
  <cp:revision>71</cp:revision>
  <dc:subject/>
  <dc:title>ПРОТОКОЛ</dc:title>
</cp:coreProperties>
</file>