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ьютора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46"/>
        <w:gridCol w:w="19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 учителей ОИД. Анализ итогов ЕГЭ-2014г.</w:t>
            </w:r>
          </w:p>
          <w:p>
            <w:pPr>
              <w:pStyle w:val="Normal"/>
              <w:rPr/>
            </w:pPr>
            <w:r>
              <w:rPr/>
              <w:t>Изучение нормативно – правовой базы по ЕГЭ</w:t>
            </w:r>
          </w:p>
          <w:p>
            <w:pPr>
              <w:pStyle w:val="Normal"/>
              <w:rPr/>
            </w:pPr>
            <w:r>
              <w:rPr/>
              <w:t>Проработка Демоверсии ЕГЭ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к ЕГЭ (анкетирование учителей, составление графика консультаций для учащихся, организация работы по обмену опыт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учащихся «Подготовка к работе с КИМ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«Особенности подготовки к ЕГЭ по обществозн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молодых педагогов «Вопросы, вызывающие затруднения у учащихс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ренировочно - диагностическая работа (9 класс).</w:t>
            </w:r>
          </w:p>
          <w:p>
            <w:pPr>
              <w:pStyle w:val="Normal"/>
              <w:rPr/>
            </w:pPr>
            <w:r>
              <w:rPr/>
              <w:t>Мониторинг результатов, ранжировка учителей, выявление «группы риска», составление рекоменд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ренировочно - диагностическая работа (11 класс).</w:t>
            </w:r>
          </w:p>
          <w:p>
            <w:pPr>
              <w:pStyle w:val="Normal"/>
              <w:rPr/>
            </w:pPr>
            <w:r>
              <w:rPr/>
              <w:t>Мониторинг результатов, ранжировка учителей, выявление «группы риска», составление рекоменд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 в МОБУСОШ № 3 «Активизация мыслительной деятельности учащихся на уроках обществозн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тренировочно - диагностическая работа (11 класс).</w:t>
            </w:r>
          </w:p>
          <w:p>
            <w:pPr>
              <w:pStyle w:val="Normal"/>
              <w:rPr/>
            </w:pPr>
            <w:r>
              <w:rPr/>
              <w:t>Мониторинг результатов, ранжировка учителей, выявление «группы риска», составление рекоменд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обществознанию в районе (11 клас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диагностика, аналитическая работа, индивидуальные рекомендации по результатам пробного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ОИД (Информация об изменениях в нормативно-правовой базе по ЕГЭ, корректировка плана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я Юшковой Л.Т. (МОБУСОШ № 1) «Фактические, оценочные и теоретические су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в МОБУСОШ № 1 «Работа с заданиями части 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(9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 диагностические работы в школах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работа с психол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юторы-   Иваненко О.Б., Торбина Ж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ьютора по 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–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65"/>
        <w:gridCol w:w="192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зучение совместно с учителями района нормативно-правовой базы ЕГЭ по обществознанию. Формирование банка распорядительных документ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с Интернет-сайтами. Сотрудничество с ККИДППО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результатов ЕГЭ по обществознанию в Новокубанском районе в 2014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сентябрь 2014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зменениях в КИМах, кодификаторе, спец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работы по подготовке к ЕГЭ (анкетирование учителей, составление графика консультаций для учащихся, организация работы по обмену опыто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акета документов(диагностическая карта, аналитические отчеты) по мониторингу подготовки учащихся к итоговой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ение опыта учителей-предметников, учащиеся которых показали высокие результаты ЕГЭ в 2014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ление информации о работе по подготовке к ЕГЭ на сайте ЦРО Новокубанск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краевых диагностических работ по обществознанию в 10-11 класс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роведение районной диагностической работы в 11 класс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дготовка и проведение районного  репетиционного экзамена по обществознанию для учащихся 11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йонная проверочная работа по обществознанию для учащихся 9-тых классов, решивших сдавать экзамен по обществознанию в форме ГИ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в школах района Уголков по подготовке к ЕГЭ,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 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стер-классы учителей –новаторов, обучающие семинары для учителей райо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инар для учителей (Советская зона) «Обмен опытом по методике разработки уроков с элементами подготовки к ЕГЭ» (Торбина Ж.В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инар для учителей района «Алгоритм выполнения заданий №35 (составление сложного плана по заданной теме) и №36 (эссе)» (Иваненко О.Б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стер класс «Работа с текстом» (Юшкова Л.Т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консультации с учителями района, с «группой риска» (отстающими по результатам ТДР школам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для молодых уч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для учащихся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«Особенности подготовки к ЕГЭ по обществозн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агностико-аналитическое  направ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, диагностика, аналитическая работа, ранжировка учителей, выявление «группы рис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рекомендации по результатам тренировочных работ и предэкзаменационной работы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МО учителей ОИД (Информация об изменениях в нормативно-правовой базе по ЕГЭ, корректировка плана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ительный анализ успеваемости и результатов тренировочно – диагностических работ учащихся 11 классов, сдающих ЕГЭ по обществознанию в 2015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тьюторов за  1 полугодие 2014-2015уч.года, корректировка плана на 2 полугод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юторы   Иваненко Ольг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Торбина Жан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3:00Z</dcterms:created>
  <dc:creator>Поиск</dc:creator>
  <dc:description/>
  <cp:keywords/>
  <dc:language>en-US</dc:language>
  <cp:lastModifiedBy>Поиск</cp:lastModifiedBy>
  <dcterms:modified xsi:type="dcterms:W3CDTF">2014-09-09T19:14:00Z</dcterms:modified>
  <cp:revision>3</cp:revision>
  <dc:subject/>
  <dc:title/>
</cp:coreProperties>
</file>