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а  по иностранным языкам Новокуба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кой Елены Петровны на 2012 – 2013 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969"/>
        <w:gridCol w:w="1491"/>
        <w:gridCol w:w="329"/>
        <w:gridCol w:w="20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>
          <w:trHeight w:val="8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Новокубанского района об изменениях в документах и материалах по ЕГЭ и ГИА  в 2012 – 2013 учебном  году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№ 1.Семинар-практикум «Составление рабочих программ для начальной ступени обучения. ФГОСТ второго поколения.»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>
          <w:trHeight w:val="5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№ 2. Анализ результатов  ГИА в Новокубанском районе за 2012 год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устной части ГИА2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изучении, обобщении и распространении передового опыта педагогов района, показывающих высокие результаты на ЕГЭ по иностранному языку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, учителя школ города и района</w:t>
            </w:r>
          </w:p>
        </w:tc>
      </w:tr>
      <w:tr>
        <w:trPr>
          <w:trHeight w:val="8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 учителям, учащимся, родителям, классным руководителям по подготовке к ЕГЭ и ГИА  по иностранным языкам и ознакомление с ним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документов по подготовке учащихся 9-11 классов к итоговой аттестации новой форм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деятельност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творческой группы учителей иностранного языка в помощь тьютору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Ц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ыденко С.В.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м района в составлении и оформлении  рабочих программ первого и второго ви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-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учителей 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ККИДППО при подготовке учащихся к ЕГЭ и ГИА 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ая тренировочная работа в формате ГИА для учащихся 9-х класс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>
          <w:trHeight w:val="9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ДС № 3. Готовимся к ЕГЭ и ГИА.  Анализ экзаменационных заданий: проблемы и типичные ошибк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ая тренировочная работа в формате ЕГЭ  для учащихся 10-х класс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Далёкая Е.П., учител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№ 1 ДЛЯ УЧАЩИХСЯ 11-х классов, выбравших английский язык в новой форм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ГИА № 1 ДЛЯ УЧАЩИХСЯ 9-х классов, выбравших английский язык в новой форм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ДС № 4.  Тренинг по подготовке экспертов устной части ГИ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>
          <w:trHeight w:val="8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графика и проведение районных консультаций для учащихся 9х и 11х классов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-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о-аналитическая деятельность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по иностранным языкам в 2010 - 2011 г. для выявления состояния преподавания предмета в район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тьютора за 2012 - 2013 учебный год, составление плана работы на 2013 - 2014 учебный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б учителях, работающих в 9-11 классах по иностранным язык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, работающих в старшем звене (диагностика педагогических затруднений и запросов учителей при подготовке к ЕГЭи ГИА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Далёкая Е.П.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б учащихся, сдающих ЕГЭ и ГИА  по иностранным языкам в 2013 год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янва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ёкая Е.П.руководители школьных М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9:00Z</dcterms:created>
  <dc:creator>Valued Acer Customer</dc:creator>
  <dc:description/>
  <cp:keywords/>
  <dc:language>en-US</dc:language>
  <cp:lastModifiedBy>Новокубанское УО</cp:lastModifiedBy>
  <cp:lastPrinted>2012-09-24T12:18:00Z</cp:lastPrinted>
  <dcterms:modified xsi:type="dcterms:W3CDTF">2012-09-24T08:19:00Z</dcterms:modified>
  <cp:revision>2</cp:revision>
  <dc:subject/>
  <dc:title/>
</cp:coreProperties>
</file>