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"/>
        <w:jc w:val="center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15"/>
        <w:ind w:firstLine="15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C00000"/>
          <w:sz w:val="32"/>
          <w:szCs w:val="32"/>
          <w:u w:val="single"/>
        </w:rPr>
        <w:t>План  работы учителей – тьюторов по информатике</w:t>
      </w:r>
    </w:p>
    <w:p>
      <w:pPr>
        <w:pStyle w:val="Style15"/>
        <w:ind w:firstLine="15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color w:val="C00000"/>
          <w:sz w:val="32"/>
          <w:szCs w:val="32"/>
          <w:u w:val="single"/>
        </w:rPr>
        <w:t>Новокубанского района</w:t>
      </w:r>
    </w:p>
    <w:p>
      <w:pPr>
        <w:pStyle w:val="Style15"/>
        <w:ind w:firstLine="15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C00000"/>
          <w:sz w:val="32"/>
          <w:szCs w:val="32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color w:val="C00000"/>
          <w:sz w:val="32"/>
          <w:szCs w:val="32"/>
          <w:u w:val="single"/>
        </w:rPr>
        <w:t>на  2017-2018 учебный год</w:t>
      </w:r>
    </w:p>
    <w:p>
      <w:pPr>
        <w:pStyle w:val="Style15"/>
        <w:ind w:firstLine="150"/>
        <w:jc w:val="center"/>
        <w:rPr>
          <w:rStyle w:val="Emphasis"/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u w:val="single"/>
              </w:rPr>
              <w:t>коммента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нализ результатов ЕГЭ по информатике в 2017 году по школам. Составление единого плана подготовки к ЕГЭ по информатике в ОУ. 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Учебно-практический семинар: Изучение демоверсий, спецификаций и кодификаторов ЕГЭ, ОГЭ и ГВЭ 9-х и 11-х классов по инфор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 -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тьютор ЕГЭ,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 - тьютор ЕГЭ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умова Н.А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сковое тестирование учащихся 10-х и 11-х классов, выбравших информатику, как ЕГЭ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готовка материалов и анализ результатов тест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ставления плана - графика открытых уроков всех учителей информатики в течение года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ечение года посещение уроков педагог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тодические семинары учителей информатики: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тодические рекомендации при составлении рабочих программ и КТП по информатике на 2017 – 2018 учебный год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ебно-практический: Решение задач тематического блока "Основы логики"  на уроках информатики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етодика подготовки учащихся к  олимпиадам по информатике. Анализ решений олимпиадных </w:t>
            </w:r>
            <w:bookmarkStart w:id="0" w:name="_GoBack"/>
            <w:bookmarkEnd w:id="0"/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дач по информатике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углый стол: Алгоритмизация и программирование. Программы обработки массивов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ложные вопросы в ЕГЭ 2018г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едагогами района используются единые рабочие программы для учащихся на основе авторских программ и примерной программы по информатике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рганизация и проведения школьного  и районного тура Всероссийской олимпиады школь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ие во всероссийских конкурсах "КИТ", "Инфознай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нализ результатов по школ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ндивидуальные консультации. Работа с молодыми педагогами. Посещение уроков начинающих педагогов, конструирование урока. Самоанализ ур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астер – классы для молодых педагогов 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умова Н.А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рганизация и проведение районных консультаций по подготовки к ГИА и ЕГЭ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рлина М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Шумова Н.А.</w:t>
            </w:r>
          </w:p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Еженедельно с февраля 2018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оздание базы данных заданий для подготовки к ГИА и ЕГ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абецкая И.В.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ктябрь - декабрь и периодическое обно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дготовка и проведение пробного ЕГЭ по информати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нализ результатов пробного ЕГЭ.</w:t>
            </w:r>
          </w:p>
        </w:tc>
      </w:tr>
    </w:tbl>
    <w:p>
      <w:pPr>
        <w:pStyle w:val="Style15"/>
        <w:ind w:firstLine="15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 xml:space="preserve">Ирлина М.В.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Сабецкая И.В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u w:val="single"/>
        </w:rPr>
        <w:t>- тьюторы ЕГЭ по информатике</w:t>
      </w:r>
    </w:p>
    <w:p>
      <w:pPr>
        <w:pStyle w:val="Style15"/>
        <w:ind w:firstLine="150"/>
        <w:jc w:val="center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1:30:00Z</dcterms:created>
  <dc:creator>Ирлина</dc:creator>
  <dc:description/>
  <dc:language>en-US</dc:language>
  <cp:lastModifiedBy>Марина</cp:lastModifiedBy>
  <cp:lastPrinted>2015-10-18T20:24:00Z</cp:lastPrinted>
  <dcterms:modified xsi:type="dcterms:W3CDTF">2017-10-14T11:30:00Z</dcterms:modified>
  <cp:revision>2</cp:revision>
  <dc:subject/>
  <dc:title/>
</cp:coreProperties>
</file>