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Руководите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общеобразоват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3.02.2018 г. №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краеведческ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ой библиоте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ое бюджетное учреждение «Центр развития образования» муниципального образования Новокубанский район направляет методические рекомендации по организации краеведческой деятельности в работе библиотек общеобразовательных учреждений, составленные с целью упорядочения информационно-библиографического обеспечения деятельности школьных библиотек, отражения эффективных форм и методов, распространения инновационных форм и методов информационно-библиографического обеспечения предмета «Кубановедение»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и работе над созданием книжной выставки необходимо наличие  </w:t>
      </w:r>
      <w:r>
        <w:rPr>
          <w:sz w:val="28"/>
          <w:szCs w:val="28"/>
          <w:u w:val="single"/>
          <w:lang w:val="ru-RU"/>
        </w:rPr>
        <w:t>паспорта книжной выставки</w:t>
      </w:r>
      <w:r>
        <w:rPr>
          <w:sz w:val="28"/>
          <w:szCs w:val="28"/>
          <w:lang w:val="ru-RU"/>
        </w:rPr>
        <w:t xml:space="preserve"> (приложение 2)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комендуем использовать в учебном процессе перечень учебников и учебно-методических пособий, прошедших экспертизу на заседании краевого редакционно-издательского совета министерства образования и науки Краснодарского края (приложение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 «ЦРО»     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Ерш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3170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исьму МБУ «ЦРО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03.02.2018 г. № 7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рганизации краеведческой деятель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библиотек общеобразовательных учрежд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убановедение является одним из приоритетных направлений в работе каждой школьной библиотеки. На протяжении всей истории развития библиотечного дела библиотеки занимаются сбором, накоплением, систематизацией документов данной направленности, обеспечивают их библиографическое сопровождение и распространение, осуществляют работу по развитию и удовлетворению информационных и культурно-духовных потребностей чита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ссовая работа школьных библиотек по информационно-библиографическому обеспечению предмета «Кубановедение» включ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формление книжных выставок, организованных в соответствии с методикой выставочной работы, с учетом возрастных особенностей детей, наличием красочных заголовков и рубри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язательной выставкой является «В помощь преподаванию предмета кубановед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и работе над созданием книжной выставки необходимо наличие  </w:t>
      </w:r>
      <w:r>
        <w:rPr>
          <w:sz w:val="28"/>
          <w:szCs w:val="28"/>
          <w:u w:val="single"/>
          <w:lang w:val="ru-RU"/>
        </w:rPr>
        <w:t>паспорта книжной выставки</w:t>
      </w:r>
      <w:r>
        <w:rPr>
          <w:sz w:val="28"/>
          <w:szCs w:val="28"/>
          <w:lang w:val="ru-RU"/>
        </w:rPr>
        <w:t xml:space="preserve"> (приложение 2), цитат, раскрывающих тематическое содержание и т. д.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роведение библиографических обзоров (в классах, в библиотеке у книжной выставки, новых поступлений книг и т. д.)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роведение памятных встреч с известными людьми края (своего района, города)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формление краеведческих уголков (с фрагментами предметов кубанского быта, утвари, макетов)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резентация краеведческой литературы (новинок литературы, незаслуженно забытых, одного автора и т. д.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чтение вслух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дни краеведческой сказк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бсуждение краеведческих книг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краеведческие игры, конкурсы, викторины, путешествие-игр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экскурсии (виртуальные и реальные) с учетом местных достопримечатель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театрализованные краеведческие библиотечные мероприятия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литературно-краеведческие и историко-краеведческие вечера и т. 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воей работе школьным библиотекарям необходимо использовать </w:t>
      </w:r>
      <w:r>
        <w:rPr>
          <w:sz w:val="28"/>
          <w:szCs w:val="28"/>
          <w:u w:val="single"/>
          <w:lang w:val="ru-RU"/>
        </w:rPr>
        <w:t>интерактивные формы работы</w:t>
      </w:r>
      <w:r>
        <w:rPr>
          <w:sz w:val="28"/>
          <w:szCs w:val="28"/>
          <w:lang w:val="ru-RU"/>
        </w:rPr>
        <w:t xml:space="preserve"> по информационно-библиографическому обеспечению кубановед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литературный бенефис кубанского писателя (поэта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выставка-диалог с организацией конкурсов читательских отзывов и рисунк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литературный аукцион по кубановедению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игра-импровизация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краеведческая викторин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ремьера краеведческого издания и д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онд литературы по кубановедению максимально должен отражать, на доступном для учащихся уровне, весь комплекс краеведческих знаний, накопленных в крае, в общеобразовательном учреждении, затем предоставлять их в пользование читателям библиоте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и общеобразовательного учреждения, а также учащиеся и другие пользователи библиотеки могут использовать в учебном процессе учебные и учебно-методические пособия, прошедшие экспертизу на заседании краевого редакционно-издательского совета министерства образования и науки Краснодарского края (приложение 3), на сайте министерства в разделе «Школьные библиотеки» проводится регулярное обновление этих списков с аннотированным приложен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иблиотекам необходимо вести текущее и ретроспективное комплектование фонда документов по кубановедению для всех участников образовательного процесса, использу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одписку на региональные периодические издания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жертвования и передачу из фондов других библиоте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полнение краеведческого фонда отсутствующими краеведческими изданиями средствами копировально-множительной тех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беспечения сохранности и рационального использования все документы по краеведению выделяются в самостоятельный полфонд (фонд краеведческой литературы) с красочным оформлением полочных разделителе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К формам краеведческой работы относится </w:t>
      </w:r>
      <w:r>
        <w:rPr>
          <w:sz w:val="28"/>
          <w:szCs w:val="28"/>
          <w:u w:val="single"/>
          <w:lang w:val="ru-RU"/>
        </w:rPr>
        <w:t>индивидуальная работа</w:t>
      </w:r>
      <w:r>
        <w:rPr>
          <w:sz w:val="28"/>
          <w:szCs w:val="28"/>
          <w:lang w:val="ru-RU"/>
        </w:rPr>
        <w:t>, включающ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беседы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консультации (по пользованию фондом, каталогом, картотекой, а также по написанию рефератов, докладов по предмету «Кубановедение»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еобходимо постоянно </w:t>
      </w:r>
      <w:r>
        <w:rPr>
          <w:sz w:val="28"/>
          <w:szCs w:val="28"/>
          <w:u w:val="single"/>
          <w:lang w:val="ru-RU"/>
        </w:rPr>
        <w:t>обновлять справочно-библиографический аппарат (СБА) аппарат библиотеки</w:t>
      </w:r>
      <w:r>
        <w:rPr>
          <w:sz w:val="28"/>
          <w:szCs w:val="28"/>
          <w:lang w:val="ru-RU"/>
        </w:rPr>
        <w:t xml:space="preserve">, пополняя региональным содержание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истему традиционных и электронных каталогов и картотек по кубановед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тематические картотеки (предпочтительно иллюстрированные и оформленные в соответствии с тематико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истематические каталоги учебной и учебно-методической литературы по кубановед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ллюстрированные каталоги в занимательной форме для младших школь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онд справочных и библиографических пособий по кубановед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теку или тетрадь выполненных краеведческих справо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Фонд справочных и библиографических пособий по краеведению включает литературу по историческому и литературному краеведению, географии, истории родного края, экологии, биологии, музыкальной культуре Кубан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циклопедии, энциклопедические слов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ики краеведческ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водит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и знаменательных и памятных д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ческие и другие карты и атласы;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блиографические пособия, включая пособия малых форм (закладки, листовки о крае), в том числе, созданные самой библиотекой; 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ки газетных вырезок (ксерокопий материалов);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ки-накопители, папки-досье (содержащие фактографические сведения);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пки (альбомы) газетных вырезок (ксерокопий публикаций) региональной тематики.  </w:t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олная краеведческая картотека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края в це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ческие и экономические особ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хозяй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демографического характера;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деятельности религиозных конфессий, национально-культурных об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культуре, науке и искусстве реги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культура, фолькл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языка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хождение и значение имен.</w:t>
      </w:r>
    </w:p>
    <w:p>
      <w:pPr>
        <w:pStyle w:val="Normal"/>
        <w:ind w:firstLine="3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формлении библиотеки может присутствовать местный колорит. Библиотекарь может использовать творчество читателей в оформлении помещений библиотеки предметами быта, картинами местных художников, раскрашиванием стен библиотеки местными орнаментами и сюже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 «ЦРО»     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Ершова</w:t>
      </w:r>
    </w:p>
    <w:p>
      <w:pPr>
        <w:pStyle w:val="Normal"/>
        <w:jc w:val="both"/>
        <w:rPr/>
      </w:pPr>
      <w:r>
        <w:rPr>
          <w:lang w:val="ru-RU"/>
        </w:rPr>
        <w:t>31709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исьму МБУ «ЦРО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03.02.2018 г. № 7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 КНИЖНОЙ  ВЫСТАВ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Читательское назначение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Для юношества и всех интересующихся данной те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евое назначение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Привить любовь к русской культу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и экспонир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ве нед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Заглав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Цита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Список экспонируемой литературы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Дополнительный список литерату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ценка эффективности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Количество обзоров и бесед, проведенных у книжной выставки: Два обзора. Отзывы читателей. Посещаемость обзорных экскурсий. Количество книг, выданных с книжной выставки: (10 экз.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еобходимые оформительские средства:</w:t>
      </w:r>
      <w:r>
        <w:rPr>
          <w:sz w:val="28"/>
          <w:szCs w:val="28"/>
          <w:lang w:val="ru-RU"/>
        </w:rPr>
        <w:t xml:space="preserve"> книги (6 экз.), журналы (2 экз.), картотеки, альбом, папки газетных публикаций, детские рисунки, фото работы, заголовки, цитаты, макет и т. 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едства рекламы выстав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формационные стенды при входе в библиотеку и в фой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гласительные билеты  и афиш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южет для телевидения — презентация выставки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Личные пригла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опутствующие меропри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зентация выставки с участием организатора выставки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Обзорная экскурсия по выставке для школь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езентация выстав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тупление с обзором. Проведение иг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 «ЦРО»                                                                        С.В.Давыд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Ершова</w:t>
      </w:r>
    </w:p>
    <w:p>
      <w:pPr>
        <w:pStyle w:val="Normal"/>
        <w:jc w:val="both"/>
        <w:rPr/>
      </w:pPr>
      <w:r>
        <w:rPr>
          <w:lang w:val="ru-RU"/>
        </w:rPr>
        <w:t>31709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работы с краеведческой литературой в школьной библиоте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дяев Ю.М. Символы Краснодарского края.</w:t>
      </w:r>
      <w:r>
        <w:rPr>
          <w:sz w:val="28"/>
          <w:szCs w:val="28"/>
          <w:lang w:val="ru-RU"/>
        </w:rPr>
        <w:t>–ООО «ОИПЦ «Перспективы образования», 2015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дадым В.П. Радетели Земли Кубанской: о выдающихся людях Кубани.-2-е изд., доп.- Краснодар: Сов. Кубань, 1998г. -272с.: 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рехбратов Б.А. Кубановедение. Историко-краеведческий словарь школьника. – Краснодар: Традиция. – 2007. Ч.I– 352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братов Б.А., Жадан В.А. Кубановедение. Историкокраеведческий словарь школьника. – Краснодар: Традиция. – 2007. Ч.II– 368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латонов И., Рябухин А. Красавица Кубань. Достопримечательности Краснодарского края и Республики Адыгея. Фотоальбом. – Краснодар: Лев Толстой. – 2007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04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ое использование календаря природы в Краснодарском крае / авт.- сост.В.П.Чучмай. – Краснодар: М &amp;D production. – 2005. История Куба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еменко Е.Н., Зыгина Н.М., Шевченко Г.В. Тетрадь по кубановедению для 1 кл. / Краснодар: Перспективы Образования, 2012.-32с.: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еменко Е.Н., Зыгина Н.М., Шевченко Г.В. Кубановедение. 2 кл.: Учебник–тетрадь. / Краснодар: Перспективы Образования , 2012. - 64с.: 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ирук М.В., Еременко Е.Н., Науменко Т.А., Паскевич Н.Я. Кубановедение. Учебник для 3–4 кл. 2-е изд. /Краснодар: Перспективы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разования, 2012. -128с.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рехбратов Б.А., Хачатуров Е.А., Науменко Т.А. Кубановедение: Археология, мифология, культура. Учебник для 5 кл/ Краснодар .: Перспективы образования, 2008.-128с.:и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Трехбратов Б.А. История Кубани с IV до конца XVIII в. Учебник для 6–7 кл./ Краснодар.: Перспективы образования, 2007. - 173с.:и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рехбратов Б.А. Кубановедение .Учебник для 6 класса/ Краснодар: Перспективы образования. -2009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Трехбратов Б.А., Бодяев Ю.М.,Терская И.А. Кубановедение учебник для 7кл./ Краснодар: Перспективы образования, 2010. – 136с. :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братов.Б.А. История Кубани конец XVIII-XIXв.Учебник для 8 класса/ Краснодар.: Перспективы образования .- 201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ев А.А., Лукьянов С.А., ЕремееваА.Н., Терская И.А. Кубань в ХХ веке. Учебник для 9 класса/ Краснодар: Перспективы образования, 2006.-128 с.: 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Ратушняк В.Н. История Кубани с древнейших времен до конца ХIХ. Учебник для 10 класса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ов А.В. Кубанская старина: жизнь и быт казаков. 2-е изд.- Краснодар: Перспективы образования, 2008.- 80с.: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ов. Три века истории Кубани. ХVIII-ХХ. Вопросы, ответы, комментарии. Учебное пособие / Краснодар: Перспективы образования, - 108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ая Кубань. Страницы истории: книга для чтения под ред. В.Н. Ратушняк /Краснодар : Перспективы образования, 2005.- 216с.: и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атушняк В.Н. Кубанские хроники. Малоизвестное об известном: Очерки. – 2-е изд. испр. и допол.,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6. Трудовая слава Кубани: Люди немеркнущей славы / Под ред. Н.Л. Заздравных. – 2-е изд. – Краснодар: Диапазон-В, 2006. – 188с.: фото Природа. Растительный и животный</w:t>
      </w:r>
      <w:r>
        <w:rPr>
          <w:sz w:val="28"/>
          <w:szCs w:val="28"/>
          <w:lang w:val="ru-RU"/>
        </w:rPr>
        <w:t xml:space="preserve"> ми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uslana</cp:lastModifiedBy>
  <cp:lastPrinted>2014-02-03T16:08:00Z</cp:lastPrinted>
  <dcterms:modified xsi:type="dcterms:W3CDTF">2021-02-15T13:39:00Z</dcterms:modified>
  <cp:revision>5</cp:revision>
  <dc:subject/>
  <dc:title/>
</cp:coreProperties>
</file>