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Heading"/>
        <w:ind w:firstLine="709"/>
        <w:jc w:val="both"/>
        <w:rPr/>
      </w:pPr>
      <w:r>
        <w:rPr>
          <w:b/>
          <w:sz w:val="28"/>
          <w:szCs w:val="28"/>
        </w:rPr>
        <w:t>о  муниципальном конкурсе исследовательских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бот и творческих проектов дошкольников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8"/>
        </w:rPr>
        <w:t xml:space="preserve">               </w:t>
      </w:r>
      <w:r>
        <w:rPr>
          <w:rFonts w:cs="Times New Roman" w:ascii="Times New Roman" w:hAnsi="Times New Roman"/>
          <w:b/>
          <w:szCs w:val="28"/>
        </w:rPr>
        <w:t>«Я - ИССЛЕДОВАТЕЛЬ»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8"/>
        </w:rPr>
        <w:t>Настоящее Положение определяет цели и задачи муниципального конкурса исследовательских работ и творческих проектов дошкольников «Я - исследователь», порядок его организации, проведения, подведения итогов и награждения победителей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8"/>
        </w:rPr>
        <w:t>Конкурс исследовательских работ и творческих проектов дошкольников «Я - исследователь» ориентирован на содействие развитию у детей познавательных потребностей, способностей, умений и навыков исследовательской и проектной деятельности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ь и задачи конкурса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2.1. Цель конкурса – развитие интеллектуально-творческого потенциала личности ребенка до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8"/>
        </w:rPr>
        <w:t>2.2. Задачи конкурса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-Формирование у воспитанников и педагогов представления об исследовательском обучении, как ведущем способе учебной деятельности. </w:t>
      </w:r>
    </w:p>
    <w:p>
      <w:pPr>
        <w:pStyle w:val="TextBody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8"/>
        </w:rPr>
        <w:t xml:space="preserve">-Содействие развитию и распространению образовательных программ и педагогических технологий проведения учебных исследований с дошкольниками. </w:t>
      </w:r>
    </w:p>
    <w:p>
      <w:pPr>
        <w:pStyle w:val="TextBody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8"/>
        </w:rPr>
        <w:t>-Содействие развитию творческой исследовательской активности детей.</w:t>
      </w:r>
    </w:p>
    <w:p>
      <w:pPr>
        <w:pStyle w:val="TextBody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8"/>
        </w:rPr>
        <w:t>-Содействие формированию у детей научной картины мира.</w:t>
      </w:r>
    </w:p>
    <w:p>
      <w:pPr>
        <w:pStyle w:val="TextBody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8"/>
        </w:rPr>
        <w:t>-Пропаганда лучших методических разработок по учебно-исследовательской работе дошкольников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оки проведения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8"/>
        </w:rPr>
        <w:t>3.1. Конкурс проводится ежегодно с 1 декабря по 31 декабря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15 января по 25 марта – региональный тур.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астники конкурса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4.1. Участниками конкурса могут стать юные исследователи в возрасте до 7 лет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4.2. К участию в конкурсе допускаются как индивидуальные участники, так и творческие коллективы (до 3-х человек).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выдвижения детских работ на конкурс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.Первый этап конкурса проводится на муниципальном уровне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5.2.Для участия в региональном этапе принимаются работы  победителей  на муниципальном уровне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5.3.Для участия в конкурсе принимаются исследовательские работы и творческие проекты, выполненные детьми по любым  направлениям: теоретического, экспериментального или фантастического пла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9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й комитет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Для организации и проведения конкурса создается организационный комите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Оргкомитет определяет и корректирует концепцию конкурса, порядок его проведе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9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 конкурса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Cs w:val="28"/>
        </w:rPr>
        <w:t>7.2. Состав жюри утверждается ежегодно на совместном заседании организационного комитета конкурса.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1129" w:leader="none"/>
          <w:tab w:val="left" w:pos="126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граждение победителей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29" w:leader="none"/>
          <w:tab w:val="left" w:pos="1260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1. Каждый участник конкурса получает диплом «Участника конкурса»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29" w:leader="none"/>
          <w:tab w:val="left" w:pos="1260" w:leader="none"/>
        </w:tabs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8.2. Каждый участник, специально отмеченный жюри конкурса, получает диплом «Лауреата конкурса»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29" w:leader="none"/>
          <w:tab w:val="left" w:pos="1260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3. Победитель в каждой номинации получает специальный диплом, подтверждающий звание победителя, с указанием занятого места в своей возрастной групп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1129" w:leader="none"/>
          <w:tab w:val="left" w:pos="126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ирование конкурс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ая база конкурса складывается из спонсорских средств,</w:t>
      </w:r>
      <w:r>
        <w:br w:type="page"/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r>
        <w:rPr/>
        <w:t>Анкета участника конкурса «Я исследовател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ргкомитет муниципального этапа конкурса исследовательских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ворческих проектов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-ИССЛЕДОВАТЕЛ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</w:t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ы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амилия, имя, отчество, должность, телефон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ю  работу для участия в конкурсе исследовательских работ, творческих проектов дошкольников  «Я- ИССЛЕДОВАТЕЛ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«____»_______________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ПРЕДСТ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звание детской исследовательской работы или творческого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возраст автора (или авто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«____»_______________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849"/>
        </w:tabs>
        <w:ind w:left="1849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849"/>
        </w:tabs>
        <w:ind w:left="184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849"/>
        </w:tabs>
        <w:ind w:left="1849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849"/>
        </w:tabs>
        <w:ind w:left="1849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84" w:hanging="0"/>
    </w:pPr>
    <w:rPr>
      <w:small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851" w:hanging="0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8:00Z</dcterms:created>
  <dc:creator>pentium002</dc:creator>
  <dc:description/>
  <cp:keywords/>
  <dc:language>en-US</dc:language>
  <cp:lastModifiedBy>User</cp:lastModifiedBy>
  <cp:lastPrinted>2016-10-31T13:37:00Z</cp:lastPrinted>
  <dcterms:modified xsi:type="dcterms:W3CDTF">2019-10-29T07:38:00Z</dcterms:modified>
  <cp:revision>20</cp:revision>
  <dc:subject/>
  <dc:title>Савенков Александр Ильич ©</dc:title>
</cp:coreProperties>
</file>