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/>
      </w:pPr>
      <w:r>
        <w:rPr>
          <w:sz w:val="32"/>
          <w:szCs w:val="32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МБУ «Центр развития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бразования» МО Новокубанский район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____________С.В.Давыденко     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5"/>
        <w:ind w:left="540" w:hanging="0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Heading2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бюджетного учреждения </w:t>
      </w:r>
    </w:p>
    <w:p>
      <w:pPr>
        <w:pStyle w:val="Heading2"/>
        <w:ind w:left="540" w:hanging="0"/>
        <w:rPr>
          <w:sz w:val="40"/>
          <w:szCs w:val="40"/>
        </w:rPr>
      </w:pPr>
      <w:r>
        <w:rPr>
          <w:sz w:val="40"/>
          <w:szCs w:val="40"/>
        </w:rPr>
        <w:t>«Центр развития образования» муниципального образования Новокубанский район</w:t>
      </w:r>
    </w:p>
    <w:p>
      <w:pPr>
        <w:pStyle w:val="Heading2"/>
        <w:ind w:left="540" w:hanging="0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на 2017-2018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осуществление методической поддержки муниципальных образовательных учреждений (далее - ОУ) Новокубанского района в осуществлении государственной политики в области образования, создание условий для повышения квалификации, профессионального мастерства и творческого роста педагогов МО Новокубанский райо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направления деятельности</w:t>
      </w:r>
      <w:r>
        <w:rPr>
          <w:sz w:val="28"/>
          <w:szCs w:val="28"/>
        </w:rPr>
        <w:t xml:space="preserve"> МБУ «ЦРО», согласно письму министерства образования РФ от 9 марта 2004 г. N 03-51-48ин/42-03 «Об организации деятельности муниципальной методической службы в условиях модернизации образования» в 2017-2018 учебном год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, обеспечивающа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развития методической деятельности объединений педагогических работников в муниципальной системе образова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993"/>
        <w:jc w:val="both"/>
        <w:rPr/>
      </w:pPr>
      <w:r>
        <w:rPr>
          <w:color w:val="000000"/>
          <w:sz w:val="28"/>
          <w:szCs w:val="28"/>
        </w:rPr>
        <w:t>Методическое сопровождение подготовки педагогических работников к проведению единого государственного экзамен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ка   и   проведение   научно-практических  конференций, педагогических  чтений,  конкурсов  профессионального  педагогического мастерства педагогических работников образовательных учреждени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 и  проведение  фестивалей,  конкурсов,  предметных олимпиад, конференций обучающихся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овышение квалификации педагогических и руководящих кадров муниципальных бюджетных образовательных учрежд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фактического состояния методической работы в целом и по отдельным направл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посредством совершенствования содержания и введения инновационных форм повышения квалификации педагогических и руководящих работников в системе их непрерывного образования с учетом их интересов и современных требований, отвечающих актуальным потребностям муниципальной системы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координация и развитие повышения уровня профессиональной компетентности педагогических кадров, сопровождения процессов освоения и внедрения инновационного опыта, взаимного обучения и обмена опытом, содействия творческому росту, профессиональной самореализации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го сопровождения введения Федеральных государственных образовательных стандартов начального и основного общего образования, профильного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о-методического и информационного сопровождения проведения конференций, конкурсов, олимпиад и конкурсов среди обучающихся и воспитанников, семинаров, совещаний и других мероприятий по актуальным вопросам образования и основным направлениям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-методической и консультативной помощи работникам образовательных учреждений, регулярного и оперативного освещения в печатных и электронных изданиях различных аспектов деятельности, актуальных вопросов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образовательных учреждений по оказанию педагогической помощи родителям воспитанников дошкольных образовательных учреждений, а также родителям, обеспечивающим дошкольное образование в форме семейного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ь педагогов разновозрастных групп  и групп раннего возраста в вопросах организации образовательной деятельности с воспитанниками и их родителями в соответствии с требованиями ФГОС ДО.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Е ОБРАЗОВАНИЕ </w:t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ОРДИНАЦИЯ  И  СОВЕРШЕНСТВОВАНИЕ  </w:t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1 Семинары для старших воспитателей, воспитателей младших-средних, старших-подготовительных, смешанных групп, инструкторов по физической культуре, музыкальных руководителей, молодых педагогов дошкольных образовательных учреждений.</w:t>
      </w:r>
    </w:p>
    <w:p>
      <w:pPr>
        <w:pStyle w:val="Heading9"/>
        <w:keepNext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1"/>
        <w:gridCol w:w="3128"/>
        <w:gridCol w:w="1134"/>
        <w:gridCol w:w="2617"/>
        <w:gridCol w:w="2544"/>
        <w:gridCol w:w="7"/>
      </w:tblGrid>
      <w:tr>
        <w:trPr>
          <w:trHeight w:val="10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firstLine="211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hanging="564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10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 - Сентябрь</w:t>
            </w:r>
          </w:p>
        </w:tc>
      </w:tr>
      <w:tr>
        <w:trPr>
          <w:trHeight w:val="14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тоги методической работы МБУ «ЦРО» по дошкольному образованию за 2016-2017 учебный  год и задачи на новый 2017-2018 учебный год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—теоретиче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.Дерипаско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аршие воспитатели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РМО</w:t>
            </w:r>
          </w:p>
        </w:tc>
      </w:tr>
      <w:tr>
        <w:trPr>
          <w:trHeight w:val="14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кубанский парк культуры и отдых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 xml:space="preserve">Мероприятия, посвященные 80-летию образования Краснодарского края, 225-летию начала освоения кубанскими казаками кубанских земель </w:t>
            </w:r>
          </w:p>
          <w:p>
            <w:pPr>
              <w:pStyle w:val="Style21"/>
              <w:jc w:val="both"/>
              <w:rPr>
                <w:rStyle w:val="Style13"/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Style21"/>
              <w:spacing w:before="280" w:after="0"/>
              <w:jc w:val="both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ая выста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зачий фестиваль</w:t>
            </w:r>
          </w:p>
          <w:p>
            <w:pPr>
              <w:pStyle w:val="Normal"/>
              <w:snapToGrid w:val="false"/>
              <w:rPr/>
            </w:pPr>
            <w:r>
              <w:rPr/>
              <w:t>Казачьи игры «Казачата края учатся иг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.Дерипаско Руководители ДОУ и РМО, старшие воспитатели, инструкторы по физической культуре, музыкальные руководители</w:t>
            </w:r>
          </w:p>
        </w:tc>
      </w:tr>
      <w:tr>
        <w:trPr>
          <w:trHeight w:val="14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/>
            </w:pPr>
            <w:r>
              <w:rPr/>
              <w:t>Ново-Афонский монастырь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ное наследие православных традиций, история возникновения храм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православ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>Старшие воспитатели</w:t>
            </w:r>
          </w:p>
        </w:tc>
      </w:tr>
      <w:tr>
        <w:trPr>
          <w:trHeight w:val="84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 w:val="false"/>
                <w:color w:val="000000"/>
                <w:u w:val="none"/>
              </w:rPr>
              <w:t xml:space="preserve">ДОУ №  1, 2, 3, 43, 13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работы МО воспитателей младших-средних, старших-подготовительных, разновозрастных групп, групп раннего возраста, инструкторов по физической культуре, музыкальных руководителей, старших воспитателей, педагогов психологов, социальных педагог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теоритиче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рипаско В.А. </w:t>
            </w:r>
          </w:p>
          <w:p>
            <w:pPr>
              <w:pStyle w:val="Normal"/>
              <w:snapToGrid w:val="false"/>
              <w:rPr/>
            </w:pPr>
            <w:r>
              <w:rPr/>
              <w:t>Аксенова А.А.</w:t>
            </w:r>
          </w:p>
          <w:p>
            <w:pPr>
              <w:pStyle w:val="Normal"/>
              <w:snapToGrid w:val="false"/>
              <w:rPr/>
            </w:pPr>
            <w:r>
              <w:rPr/>
              <w:t>Горева А.П.</w:t>
            </w:r>
          </w:p>
          <w:p>
            <w:pPr>
              <w:pStyle w:val="Normal"/>
              <w:snapToGrid w:val="false"/>
              <w:rPr/>
            </w:pPr>
            <w:r>
              <w:rPr/>
              <w:t>Афанасьева З.Б.</w:t>
            </w:r>
          </w:p>
          <w:p>
            <w:pPr>
              <w:pStyle w:val="Normal"/>
              <w:snapToGrid w:val="false"/>
              <w:rPr/>
            </w:pPr>
            <w:r>
              <w:rPr/>
              <w:t>Одиночкина Е.В.</w:t>
            </w:r>
          </w:p>
          <w:p>
            <w:pPr>
              <w:pStyle w:val="Normal"/>
              <w:snapToGrid w:val="false"/>
              <w:rPr/>
            </w:pPr>
            <w:r>
              <w:rPr/>
              <w:t>Пекло Л.А.</w:t>
            </w:r>
          </w:p>
          <w:p>
            <w:pPr>
              <w:pStyle w:val="Normal"/>
              <w:snapToGrid w:val="false"/>
              <w:rPr/>
            </w:pPr>
            <w:r>
              <w:rPr/>
              <w:t>Маркус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Яценко Е.А.</w:t>
            </w:r>
          </w:p>
          <w:p>
            <w:pPr>
              <w:pStyle w:val="Normal"/>
              <w:snapToGrid w:val="false"/>
              <w:rPr/>
            </w:pPr>
            <w:r>
              <w:rPr/>
              <w:t>Резник Н.Е.</w:t>
            </w:r>
          </w:p>
          <w:p>
            <w:pPr>
              <w:pStyle w:val="Normal"/>
              <w:snapToGrid w:val="false"/>
              <w:rPr/>
            </w:pPr>
            <w:r>
              <w:rPr/>
              <w:t>Головина И.Н.</w:t>
            </w:r>
          </w:p>
          <w:p>
            <w:pPr>
              <w:pStyle w:val="Normal"/>
              <w:snapToGrid w:val="false"/>
              <w:rPr/>
            </w:pPr>
            <w:r>
              <w:rPr/>
              <w:t>Пшеничная О.Э.</w:t>
            </w:r>
          </w:p>
          <w:p>
            <w:pPr>
              <w:pStyle w:val="Normal"/>
              <w:snapToGrid w:val="false"/>
              <w:rPr/>
            </w:pPr>
            <w:r>
              <w:rPr/>
              <w:t>Глянь В.В.</w:t>
            </w:r>
          </w:p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  <w:t>Меркулова Л.В.</w:t>
            </w:r>
          </w:p>
        </w:tc>
      </w:tr>
      <w:tr>
        <w:trPr>
          <w:trHeight w:val="14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color w:val="000000"/>
                <w:u w:val="none"/>
              </w:rPr>
            </w:pPr>
            <w:r>
              <w:rPr>
                <w:rStyle w:val="Style13"/>
                <w:b w:val="false"/>
                <w:color w:val="000000"/>
                <w:u w:val="none"/>
              </w:rPr>
              <w:t xml:space="preserve">ДОУ № 43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  <w:t>Реализация деятельностного подхода в совершенствовании педагогического корпуса ДОУ в условиях внедрения ФГОС Д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семинар-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чева Е.И.</w:t>
            </w:r>
          </w:p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  <w:t>Яценко Е.А.</w:t>
            </w:r>
          </w:p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У 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новационные подходы к реализации регионального компонента в работе с детьми дошкольного возраста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куссионная площадка. Воспитатели младших и средних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ловина И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шеничная О.Э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22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индивидуального развития детей дошкольного возраста.  Поддержка детской инициатив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индивидуальных карт развития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ценко Е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фанасьева З.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. воспитатели</w:t>
            </w:r>
          </w:p>
        </w:tc>
      </w:tr>
      <w:tr>
        <w:trPr>
          <w:trHeight w:val="1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У № 8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тропа в ДОУ -  среда успешного формирования экологической компетентности и социализации дошкольника в условиях сетевого взаимодейств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о-теоретический семина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паско В.А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  <w:t>Резик Н.Е.</w:t>
            </w:r>
          </w:p>
          <w:p>
            <w:pPr>
              <w:pStyle w:val="Normal"/>
              <w:rPr/>
            </w:pPr>
            <w:r>
              <w:rPr/>
              <w:t>Астахова Г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У №1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традиционных  методов и приёмов в художественной деятельности  с детьми раннего возрас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и педагог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паско В.А.</w:t>
            </w:r>
          </w:p>
          <w:p>
            <w:pPr>
              <w:pStyle w:val="Normal"/>
              <w:rPr/>
            </w:pPr>
            <w:r>
              <w:rPr/>
              <w:t>Одиночкина Е.В.</w:t>
            </w:r>
          </w:p>
          <w:p>
            <w:pPr>
              <w:pStyle w:val="Normal"/>
              <w:rPr/>
            </w:pPr>
            <w:r>
              <w:rPr/>
              <w:t>Арутюнян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У № 3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тематические прогулки  как форма экологического воспитания дошкольник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а молодого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паско В.А.</w:t>
            </w:r>
          </w:p>
          <w:p>
            <w:pPr>
              <w:pStyle w:val="Normal"/>
              <w:rPr/>
            </w:pPr>
            <w:r>
              <w:rPr/>
              <w:t>Аксёнова А.И.</w:t>
            </w:r>
          </w:p>
        </w:tc>
      </w:tr>
      <w:tr>
        <w:trPr>
          <w:trHeight w:val="144" w:hRule="atLeast"/>
        </w:trPr>
        <w:tc>
          <w:tcPr>
            <w:tcW w:w="10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</w:tr>
      <w:tr>
        <w:trPr>
          <w:trHeight w:val="1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У № 11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инновационных технологий в музыкальном воспитании детей в детском саду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опыта работы муз. руководителей Д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>Пекло Л.А.</w:t>
            </w:r>
          </w:p>
          <w:p>
            <w:pPr>
              <w:pStyle w:val="Normal"/>
              <w:snapToGrid w:val="false"/>
              <w:rPr/>
            </w:pPr>
            <w:r>
              <w:rPr/>
              <w:t>Маркусова Е.Э.</w:t>
            </w:r>
          </w:p>
          <w:p>
            <w:pPr>
              <w:pStyle w:val="Normal"/>
              <w:snapToGrid w:val="false"/>
              <w:rPr/>
            </w:pPr>
            <w:r>
              <w:rPr/>
              <w:t>Леонович О.А.</w:t>
            </w:r>
          </w:p>
        </w:tc>
      </w:tr>
      <w:tr>
        <w:trPr>
          <w:trHeight w:val="14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У № 3</w:t>
            </w:r>
          </w:p>
        </w:tc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е здоровье – в наших руках: взаимодействие инструктора по физической культуре и родителей. Фитнес – в каждую семью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сто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стер клас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>Горева А.П.</w:t>
            </w:r>
          </w:p>
          <w:p>
            <w:pPr>
              <w:pStyle w:val="Normal"/>
              <w:snapToGrid w:val="false"/>
              <w:rPr/>
            </w:pPr>
            <w:r>
              <w:rPr/>
              <w:t>Инструкторы по физ. культуре</w:t>
            </w:r>
          </w:p>
        </w:tc>
      </w:tr>
      <w:tr>
        <w:trPr>
          <w:trHeight w:val="144" w:hRule="atLeast"/>
        </w:trPr>
        <w:tc>
          <w:tcPr>
            <w:tcW w:w="10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2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ДОУ № 1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ь организации педагогического процесса в ДОУ: тематические недели, дни - новые идеи для воспита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укци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>Головина И.Н.</w:t>
            </w:r>
          </w:p>
          <w:p>
            <w:pPr>
              <w:pStyle w:val="Normal"/>
              <w:snapToGrid w:val="false"/>
              <w:rPr/>
            </w:pPr>
            <w:r>
              <w:rPr/>
              <w:t>Пшеничная О.Э.</w:t>
            </w:r>
          </w:p>
        </w:tc>
      </w:tr>
      <w:tr>
        <w:trPr>
          <w:trHeight w:val="2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3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ы – вместе» -организация взаимодействия дошкольного образовательного учреждения и семьи в контексте ФГОС ДО</w:t>
            </w:r>
          </w:p>
          <w:p>
            <w:pPr>
              <w:pStyle w:val="Normal"/>
              <w:snapToGrid w:val="false"/>
              <w:rPr/>
            </w:pPr>
            <w:r>
              <w:rPr/>
              <w:t>Повышение роли отца в воспитании ребёнка. Семейный альбо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 молодого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>Аксёнова А.И.</w:t>
            </w:r>
          </w:p>
        </w:tc>
      </w:tr>
      <w:tr>
        <w:trPr>
          <w:trHeight w:val="1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У № 43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здоровьесберегающих педагогических технологий в группах детей  раннего возрас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куссионная площад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>Одиночкина Е.В.</w:t>
            </w:r>
          </w:p>
          <w:p>
            <w:pPr>
              <w:pStyle w:val="Normal"/>
              <w:snapToGrid w:val="false"/>
              <w:rPr/>
            </w:pPr>
            <w:r>
              <w:rPr/>
              <w:t>Арутюнян Л.В.</w:t>
            </w:r>
          </w:p>
          <w:p>
            <w:pPr>
              <w:pStyle w:val="Normal"/>
              <w:snapToGrid w:val="false"/>
              <w:rPr/>
            </w:pPr>
            <w:r>
              <w:rPr/>
              <w:t>Рожковская Ю.В.</w:t>
            </w:r>
          </w:p>
          <w:p>
            <w:pPr>
              <w:pStyle w:val="Normal"/>
              <w:snapToGrid w:val="false"/>
              <w:rPr/>
            </w:pPr>
            <w:r>
              <w:rPr/>
              <w:t>Сисукова К.С.</w:t>
            </w:r>
          </w:p>
        </w:tc>
      </w:tr>
      <w:tr>
        <w:trPr>
          <w:trHeight w:val="401" w:hRule="atLeast"/>
        </w:trPr>
        <w:tc>
          <w:tcPr>
            <w:tcW w:w="10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</w:tr>
      <w:tr>
        <w:trPr>
          <w:trHeight w:val="171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У №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образовательной инициативы семьи: от идеи к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Повышение родительской компетентности в контексте ФГОС Д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ая площадка</w:t>
            </w:r>
          </w:p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1" w:hanging="0"/>
              <w:rPr/>
            </w:pPr>
            <w:r>
              <w:rPr/>
              <w:t xml:space="preserve">В.А.Дерипас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зик Н.Е.</w:t>
            </w:r>
          </w:p>
          <w:p>
            <w:pPr>
              <w:pStyle w:val="Normal"/>
              <w:snapToGrid w:val="false"/>
              <w:rPr/>
            </w:pPr>
            <w:r>
              <w:rPr/>
              <w:t>Астахова Г.Н.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и разновозрастных групп</w:t>
            </w:r>
          </w:p>
        </w:tc>
      </w:tr>
      <w:tr>
        <w:trPr>
          <w:trHeight w:val="12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ДОУ № 31</w:t>
            </w:r>
          </w:p>
        </w:tc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пективы развития волонтёрского движения в дошкольных образовательных учреждениях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руглый сто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Фотосе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паско В.А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Енгибарян С.А.</w:t>
            </w:r>
          </w:p>
          <w:p>
            <w:pPr>
              <w:pStyle w:val="Normal"/>
              <w:rPr/>
            </w:pPr>
            <w:r>
              <w:rPr/>
              <w:t>Глянь В.В.</w:t>
            </w:r>
          </w:p>
        </w:tc>
      </w:tr>
      <w:tr>
        <w:trPr>
          <w:trHeight w:val="123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У № 16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ое сопровождение педагогов ДОУ по осуществлению субъект-субъектного взаимодействия с воспитанниками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едагогический факультатив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паско В.А.</w:t>
            </w:r>
          </w:p>
          <w:p>
            <w:pPr>
              <w:pStyle w:val="Normal"/>
              <w:rPr/>
            </w:pPr>
            <w:r>
              <w:rPr/>
              <w:t>Афанасьева З.Б.</w:t>
            </w:r>
          </w:p>
          <w:p>
            <w:pPr>
              <w:pStyle w:val="Normal"/>
              <w:rPr/>
            </w:pPr>
            <w:r>
              <w:rPr/>
              <w:t>Глянь В.В.</w:t>
            </w:r>
          </w:p>
          <w:p>
            <w:pPr>
              <w:pStyle w:val="Normal"/>
              <w:rPr/>
            </w:pPr>
            <w:r>
              <w:rPr/>
              <w:t>Дейнеко О.В.</w:t>
            </w:r>
          </w:p>
        </w:tc>
      </w:tr>
      <w:tr>
        <w:trPr>
          <w:trHeight w:val="283" w:hRule="atLeast"/>
        </w:trPr>
        <w:tc>
          <w:tcPr>
            <w:tcW w:w="10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У №13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новых нетрадиционных путей взаимодействия с родительской общественностью:  педагогические находки.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родительских клубов по интересам в ДОУ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сто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>Пекло Л.А.</w:t>
            </w:r>
          </w:p>
          <w:p>
            <w:pPr>
              <w:pStyle w:val="Normal"/>
              <w:snapToGrid w:val="false"/>
              <w:rPr/>
            </w:pPr>
            <w:r>
              <w:rPr/>
              <w:t>Маркусова Е.Э.</w:t>
            </w:r>
          </w:p>
          <w:p>
            <w:pPr>
              <w:pStyle w:val="Normal"/>
              <w:snapToGrid w:val="false"/>
              <w:rPr/>
            </w:pPr>
            <w:r>
              <w:rPr/>
              <w:t>Андриенко С.В.</w:t>
            </w:r>
          </w:p>
          <w:p>
            <w:pPr>
              <w:pStyle w:val="Normal"/>
              <w:snapToGrid w:val="false"/>
              <w:rPr/>
            </w:pPr>
            <w:r>
              <w:rPr/>
              <w:t>Давыдцова А.М.</w:t>
            </w:r>
          </w:p>
          <w:p>
            <w:pPr>
              <w:pStyle w:val="Normal"/>
              <w:snapToGrid w:val="false"/>
              <w:rPr/>
            </w:pPr>
            <w:r>
              <w:rPr/>
              <w:t>Калюжная Е.А.</w:t>
            </w:r>
          </w:p>
        </w:tc>
      </w:tr>
      <w:tr>
        <w:trPr>
          <w:trHeight w:val="1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звивающей среды в группах детей раннего возраста</w:t>
            </w:r>
          </w:p>
          <w:p>
            <w:pPr>
              <w:pStyle w:val="Normal"/>
              <w:snapToGrid w:val="false"/>
              <w:rPr/>
            </w:pPr>
            <w:r>
              <w:rPr/>
              <w:t>Игровые педагогические технологии в образовательной деятельности детей раннего возрас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рмар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х ид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курс «Игрушечка - Говоруше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>Одиночкина Е.В.</w:t>
            </w:r>
          </w:p>
          <w:p>
            <w:pPr>
              <w:pStyle w:val="Normal"/>
              <w:snapToGrid w:val="false"/>
              <w:rPr/>
            </w:pPr>
            <w:r>
              <w:rPr/>
              <w:t>Арутюнян Л.В.</w:t>
            </w:r>
          </w:p>
          <w:p>
            <w:pPr>
              <w:pStyle w:val="Normal"/>
              <w:snapToGrid w:val="false"/>
              <w:rPr/>
            </w:pPr>
            <w:r>
              <w:rPr/>
              <w:t>Шурыгина О.В.</w:t>
            </w:r>
          </w:p>
          <w:p>
            <w:pPr>
              <w:pStyle w:val="Normal"/>
              <w:snapToGrid w:val="false"/>
              <w:rPr/>
            </w:pPr>
            <w:r>
              <w:rPr/>
              <w:t>Дубникова О.М.</w:t>
            </w:r>
          </w:p>
        </w:tc>
      </w:tr>
      <w:tr>
        <w:trPr>
          <w:trHeight w:val="1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1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ирование педагогического процесса в дошкольном образовательном учреждении на основе интеграции образовательных област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ая масте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РМО</w:t>
            </w:r>
          </w:p>
          <w:p>
            <w:pPr>
              <w:pStyle w:val="Normal"/>
              <w:snapToGrid w:val="false"/>
              <w:rPr/>
            </w:pPr>
            <w:r>
              <w:rPr/>
              <w:t>Головина И.Н.</w:t>
            </w:r>
          </w:p>
          <w:p>
            <w:pPr>
              <w:pStyle w:val="Normal"/>
              <w:snapToGrid w:val="false"/>
              <w:rPr/>
            </w:pPr>
            <w:r>
              <w:rPr/>
              <w:t>Пшеничная О.Э.</w:t>
            </w:r>
          </w:p>
        </w:tc>
      </w:tr>
      <w:tr>
        <w:trPr>
          <w:trHeight w:val="285" w:hRule="atLeast"/>
        </w:trPr>
        <w:tc>
          <w:tcPr>
            <w:tcW w:w="10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3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марка педагогических ид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молодого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>Аксёнова А.И.</w:t>
            </w:r>
          </w:p>
        </w:tc>
      </w:tr>
      <w:tr>
        <w:trPr>
          <w:trHeight w:val="14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13</w:t>
            </w:r>
          </w:p>
        </w:tc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социальной ситуации для развития у детей дошкольного возраста инициативы в различных видах и формах двигательной активности.</w:t>
            </w:r>
          </w:p>
          <w:p>
            <w:pPr>
              <w:pStyle w:val="Normal"/>
              <w:snapToGrid w:val="false"/>
              <w:rPr/>
            </w:pPr>
            <w:r>
              <w:rPr/>
              <w:t>Обеспечение интеграции содержания разных образовательных областей в ходе проведения физкультурного занятия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ллектуальный марафон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-клас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 В.А.</w:t>
            </w:r>
          </w:p>
          <w:p>
            <w:pPr>
              <w:pStyle w:val="Normal"/>
              <w:snapToGrid w:val="false"/>
              <w:rPr/>
            </w:pPr>
            <w:r>
              <w:rPr/>
              <w:t>Горева А.П.</w:t>
            </w:r>
          </w:p>
          <w:p>
            <w:pPr>
              <w:pStyle w:val="Normal"/>
              <w:snapToGrid w:val="false"/>
              <w:rPr/>
            </w:pPr>
            <w:r>
              <w:rPr/>
              <w:t>Инструкторы по физической культуре ДО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1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ктивизация   детской творческой  инициативы и самостоятельности в музыкальной детской деятель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й 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  <w:t>Пекло Л.А.</w:t>
            </w:r>
          </w:p>
          <w:p>
            <w:pPr>
              <w:pStyle w:val="Normal"/>
              <w:snapToGrid w:val="false"/>
              <w:rPr/>
            </w:pPr>
            <w:r>
              <w:rPr/>
              <w:t>Маркусова Е.Э.</w:t>
            </w:r>
          </w:p>
          <w:p>
            <w:pPr>
              <w:pStyle w:val="Normal"/>
              <w:snapToGrid w:val="false"/>
              <w:rPr/>
            </w:pPr>
            <w:r>
              <w:rPr/>
              <w:t>Жигульская В.Г.</w:t>
            </w:r>
          </w:p>
        </w:tc>
      </w:tr>
      <w:tr>
        <w:trPr>
          <w:trHeight w:val="1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инновационных образовательных технологий в процессе работы по ознакомлению детей с художественной литературо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ьный семинар-практикум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паско В.А.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  <w:t>Резик Н.Е.</w:t>
            </w:r>
          </w:p>
          <w:p>
            <w:pPr>
              <w:pStyle w:val="Normal"/>
              <w:rPr/>
            </w:pPr>
            <w:r>
              <w:rPr/>
              <w:t>Астахова Г.Н.</w:t>
            </w:r>
          </w:p>
        </w:tc>
      </w:tr>
      <w:tr>
        <w:trPr>
          <w:trHeight w:val="1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зеленого маршрута. Организация познавательной экосреды на территории дошкольного образовательного учрежд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о-методический семина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паско В.А.</w:t>
            </w:r>
          </w:p>
          <w:p>
            <w:pPr>
              <w:pStyle w:val="Normal"/>
              <w:rPr/>
            </w:pPr>
            <w:r>
              <w:rPr/>
              <w:t>Афанасьева З.Б.</w:t>
            </w:r>
          </w:p>
          <w:p>
            <w:pPr>
              <w:pStyle w:val="Normal"/>
              <w:rPr/>
            </w:pPr>
            <w:r>
              <w:rPr/>
              <w:t>Яценко Е.А.</w:t>
            </w:r>
          </w:p>
          <w:p>
            <w:pPr>
              <w:pStyle w:val="Normal"/>
              <w:rPr/>
            </w:pPr>
            <w:r>
              <w:rPr/>
              <w:t>Егун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15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ультурных практик в воспитательно-образовательном процессе дошкольного образовательного учреждения в соответствии </w:t>
            </w:r>
          </w:p>
          <w:p>
            <w:pPr>
              <w:pStyle w:val="Normal"/>
              <w:rPr/>
            </w:pPr>
            <w:r>
              <w:rPr/>
              <w:t>с требованиями ФГОС Д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лка педагогического мастерства. Мастер -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паско В.А.</w:t>
            </w:r>
          </w:p>
          <w:p>
            <w:pPr>
              <w:pStyle w:val="Normal"/>
              <w:rPr/>
            </w:pPr>
            <w:r>
              <w:rPr/>
              <w:t>Енгибарян С.А.</w:t>
            </w:r>
          </w:p>
          <w:p>
            <w:pPr>
              <w:pStyle w:val="Normal"/>
              <w:rPr/>
            </w:pPr>
            <w:r>
              <w:rPr/>
              <w:t>Глянь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овокубанский парк культуры и отдыха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е соревнования по футболу среди воспитанников детских са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>
          <w:trHeight w:val="116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к культуры и отдыха</w:t>
            </w:r>
          </w:p>
        </w:tc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, посвященный Дню защиты детей</w:t>
            </w:r>
          </w:p>
        </w:tc>
        <w:tc>
          <w:tcPr>
            <w:tcW w:w="3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нсценировка сказок (шествие героев сказочных персонаже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.Дерипаско Руководители ДОУ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2. Оказание индивидуальной помощи педагогам,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ботающим в дошкольных образовательных учреждениях</w:t>
      </w:r>
    </w:p>
    <w:tbl>
      <w:tblPr>
        <w:tblW w:w="10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44"/>
        <w:gridCol w:w="2869"/>
        <w:gridCol w:w="22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hanging="564"/>
              <w:jc w:val="center"/>
              <w:rPr/>
            </w:pPr>
            <w:r>
              <w:rPr/>
              <w:t>Тем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/>
            </w:pPr>
            <w:r>
              <w:rPr/>
              <w:t>Ви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-108" w:firstLine="211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молодыми педагогам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а педагог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ёнова А.И.</w:t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 w:val="false"/>
                <w:color w:val="000000"/>
                <w:u w:val="none"/>
              </w:rPr>
              <w:t xml:space="preserve">ДОУ № 1           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нимание! Инновация!</w:t>
            </w:r>
          </w:p>
          <w:p>
            <w:pPr>
              <w:pStyle w:val="Heading9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раевая инновационная площадк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сультационный цент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ловина И.Н.</w:t>
            </w:r>
          </w:p>
          <w:p>
            <w:pPr>
              <w:pStyle w:val="Heading9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У № 43          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иативные формы работы с семьям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/>
            </w:pPr>
            <w:r>
              <w:rPr/>
              <w:t>Яценко Е.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u w:val="single"/>
        </w:rPr>
        <w:t>1.3</w:t>
      </w:r>
      <w:r>
        <w:rPr/>
        <w:t xml:space="preserve">. Аттестация педагогических кадров </w:t>
      </w:r>
    </w:p>
    <w:tbl>
      <w:tblPr>
        <w:tblW w:w="11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00"/>
        <w:gridCol w:w="4394"/>
        <w:gridCol w:w="1985"/>
        <w:gridCol w:w="1558"/>
      </w:tblGrid>
      <w:tr>
        <w:trPr>
          <w:trHeight w:val="31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1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методической помощи педагогам  в составлении  портфолио и внесение опыта работы в банк данных, методические сбор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В.А.Дерипас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2</w:t>
      </w:r>
      <w:r>
        <w:rPr/>
        <w:t>. ОРГАНИЗАЦИОННО-МЕТОДИЧЕСКИЕ  МЕРОПРИЯТИЯ, КОНКУРСЫ.</w:t>
      </w:r>
    </w:p>
    <w:tbl>
      <w:tblPr>
        <w:tblW w:w="128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32"/>
        <w:gridCol w:w="2181"/>
        <w:gridCol w:w="1842"/>
        <w:gridCol w:w="1842"/>
      </w:tblGrid>
      <w:tr>
        <w:trPr>
          <w:trHeight w:val="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конкурс «Воспитатель года Кубани 2018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А.Дерипаско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, посвященная Дню района, города Новокубанск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.Дерипаско</w:t>
            </w:r>
          </w:p>
          <w:p>
            <w:pPr>
              <w:pStyle w:val="Normal"/>
              <w:snapToGrid w:val="false"/>
              <w:rPr/>
            </w:pPr>
            <w:r>
              <w:rPr/>
              <w:t>Ст.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конкурс «Лучший педагог дошкольного образовательного учрежде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.А.Дерипас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российский конкурс профессионального мастерства педагогов «Мой лучший урок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рипаско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конкурс «Инновационный поис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А.Дерипас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выставка «Новогодний сюрприз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.Дерипаско</w:t>
            </w:r>
          </w:p>
          <w:p>
            <w:pPr>
              <w:pStyle w:val="Normal"/>
              <w:snapToGrid w:val="false"/>
              <w:rPr/>
            </w:pPr>
            <w:r>
              <w:rPr/>
              <w:t>старшие 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Светлый праздник – Рождество Христов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.Дерипас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феврал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конкурс «Семейные экологические проект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.А.Дерипас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апрел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педагогических ид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.Дерипас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смотр-конкурс «Зеркало природ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.Дерипас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рт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Моя милая мам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А Дерипаск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Светлая Пасх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А.Дерипаск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И ДОПОЛНИТЕЛЬНОЕ ОБРАЗОВАНИЕ</w:t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ОРДИНАЦИЯ  И  СОВЕРШЕНСТВОВАНИЕ  МЕТОД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, ПОВЫШЕНИЕ  КВАЛИФИКАЦИИ 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1.1. </w:t>
      </w:r>
      <w:r>
        <w:rPr>
          <w:b/>
          <w:i/>
          <w:sz w:val="28"/>
          <w:szCs w:val="28"/>
          <w:u w:val="single"/>
        </w:rPr>
        <w:t xml:space="preserve">Семинары для руководителей ОУ,  МО, учителей школ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школьных библиотекар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111"/>
        <w:gridCol w:w="2325"/>
        <w:gridCol w:w="85"/>
        <w:gridCol w:w="212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hanging="564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</w:rPr>
            </w:pPr>
            <w:r>
              <w:rPr/>
              <w:t>«Об итогах работы РМО Молодых педагогов за 2016-2017 учебный год. Утверждение плана работы на 2017-2018 учебный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М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ые педаго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теоре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</w:rPr>
            </w:pPr>
            <w:r>
              <w:rPr/>
              <w:t>«Об итогах работы РМО учителей начальных классов за 2016-2017 учебный год. Утверждение плана работы на 2017-2018 учебный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Н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теоре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</w:rPr>
            </w:pPr>
            <w:r>
              <w:rPr/>
              <w:t>«Об итогах работы РМО учителей ОПК за 2016-2017 учебный год. Утверждение плана работы на 2017-2018 учебный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О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теоре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 итогах работы РМО учителей английского языка за 2016-2017 учебный год. Утверждение плана работы на 2017-2018 учебный год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теоретичес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Мись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работы РМО учителей истории и обществознания за 2016-2017 учебный год и задачи на новый 2017-2018 учебный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истории и обществозна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теоре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Н.Н.</w:t>
            </w:r>
          </w:p>
          <w:p>
            <w:pPr>
              <w:pStyle w:val="Normal"/>
              <w:rPr/>
            </w:pPr>
            <w:r>
              <w:rPr/>
              <w:t>Очеретянова Ю.Т.</w:t>
            </w:r>
          </w:p>
          <w:p>
            <w:pPr>
              <w:pStyle w:val="Normal"/>
              <w:rPr/>
            </w:pPr>
            <w:r>
              <w:rPr/>
              <w:t>Иваненко О.Б.</w:t>
            </w:r>
          </w:p>
          <w:p>
            <w:pPr>
              <w:pStyle w:val="Normal"/>
              <w:rPr/>
            </w:pPr>
            <w:r>
              <w:rPr/>
              <w:t>Овчаренко К.П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 работы МО учителей математики  за 2016-2017 год и задачи на новый 2017-2018 учебный год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теоре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Е.В. Бондарен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и  работы МО учителей физики  за 2016-2017 год и задачи на новый 2017-2018 учебный год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теоре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Авраменко Е.Г</w:t>
            </w:r>
          </w:p>
          <w:p>
            <w:pPr>
              <w:pStyle w:val="Normal"/>
              <w:snapToGrid w:val="false"/>
              <w:rPr/>
            </w:pPr>
            <w:r>
              <w:rPr/>
              <w:t>Белова Т.В.</w:t>
            </w:r>
          </w:p>
          <w:p>
            <w:pPr>
              <w:pStyle w:val="Normal"/>
              <w:snapToGrid w:val="false"/>
              <w:rPr/>
            </w:pPr>
            <w:r>
              <w:rPr/>
              <w:t>Е.И. Василен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и  работы МО учителей информатики за 2016-2017 год и задачи на новый 2017-2018 учебный год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теоре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М.В. Ирлина</w:t>
            </w:r>
          </w:p>
          <w:p>
            <w:pPr>
              <w:pStyle w:val="Normal"/>
              <w:snapToGrid w:val="false"/>
              <w:rPr/>
            </w:pPr>
            <w:r>
              <w:rPr/>
              <w:t>С.А. Симкин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Повышение мотивации обучения учащихся средствами дальнейшего внедрения новых современных технологий, деятельного подхода в обучении, позволяющих переосмыслить содержание урока с целью формирования у учащихся основных компетентностей</w:t>
            </w:r>
            <w:r>
              <w:rPr>
                <w:color w:val="000000"/>
              </w:rPr>
              <w:t>». Анализ деятельности МО учителей химии, биологии и географии за 2016-2017 учебный год. Обсуждение и утверждение плана МО на 2017-2018 учебный год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теоретический по биологии, химии и географ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.В. Тицкая, Т.Н. Марченко, Т. П. Беленко, Козина Г.Н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БУГ №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еподавания предмета «Физическая культура» в 2017-2018 уч.году. Методические рекомендации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й семин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зюба Т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БУГ №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предмета «ОБЖ» в 2017-2018 уч.году. Методические рекоменда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и – организаторы ОБЖ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зюба Т.В.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работы методического объединения учителей музыки за 2016-2017 учебный год.  Организация работы МО в 2017 - 2018 учебном го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теоре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П.Прокопьева руководитель МО учителей музы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CC00"/>
              </w:rPr>
            </w:pPr>
            <w:r>
              <w:rPr>
                <w:color w:val="000000"/>
              </w:rPr>
              <w:t>Итоги работы методического объединения учителей технологии и ИЗО за 2016-2017 учебный год. Обсуждение и утверждение плана МО на 2017-2018 учебный год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теоре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В.Титова,</w:t>
            </w:r>
          </w:p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000000"/>
              </w:rPr>
              <w:t>И.В.Суворова, руководители МО</w:t>
            </w:r>
            <w:r>
              <w:rPr>
                <w:color w:val="99CC00"/>
              </w:rPr>
              <w:t xml:space="preserve"> </w:t>
            </w:r>
            <w:r>
              <w:rPr>
                <w:color w:val="000000"/>
              </w:rPr>
              <w:t>технологии и ИЗ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ГД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ШБ по обеспечению сохранности учебников и учебных пособи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ГДБ</w:t>
            </w:r>
          </w:p>
          <w:p>
            <w:pPr>
              <w:pStyle w:val="Normal"/>
              <w:snapToGrid w:val="false"/>
              <w:rPr/>
            </w:pPr>
            <w:r>
              <w:rPr/>
              <w:t>(28.09.2017 г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МО в 2017/2018 учебном году. Роль ШБ в формировании навыков независимого библиотечного пользователя информаци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седание методического объедин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,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, руководитель МО библиотекарей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то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«Актуальные вопросы преподавания  ОПК в свете духовно-нравственных традиций казачества Кубан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МО ОПК Выездной семинар в Мостовской район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 итогах работы РМО учителей русского языка и литературы за 2016-2017 учебный год. Утверждение плана работы на 2017-2018 учебный год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теоре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АУСОШ №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одготовка к муниципальному конкурсу «Новый учитель – новой школ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очны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готовки к итоговой аттестации учащихся по физике в 2017-2018 учебном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Белова Т.В.</w:t>
            </w:r>
          </w:p>
          <w:p>
            <w:pPr>
              <w:pStyle w:val="Normal"/>
              <w:snapToGrid w:val="false"/>
              <w:rPr/>
            </w:pPr>
            <w:r>
              <w:rPr/>
              <w:t>Е.И. Василен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готовки к итоговой аттестации учащихся по информатике в 2017-2018 учебном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М.В. Ирл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БУООШ №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разовательная робототехника - новая технология обучения школьников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.Ю.Коробейник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АУСОШ №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Воспитание любви к родному краю на уроках и во внеурочной деятельности через изучение истории и традиций Кубанского казачества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Н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ебно-практический, мастер-классы аттестующихся учителе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М. Федина </w:t>
            </w:r>
          </w:p>
          <w:p>
            <w:pPr>
              <w:pStyle w:val="Normal"/>
              <w:snapToGrid w:val="false"/>
              <w:rPr/>
            </w:pPr>
            <w:r>
              <w:rPr/>
              <w:t>Н.М. Пятк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ретенские духовно - образовательные чтени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О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ездно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>
                <w:bCs/>
                <w:iCs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«Совершенствование подходов к подготовке к государственной итоговой аттестации по русскому языку за курс основной школы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Переход на новую линию УМК по истории: особенности и трудные вопросы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истории, Методически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Н.Н.</w:t>
            </w:r>
          </w:p>
          <w:p>
            <w:pPr>
              <w:pStyle w:val="Normal"/>
              <w:rPr/>
            </w:pPr>
            <w:r>
              <w:rPr/>
              <w:t>Очеретянова Ю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>Семинар для школьных координаторов по подготовке и проведению выборов ученического самоупра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теоре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 Н.Н.,</w:t>
            </w:r>
          </w:p>
          <w:p>
            <w:pPr>
              <w:pStyle w:val="Normal"/>
              <w:rPr/>
            </w:pPr>
            <w:r>
              <w:rPr/>
              <w:t>Представители ТИК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тавители ОМП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готовки к итоговой аттестации учащихся 9-х классов по математике в 2017-2018 учебном го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готовки к итоговой аттестации учащихся 11-х классов по математике в 2017-2018 учебном го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СОШ №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«Работа с одаренными детьми через исследовательскую деятельность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.В.Тицка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БУСОШ №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роектная деятельность на уроках технологии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о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Пантел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А.Калин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УСОШ №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Точение древесины на токарном станк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ой семинар Мастер-клас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Пантел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.П.Голише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БУСОШ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-практикум «Роль ШБ в экологическом воспитании школьников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ездно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, Г.О.Авил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уховно-образовательные чтения,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ОПК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информационны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Армав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уховно-образовательные чт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ОПК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выездно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 xml:space="preserve">«Итоговое сочинение в 11 классе: критерии оценки. </w:t>
            </w:r>
            <w:hyperlink r:id="rId2">
              <w:r>
                <w:rPr>
                  <w:rStyle w:val="InternetLink"/>
                  <w:lang w:eastAsia="ru-RU"/>
                </w:rPr>
                <w:t>Методические рекомендации</w:t>
              </w:r>
              <w:r>
                <w:rPr>
                  <w:rStyle w:val="InternetLink"/>
                  <w:bCs/>
                  <w:lang w:eastAsia="ru-RU"/>
                </w:rPr>
                <w:t> </w:t>
              </w:r>
              <w:r>
                <w:rPr>
                  <w:rStyle w:val="InternetLink"/>
                  <w:lang w:eastAsia="ru-RU"/>
                </w:rPr>
                <w:t>для</w:t>
              </w:r>
              <w:r>
                <w:rPr>
                  <w:rStyle w:val="InternetLink"/>
                  <w:bCs/>
                  <w:lang w:eastAsia="ru-RU"/>
                </w:rPr>
                <w:t> экспертов</w:t>
              </w:r>
              <w:r>
                <w:rPr>
                  <w:rStyle w:val="InternetLink"/>
                  <w:lang w:eastAsia="ru-RU"/>
                </w:rPr>
                <w:t>, участвующих в проверке итогового сочинения (изложения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СОШ №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«Педагогическое взаимодействие, как основа процесса обучения»</w:t>
            </w:r>
          </w:p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1. Формы организации педагогического взаимодействия </w:t>
            </w:r>
          </w:p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ри реализации программ ФГОС ООО. </w:t>
            </w:r>
          </w:p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. Использование электронных сервисов на уроке географ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практический по  географ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Тицкая</w:t>
            </w:r>
          </w:p>
          <w:p>
            <w:pPr>
              <w:pStyle w:val="Normal"/>
              <w:rPr/>
            </w:pPr>
            <w:r>
              <w:rPr/>
              <w:t>А.В. Фатенк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СОШ №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 xml:space="preserve">Совершенствование методического инструментария учителя, способствующего формированию навыков системной, активной деятельности школьников на уроках кубановедения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кубановеде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Н.Н.</w:t>
            </w:r>
          </w:p>
          <w:p>
            <w:pPr>
              <w:pStyle w:val="Normal"/>
              <w:rPr/>
            </w:pPr>
            <w:r>
              <w:rPr/>
              <w:t>Носенко Е.Н.</w:t>
            </w:r>
          </w:p>
          <w:p>
            <w:pPr>
              <w:pStyle w:val="Normal"/>
              <w:rPr/>
            </w:pPr>
            <w:r>
              <w:rPr/>
              <w:t>МОАУСОШ № 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СОШ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шение задач повышенного уровня сложности на уроках информатики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М.В. Ирли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абецкая И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УСОШ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Организация познавательной деятельности обучающихся на уроках ИЗО через развитие регулятивных УУД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ой семинар-практику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М.Пантеле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В.Сувор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В.Мез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СОШ № 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-практикум по теме «Детское чтение и экологическое воспитание личности: из опыта работы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ездно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,</w:t>
            </w:r>
          </w:p>
          <w:p>
            <w:pPr>
              <w:pStyle w:val="Normal"/>
              <w:snapToGrid w:val="false"/>
              <w:rPr/>
            </w:pPr>
            <w:r>
              <w:rPr/>
              <w:t>Н.С.Пилип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>
                <w:rStyle w:val="C9"/>
                <w:bCs/>
              </w:rPr>
              <w:t>Пути повышения профессиональной компетентности учителей русского языка и литерату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теоре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ООШ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/>
              <w:t>«Применение наиболее эффективных технологий, методов обучения для повышения качества образования младших школьников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Н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онно-практический мастер-классы аттестующихся учителей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rPr/>
            </w:pPr>
            <w:r>
              <w:rPr/>
              <w:t>Л.М. Черкаш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СОШ 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подготовки к итоговой аттестации по математике в 11 классах (базовый и профильный ЕГЭ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Формы реализации методов обучения во внеурочной деятельности </w:t>
            </w:r>
            <w:r>
              <w:rPr/>
              <w:t>по экологическому  и здоровьесберегающему направлению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онно- практический по биолог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Тиц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УСОШ №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шивка лентами «Чудесные ленточк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000000"/>
              </w:rPr>
              <w:t>Выездной семинар-практику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М.Пантеле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В.Суворова</w:t>
            </w:r>
          </w:p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000000"/>
              </w:rPr>
              <w:t>Е.Ю.Крутьк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БУ «Ц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аттестующимся учителя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М.Пантелева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етоды познания художественного образа произведени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000000"/>
              </w:rPr>
              <w:t>семинар-практику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М.Пантеле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П.Прокопье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ГД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о теме «ШБ – классическое звено в создании единого информационного и культурного пространств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;</w:t>
            </w:r>
          </w:p>
          <w:p>
            <w:pPr>
              <w:pStyle w:val="Normal"/>
              <w:snapToGrid w:val="false"/>
              <w:rPr/>
            </w:pPr>
            <w:r>
              <w:rPr/>
              <w:t>Л.В.Утк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щание библиотекарей по итогам работы школьных библиотек за первое полугодие 2017/2018 учебного года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.В.Ершова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БУСОШ №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«Духовно-нравственное развитие и воспитание обучающихся на уроках кружках внеурочной деятельности по ОПК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О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онно- практиче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rPr/>
            </w:pPr>
            <w:r>
              <w:rPr/>
              <w:t>И.А. Курьян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е районного методического объединения молодых педагогов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 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rPr/>
            </w:pPr>
            <w:r>
              <w:rPr/>
              <w:t>Е.В. Сысоен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 на уроках русского языка и литературы как средство формирования коммуникативной компетенции учащих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 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>Практический семинар по подготовке к ОГЭ по обществознанию</w:t>
            </w:r>
          </w:p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обществознания 9 классо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Н.Н.</w:t>
            </w:r>
          </w:p>
          <w:p>
            <w:pPr>
              <w:pStyle w:val="Normal"/>
              <w:rPr/>
            </w:pPr>
            <w:r>
              <w:rPr/>
              <w:t>Очеретянова Ю.Т.</w:t>
            </w:r>
          </w:p>
          <w:p>
            <w:pPr>
              <w:pStyle w:val="Normal"/>
              <w:rPr/>
            </w:pPr>
            <w:r>
              <w:rPr/>
              <w:t>МОБУСОШ № 1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а с одаренными детьми: участие школьников в олимпиадах различного уров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Е.В. Бондаренко</w:t>
            </w:r>
          </w:p>
          <w:p>
            <w:pPr>
              <w:pStyle w:val="Normal"/>
              <w:snapToGrid w:val="false"/>
              <w:rPr/>
            </w:pPr>
            <w:r>
              <w:rPr/>
              <w:t>Ж.А. Габриелян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 по результатам КДР  и  работа учителя математики  по подготовке учащихся  к ОГЭ и ЕГЭ »</w:t>
            </w:r>
          </w:p>
          <w:p>
            <w:pPr>
              <w:pStyle w:val="Normal"/>
              <w:rPr/>
            </w:pPr>
            <w:r>
              <w:rPr/>
              <w:t>Из опыта работы учителей матема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ффективные методики  подготовки к итоговой аттестации по информатик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М.В. Ирли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СОШ №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«Формирование условий для развития профессиональной готовности учителей естественнонаучного цикла к реализации основных направлений ФГОС СО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Тицкая</w:t>
            </w:r>
          </w:p>
          <w:p>
            <w:pPr>
              <w:pStyle w:val="Normal"/>
              <w:rPr/>
            </w:pPr>
            <w:r>
              <w:rPr/>
              <w:t>Филиппенко Н.А.</w:t>
            </w:r>
          </w:p>
          <w:p>
            <w:pPr>
              <w:pStyle w:val="Normal"/>
              <w:rPr/>
            </w:pPr>
            <w:r>
              <w:rPr/>
              <w:t>Соколова С.В.</w:t>
            </w:r>
          </w:p>
          <w:p>
            <w:pPr>
              <w:pStyle w:val="Normal"/>
              <w:rPr/>
            </w:pPr>
            <w:r>
              <w:rPr/>
              <w:t>Лызева Л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АУСОШ № 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атериально – техническое оборудование  кабинета по преподаванию правил дорожного движ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и – организаторы ОБЖ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зюба Т.В. </w:t>
            </w:r>
          </w:p>
          <w:p>
            <w:pPr>
              <w:pStyle w:val="Normal"/>
              <w:snapToGrid w:val="false"/>
              <w:rPr/>
            </w:pPr>
            <w:r>
              <w:rPr/>
              <w:t>Попов А.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Рисование с использованием нетрадиционных техник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000000"/>
              </w:rPr>
              <w:t>семинар-практику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Пантел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.А.Голубина</w:t>
            </w:r>
          </w:p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000000"/>
              </w:rPr>
              <w:t>И.В.Сувор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БУГ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Использование ИКТ на уроках техн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 практический,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.Б. Булыче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ГД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библиотекарей по вопросу формирования Федерального перечня учебников на 2018/2019 учебный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  <w:t>Работа с одарёнными обучающимися: участие в Олимпиаде НОО.</w:t>
            </w:r>
          </w:p>
          <w:p>
            <w:pPr>
              <w:pStyle w:val="Normal"/>
              <w:snapToGrid w:val="false"/>
              <w:ind w:right="525" w:hanging="0"/>
              <w:rPr/>
            </w:pPr>
            <w:r>
              <w:rPr/>
              <w:t>Подготовка к проведению КДР и ВПР в начальных класса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Н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 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rPr/>
            </w:pPr>
            <w:r>
              <w:rPr/>
              <w:t>С.С. Церетьян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«Повышение компетентности педагогов в работе с одаренными детьми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теоре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>Система работы с одаренными детьми на уроках кубановеде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 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Н.Н.,</w:t>
            </w:r>
          </w:p>
          <w:p>
            <w:pPr>
              <w:pStyle w:val="Normal"/>
              <w:rPr/>
            </w:pPr>
            <w:r>
              <w:rPr/>
              <w:t>Носенко Е.Н.</w:t>
            </w:r>
          </w:p>
          <w:p>
            <w:pPr>
              <w:pStyle w:val="Normal"/>
              <w:rPr/>
            </w:pPr>
            <w:r>
              <w:rPr/>
              <w:t>МОБУСОШ № 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Преподавание информатики и ИКТ в условиях ФГОС: лучшие прак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М.В. Ирлина</w:t>
            </w:r>
          </w:p>
          <w:p>
            <w:pPr>
              <w:pStyle w:val="Normal"/>
              <w:snapToGrid w:val="false"/>
              <w:rPr/>
            </w:pPr>
            <w:r>
              <w:rPr/>
              <w:t>С.А. Симкин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школьного методического объединения учителей математики  (из опыта работы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Коти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>«Содержание и методика подготовки школьников к сдаче ОГЭ и ЕГЭ по химии, биологии и географи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Тицкая</w:t>
            </w:r>
          </w:p>
          <w:p>
            <w:pPr>
              <w:pStyle w:val="Normal"/>
              <w:rPr/>
            </w:pPr>
            <w:r>
              <w:rPr/>
              <w:t>Тьюторы по ОГЭ и ЕГЭ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разработки рабочих программ и КТП для детей с ОВ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зюба Т.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усакова Н.В.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УСОШ №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ый урок в мире искусств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000000"/>
              </w:rPr>
              <w:t>информационно- 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000000"/>
              </w:rPr>
              <w:t>В.В.Чуе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СОШ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по теме «Использование современных образовательных технологий в работе ШБ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.В.Ершова, </w:t>
            </w:r>
          </w:p>
          <w:p>
            <w:pPr>
              <w:pStyle w:val="Normal"/>
              <w:snapToGrid w:val="false"/>
              <w:rPr/>
            </w:pPr>
            <w:r>
              <w:rPr/>
              <w:t>А.А.Шутова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ООШ №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обототехника как новая технология при </w:t>
            </w:r>
            <w:r>
              <w:rPr>
                <w:bCs/>
              </w:rPr>
              <w:t>формировании УУД обучающих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 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.Ю.Коробейник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СОШ №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/>
              <w:t>Заседание районного методического объединения молодых педагог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 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rPr/>
            </w:pPr>
            <w:r>
              <w:rPr/>
              <w:t>Е.В. Сысоен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Эффективность  и актуальность научно-исследовательской и проектной деятельности на уроках русского языка и литератур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теоре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ра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 xml:space="preserve">Выездной семинар по достопримечательностям Краснодарского кр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кубановеде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Н.Н.,</w:t>
            </w:r>
          </w:p>
          <w:p>
            <w:pPr>
              <w:pStyle w:val="Normal"/>
              <w:rPr/>
            </w:pPr>
            <w:r>
              <w:rPr/>
              <w:t>Носенко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и практика реализации требований ФГОС ООО в преподавании математ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-практику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тик С.А. </w:t>
            </w:r>
          </w:p>
          <w:p>
            <w:pPr>
              <w:pStyle w:val="Normal"/>
              <w:snapToGrid w:val="false"/>
              <w:rPr/>
            </w:pPr>
            <w:r>
              <w:rPr/>
              <w:t>Бондаренко Е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открытых уро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«Повышение уровня профессиональной подготовки учителей через овладение приемами управления качеством образования, оптимального сочетания современных педагогических технологий, реализация требований ФГОС ОО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-класс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ттестующихся учите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БУСОШ № 1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 – техническое оборудование  кабинета ОБ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подаватели – организаторы ОБЖ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зюба Т.В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зыка А.С.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FF"/>
                <w:lang w:eastAsia="ru-RU"/>
              </w:rPr>
            </w:pPr>
            <w:r>
              <w:rPr>
                <w:color w:val="000000"/>
                <w:lang w:eastAsia="ru-RU"/>
              </w:rPr>
              <w:t>«Использование методов проблемного обучения на уроках технологии для развития интеллектуального и творческого мышления учащихс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 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В.Титова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00"/>
              </w:rPr>
              <w:t xml:space="preserve">Е.Н.Мозговая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ЦГД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детской и юношеской книги. Мониторинг участия ОУ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инициативной группы библиотекаре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,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,</w:t>
            </w:r>
          </w:p>
          <w:p>
            <w:pPr>
              <w:pStyle w:val="Normal"/>
              <w:snapToGrid w:val="false"/>
              <w:rPr/>
            </w:pPr>
            <w:r>
              <w:rPr/>
              <w:t>И.Б.Кушкина, Е.В.Чекулае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бота ШБ по составлению презентаций, проведению обзоров, бесед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, Л.В.Уткина,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БУООШ №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«Формирование универсальных учебных действий у обучающихся в рамках требований ФГОС НО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МО НОО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онно- практический, мастер-классы аттестующихся учителе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rPr/>
            </w:pPr>
            <w:r>
              <w:rPr/>
              <w:t>Н.В. Тутае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еподавание русского языка и литературы в условиях открытой информационно-образовательной среды. Использование ресурсов и возможностей сети Интернет в обучении русскому языку и литератур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ООШ №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 xml:space="preserve">«Духовные истоки Кубани» -                </w:t>
            </w:r>
          </w:p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кубановедения, информационно- практический мастер-классы учителей кубановедения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Н.Н.,</w:t>
            </w:r>
          </w:p>
          <w:p>
            <w:pPr>
              <w:pStyle w:val="Normal"/>
              <w:rPr/>
            </w:pPr>
            <w:r>
              <w:rPr/>
              <w:t>Носенко Е.Н.</w:t>
            </w:r>
          </w:p>
          <w:p>
            <w:pPr>
              <w:pStyle w:val="Normal"/>
              <w:rPr/>
            </w:pPr>
            <w:r>
              <w:rPr/>
              <w:t>МОБУООШ № 2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ИКТ на уроках физ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Коти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направления модернизации учебного процесса: использование деятельностного подхода в обучении предметам естественно-научного цикл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практически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БУСОШ № 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кроссовой подготовки старших школьников с учётом весо- ростовых различий подростк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физической культуры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зюба Т.В. </w:t>
            </w:r>
          </w:p>
          <w:p>
            <w:pPr>
              <w:pStyle w:val="Normal"/>
              <w:snapToGrid w:val="false"/>
              <w:rPr/>
            </w:pPr>
            <w:r>
              <w:rPr/>
              <w:t>Чимин А.В.</w:t>
            </w:r>
          </w:p>
          <w:p>
            <w:pPr>
              <w:pStyle w:val="Normal"/>
              <w:snapToGrid w:val="false"/>
              <w:rPr/>
            </w:pPr>
            <w:r>
              <w:rPr/>
              <w:t>Лапехина Т.Н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УСОШ №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Образы и традиции русских народных праздников в рисунке и живопис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.А.Пархоменко</w:t>
            </w:r>
          </w:p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000000"/>
              </w:rPr>
              <w:t>И.А.Лежне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УСОШ №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Народная музыка в творчестве русских композиторов, как средство развития музыкальной культуры и патриотического воспитания школьников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о- практически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Ю.Страш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ООШ № 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оль школьной библиотеки в духовно-нравственном воспитании школьников. Книга в жизни ребенк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-практику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,</w:t>
            </w:r>
          </w:p>
          <w:p>
            <w:pPr>
              <w:pStyle w:val="Normal"/>
              <w:snapToGrid w:val="false"/>
              <w:rPr/>
            </w:pPr>
            <w:r>
              <w:rPr/>
              <w:t>Е.В.Кульджан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</w:t>
            </w:r>
          </w:p>
          <w:p>
            <w:pPr>
              <w:pStyle w:val="Normal"/>
              <w:snapToGrid w:val="false"/>
              <w:rPr/>
            </w:pPr>
            <w:r>
              <w:rPr/>
              <w:t>ЦГДБ, Ц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рганизация работы в мероприятии, приуроченном «Библионоч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м мероприяти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иблиотекари 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ритерии успешности учителя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ОГЭ и ЕГЭ по математик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математики, физики, информатики и ИК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тик С.А </w:t>
            </w:r>
          </w:p>
          <w:p>
            <w:pPr>
              <w:pStyle w:val="Normal"/>
              <w:snapToGrid w:val="false"/>
              <w:rPr/>
            </w:pPr>
            <w:r>
              <w:rPr/>
              <w:t>Борщакова Е.Н.</w:t>
            </w:r>
          </w:p>
          <w:p>
            <w:pPr>
              <w:pStyle w:val="Normal"/>
              <w:snapToGrid w:val="false"/>
              <w:rPr/>
            </w:pPr>
            <w:r>
              <w:rPr/>
              <w:t>Василенко Е.И.</w:t>
            </w:r>
          </w:p>
          <w:p>
            <w:pPr>
              <w:pStyle w:val="Normal"/>
              <w:snapToGrid w:val="false"/>
              <w:rPr/>
            </w:pPr>
            <w:r>
              <w:rPr/>
              <w:t>Белова Т.В.</w:t>
            </w:r>
          </w:p>
          <w:p>
            <w:pPr>
              <w:pStyle w:val="Normal"/>
              <w:snapToGrid w:val="false"/>
              <w:rPr/>
            </w:pPr>
            <w:r>
              <w:rPr/>
              <w:t>Ирлина М.В.</w:t>
            </w:r>
          </w:p>
          <w:p>
            <w:pPr>
              <w:pStyle w:val="Normal"/>
              <w:snapToGrid w:val="false"/>
              <w:rPr/>
            </w:pPr>
            <w:r>
              <w:rPr/>
              <w:t>Сабецкая И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МО учителей химии, биологии и географ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В. Тицка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ОБУГ №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проведения военных сборов в 2018 го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подаватели – организаторы ОБЖ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зюба Т.В., Шинкаренко А.В. </w:t>
            </w:r>
          </w:p>
          <w:p>
            <w:pPr>
              <w:pStyle w:val="Normal"/>
              <w:snapToGrid w:val="false"/>
              <w:rPr/>
            </w:pPr>
            <w:r>
              <w:rPr/>
              <w:t>Губский А.М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УСОШ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узыкально-творческая деятельность на уроке музык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.Пантелеева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000000"/>
              </w:rPr>
              <w:t>В.Л.Кудряш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 соглас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МО школьных библиотекар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БУООШ №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членов инициативной группы библиотекарей О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.В.Ершова, 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</w:t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июл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Ц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</w:t>
            </w:r>
            <w:r>
              <w:rPr/>
              <w:t xml:space="preserve">олодёжный форум «Регион 93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ездной фору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Ц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астие вместе с учителями ОПК в мероприятиях «Поезда творческих иде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ездной семина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2. Школа молодого специалист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3827"/>
        <w:gridCol w:w="2126"/>
        <w:gridCol w:w="1701"/>
      </w:tblGrid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нятия Школы молодого педагога (ежеквар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для учителей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о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СОШ №1, №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для учителей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Ирлина,</w:t>
            </w:r>
          </w:p>
          <w:p>
            <w:pPr>
              <w:pStyle w:val="Normal"/>
              <w:rPr/>
            </w:pPr>
            <w:r>
              <w:rPr/>
              <w:t>И.В. Сабе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СОШ № 3, 5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для учителей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.Авраменко</w:t>
            </w:r>
          </w:p>
          <w:p>
            <w:pPr>
              <w:pStyle w:val="Normal"/>
              <w:rPr/>
            </w:pPr>
            <w:r>
              <w:rPr/>
              <w:t>Т.В. Белова</w:t>
            </w:r>
          </w:p>
          <w:p>
            <w:pPr>
              <w:pStyle w:val="Normal"/>
              <w:rPr/>
            </w:pPr>
            <w:r>
              <w:rPr/>
              <w:t>Е.И. Вас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БУГ № 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е № 1 «Школа молодого библиотекаря». «Совершенствование представляемых ШБ услуг на основе внедрения новых информационных технолог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;</w:t>
            </w:r>
          </w:p>
          <w:p>
            <w:pPr>
              <w:pStyle w:val="Normal"/>
              <w:snapToGrid w:val="false"/>
              <w:rPr/>
            </w:pPr>
            <w:r>
              <w:rPr/>
              <w:t>Е.В.Чеку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АУСОШ №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е № 2 «Школа молодого библиотекаря» по теме «Составление бесед, обзоров, книжных выставок. Составление презент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.В.Уткина; </w:t>
            </w:r>
          </w:p>
          <w:p>
            <w:pPr>
              <w:pStyle w:val="Normal"/>
              <w:snapToGrid w:val="false"/>
              <w:rPr/>
            </w:pPr>
            <w:r>
              <w:rPr/>
              <w:t>М.Л.Зе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УООШ № 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е № 3 «Школа молодого библиотекаря» по теме «Массовая работа ШБ. Выставочная раб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,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ятие № 4 «Школа молодого библиотекаря» «Организация работы в период проведения «Недели детской и юношеской книг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.Ершова;</w:t>
            </w:r>
          </w:p>
          <w:p>
            <w:pPr>
              <w:pStyle w:val="Normal"/>
              <w:rPr/>
            </w:pPr>
            <w:r>
              <w:rPr/>
              <w:t>Н.В.Сар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рсы повышения квалификации</w:t>
      </w:r>
      <w:r>
        <w:rPr/>
        <w:t xml:space="preserve"> </w:t>
      </w:r>
    </w:p>
    <w:tbl>
      <w:tblPr>
        <w:tblW w:w="10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2250"/>
      </w:tblGrid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/>
            </w:pPr>
            <w:r>
              <w:rPr/>
              <w:t>сентябрь 2016-май 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КК (г.Краснодар, г.Армавир), АГП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бина В.В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1.4. </w:t>
      </w:r>
      <w:r>
        <w:rPr>
          <w:b/>
          <w:i/>
          <w:sz w:val="28"/>
          <w:szCs w:val="28"/>
          <w:u w:val="single"/>
        </w:rPr>
        <w:t>Аттестация педагогических кадров</w:t>
      </w:r>
      <w:r>
        <w:rPr/>
        <w:t xml:space="preserve">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3969"/>
        <w:gridCol w:w="1985"/>
        <w:gridCol w:w="1558"/>
      </w:tblGrid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- 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методической помощи аттестующимся учителям при  обобщении педагогического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БУ «ЦР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5.   </w:t>
      </w:r>
      <w:r>
        <w:rPr>
          <w:b/>
          <w:i/>
          <w:sz w:val="28"/>
          <w:szCs w:val="28"/>
          <w:u w:val="single"/>
        </w:rPr>
        <w:t>Оказание методической помощи  УЧРЕЖДЕНИЯМ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3686"/>
        <w:gridCol w:w="3118"/>
      </w:tblGrid>
      <w:tr>
        <w:trPr>
          <w:trHeight w:val="6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60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– декабрь </w:t>
            </w:r>
          </w:p>
          <w:p>
            <w:pPr>
              <w:pStyle w:val="Normal"/>
              <w:snapToGrid w:val="false"/>
              <w:rPr/>
            </w:pPr>
            <w:r>
              <w:rPr/>
              <w:t>(по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, 28, 24, 21,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верка рабочих программ, календарно-тематического планирования, поурочных планов, 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БУ «ЦРО», руководители районных 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ЫШЕНИЕ КАЧЕСТВА ОБРАЗОВАНИЯ 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2.1. </w:t>
      </w:r>
      <w:r>
        <w:rPr>
          <w:b/>
          <w:i/>
          <w:sz w:val="28"/>
          <w:szCs w:val="28"/>
          <w:u w:val="single"/>
        </w:rPr>
        <w:t>Проведение предметных  консультационных занят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и подготовке педагогов и учащихся к ЕГЭ, ОГЭ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>
          <w:trHeight w:val="4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ответстве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ы</w:t>
            </w:r>
          </w:p>
        </w:tc>
      </w:tr>
      <w:tr>
        <w:trPr>
          <w:trHeight w:val="2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Н.Козина, М.В. Сахнова, Журавлева А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</w:tr>
      <w:tr>
        <w:trPr>
          <w:trHeight w:val="3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Н.Марченко, Н.В. Черновол, Е.П. Пан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</w:tr>
      <w:tr>
        <w:trPr>
          <w:trHeight w:val="3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П.Беленко, А.В.Фатенкова, Н.Г. Носенко, И.В. Гриш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</w:tr>
      <w:tr>
        <w:trPr>
          <w:trHeight w:val="3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чаренко К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</w:tr>
      <w:tr>
        <w:trPr>
          <w:trHeight w:val="2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енко О.Б., Торбина Ж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</w:tr>
      <w:tr>
        <w:trPr>
          <w:trHeight w:val="21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Е.И. Василенко,  З.Г. Орешкина, Н.В. Шульц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</w:tr>
      <w:tr>
        <w:trPr>
          <w:trHeight w:val="2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В. Ирлина, И.В. Сабец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>
          <w:trHeight w:val="3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, Е.Н. Борща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</w:tr>
      <w:tr>
        <w:trPr>
          <w:trHeight w:val="2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кунова Л.В., Позднякова И.Д, тью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</w:tr>
      <w:tr>
        <w:trPr>
          <w:trHeight w:val="36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кунова Л.В., тью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</w:tr>
      <w:tr>
        <w:trPr>
          <w:trHeight w:val="36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сько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2. Районный постоянно-действующий семинар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казание индивидуальной помощи учителям, работающим </w:t>
      </w:r>
    </w:p>
    <w:p>
      <w:pPr>
        <w:pStyle w:val="Normal"/>
        <w:jc w:val="center"/>
        <w:rPr/>
      </w:pPr>
      <w:r>
        <w:rPr/>
        <w:t>в 9-х, 11(12)-х выпускных классах.</w:t>
      </w:r>
    </w:p>
    <w:tbl>
      <w:tblPr>
        <w:tblW w:w="111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776"/>
        <w:gridCol w:w="1753"/>
        <w:gridCol w:w="1985"/>
        <w:gridCol w:w="184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hanging="564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-108" w:firstLine="211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-108" w:firstLine="2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Cs/>
              </w:rPr>
              <w:t>«</w:t>
            </w:r>
            <w:r>
              <w:rPr/>
              <w:t>Итоги ОГЭ и ЕГЭ 2017 г. Применение наиболее эффективных методов, форм и технологий обучения для повышения качества подготовки школьников к итоговой аттестации</w:t>
            </w:r>
            <w:r>
              <w:rPr>
                <w:bCs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информ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Тицкая</w:t>
            </w:r>
          </w:p>
          <w:p>
            <w:pPr>
              <w:pStyle w:val="Normal"/>
              <w:snapToGrid w:val="false"/>
              <w:rPr/>
            </w:pPr>
            <w:r>
              <w:rPr/>
              <w:t>Тьюторы по предметам химия, биология, 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рганизация работы библиотек в период подготовки к итоговой аттестации выпускни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тоговое сочинение как форма промежуточной аттестации в 2017-2018 учебном году».</w:t>
            </w:r>
            <w:r>
              <w:rPr>
                <w:rStyle w:val="AbsatzStandardschriftart"/>
                <w:rFonts w:cs="Arial" w:ascii="Arial" w:hAnsi="Arial"/>
              </w:rPr>
              <w:t xml:space="preserve"> </w:t>
            </w:r>
            <w:r>
              <w:rPr>
                <w:rStyle w:val="StrongEmphasis"/>
                <w:b w:val="false"/>
              </w:rPr>
              <w:t>Комментарий к открытым тематическим направлениям 2017-18 учебного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теоре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Писку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демоверсий, спецификаций и кодификаторов ЕГЭ, ОГЭ и ГВЭ 9-х и 11-х классов на 2018год по матема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С.А. Ко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демоверсий, спецификаций и кодификаторов ЕГЭ, ОГЭ и ГВЭ 9-х и 11-х классов на 2018год по информа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М.В. Ир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демоверсий, спецификаций и кодификаторов ЕГЭ, ОГЭ и ГВЭ 9-х и 11-х классов на 2018год по физ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 xml:space="preserve">Е.И.Василенк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учшение качества образования по органической химии с помощью блочного модуля повторения материала к ЕГЭ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Г.Н.Козина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Т.В.Тицкая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Г № 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Подготовка учащихся к ГИА» для учителей, преподающих в 9-11-х классах из опыта работы учителей ОИД МОБУГ №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/>
            </w:pPr>
            <w:r>
              <w:rPr/>
              <w:t>Информационно-практиче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Н.Н.</w:t>
            </w:r>
          </w:p>
          <w:p>
            <w:pPr>
              <w:pStyle w:val="Normal"/>
              <w:rPr/>
            </w:pPr>
            <w:r>
              <w:rPr/>
              <w:t>Очеретянова Ю.Т.</w:t>
            </w:r>
          </w:p>
          <w:p>
            <w:pPr>
              <w:pStyle w:val="Normal"/>
              <w:rPr/>
            </w:pPr>
            <w:r>
              <w:rPr/>
              <w:t>МОБУГ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материала к итоговой аттестации по биологии с использованием опорных схем и таблиц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Тицк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зменений  демоверсий ГИА  по русскому языку  и литератур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Пискун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огласованию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ГИА и ЕГЭ по физике в 7-11-х классах Работа с учащимися над «проблемными» задания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И. Василенко</w:t>
            </w:r>
          </w:p>
          <w:p>
            <w:pPr>
              <w:pStyle w:val="Normal"/>
              <w:snapToGrid w:val="false"/>
              <w:rPr/>
            </w:pPr>
            <w:r>
              <w:rPr/>
              <w:t>Бел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 xml:space="preserve">Анализ результатов итогового сочинения в 11 классах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информационно-теоре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Писку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Cs/>
                <w:iCs/>
                <w:lang w:eastAsia="en-US" w:bidi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 w:bidi="en-US"/>
              </w:rPr>
              <w:t xml:space="preserve">«Эффективные технологии подготовки старшеклассников к итоговой аттестации в форме и по материалам ЕГЭ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ind w:left="-108" w:right="-107" w:hanging="0"/>
              <w:rPr/>
            </w:pPr>
            <w:r>
              <w:rPr/>
              <w:t>Т.В.Мартын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ьзование ресурсов дистанционного обучения при подготовке к итоговой аттестации учащихся по русскому языку и литератур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В.Писку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28" w:hanging="0"/>
              <w:rPr>
                <w:rFonts w:ascii="Times New Roman CYR" w:hAnsi="Times New Roman CYR" w:cs="Times New Roman CYR"/>
                <w:bCs/>
                <w:iCs/>
                <w:sz w:val="24"/>
                <w:szCs w:val="24"/>
                <w:lang w:eastAsia="en-US" w:bidi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  <w:lang w:eastAsia="en-US" w:bidi="en-US"/>
              </w:rPr>
              <w:t>Итоги проведения КДР и пути преодоления "западающих" те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both"/>
              <w:rPr/>
            </w:pPr>
            <w:r>
              <w:rPr/>
              <w:t>Теоре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Е.Н. Борщак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№ 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/>
            </w:pPr>
            <w:r>
              <w:rPr/>
              <w:t>«Содержание и методика подготовки школьников к сдаче ОГЭ и ЕГЭ по химии, биологии и географи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Тицкая</w:t>
            </w:r>
          </w:p>
          <w:p>
            <w:pPr>
              <w:pStyle w:val="Normal"/>
              <w:rPr/>
            </w:pPr>
            <w:r>
              <w:rPr/>
              <w:t>Тьюторы по ОГЭ и Е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рка сочинений по литературе и русскому язык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-практикум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В.Пискунова,</w:t>
            </w:r>
          </w:p>
          <w:p>
            <w:pPr>
              <w:pStyle w:val="Normal"/>
              <w:snapToGrid w:val="false"/>
              <w:rPr/>
            </w:pPr>
            <w:r>
              <w:rPr/>
              <w:t>И.Д.Позднякова</w:t>
            </w:r>
          </w:p>
          <w:p>
            <w:pPr>
              <w:pStyle w:val="Normal"/>
              <w:snapToGrid w:val="false"/>
              <w:rPr/>
            </w:pPr>
            <w:r>
              <w:rPr/>
              <w:t>О.В.Волк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/>
            </w:pPr>
            <w:r>
              <w:rPr/>
              <w:t xml:space="preserve">Методические аспекты итоговой аттестации учащихся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ов в 2018 году по математике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информацион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Е.Н. Борщако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Times New Roman CYR" w:hAnsi="Times New Roman CYR" w:cs="Times New Roman CYR"/>
                <w:bCs/>
                <w:iCs/>
                <w:lang w:eastAsia="en-US" w:bidi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 w:bidi="en-US"/>
              </w:rPr>
              <w:t>Анализ проведения ТДР в 11-х классах  и работа с "западающими" темам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практиче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ьюн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Овчаренко К.П.</w:t>
            </w:r>
          </w:p>
          <w:p>
            <w:pPr>
              <w:pStyle w:val="Normal"/>
              <w:snapToGrid w:val="false"/>
              <w:rPr/>
            </w:pPr>
            <w:r>
              <w:rPr/>
              <w:t>Иваненко О.Б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нтегрированный подход к подготовке ЕГЭ по географии»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актиче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В.Тицкая</w:t>
            </w:r>
          </w:p>
          <w:p>
            <w:pPr>
              <w:pStyle w:val="Normal"/>
              <w:snapToGrid w:val="false"/>
              <w:rPr/>
            </w:pPr>
            <w:r>
              <w:rPr/>
              <w:t>Тьюторы по ОГЭ и ЕГЭ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Г № 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/>
            </w:pPr>
            <w:r>
              <w:rPr/>
              <w:t xml:space="preserve">Методические аспекты итоговой аттестации учащихся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ов в 2018году по матема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информ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Е.Н. Борща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Times New Roman CYR" w:hAnsi="Times New Roman CYR" w:cs="Times New Roman CYR"/>
                <w:bCs/>
                <w:iCs/>
                <w:lang w:eastAsia="en-US" w:bidi="en-US"/>
              </w:rPr>
            </w:pPr>
            <w:r>
              <w:rPr>
                <w:rFonts w:cs="Times New Roman CYR" w:ascii="Times New Roman CYR" w:hAnsi="Times New Roman CYR"/>
                <w:bCs/>
                <w:iCs/>
                <w:lang w:eastAsia="en-US" w:bidi="en-US"/>
              </w:rPr>
              <w:t>Анализ проведения ТДР в 9-х классах и работа с "западающими" тем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ьюн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Иваненко О.Б.,</w:t>
            </w:r>
          </w:p>
          <w:p>
            <w:pPr>
              <w:pStyle w:val="Normal"/>
              <w:snapToGrid w:val="false"/>
              <w:rPr/>
            </w:pPr>
            <w:r>
              <w:rPr/>
              <w:t>Торбина Ж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 согласовани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ДР по информа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В. Ирлина</w:t>
            </w:r>
          </w:p>
          <w:p>
            <w:pPr>
              <w:pStyle w:val="Normal"/>
              <w:snapToGrid w:val="false"/>
              <w:rPr/>
            </w:pPr>
            <w:r>
              <w:rPr/>
              <w:t>И.В. Сабец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b/>
          <w:i/>
          <w:sz w:val="28"/>
          <w:szCs w:val="28"/>
          <w:u w:val="single"/>
        </w:rPr>
        <w:t>Районные тренировочно-диагностические работы</w:t>
      </w:r>
    </w:p>
    <w:tbl>
      <w:tblPr>
        <w:tblW w:w="107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953"/>
        <w:gridCol w:w="2977"/>
      </w:tblGrid>
      <w:tr>
        <w:trPr>
          <w:trHeight w:val="7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 в 11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</w:tc>
      </w:tr>
      <w:tr>
        <w:trPr>
          <w:trHeight w:val="4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в 9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Е.Н. Борщакова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20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10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Н. Козина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.20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10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Н. Марченко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20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Г. Носенко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иагностическая работа по обществознанию для обучающихся 11-х классов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Н.Н.</w:t>
            </w:r>
          </w:p>
          <w:p>
            <w:pPr>
              <w:pStyle w:val="Normal"/>
              <w:rPr/>
            </w:pPr>
            <w:r>
              <w:rPr/>
              <w:t>Очеретянова Ю.Т.</w:t>
            </w:r>
          </w:p>
          <w:p>
            <w:pPr>
              <w:pStyle w:val="Normal"/>
              <w:rPr/>
            </w:pPr>
            <w:r>
              <w:rPr/>
              <w:t>Иваненко О.Б.</w:t>
            </w:r>
          </w:p>
          <w:p>
            <w:pPr>
              <w:pStyle w:val="Normal"/>
              <w:snapToGrid w:val="false"/>
              <w:rPr/>
            </w:pPr>
            <w:r>
              <w:rPr/>
              <w:t>Торбина Ж.В.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иагностическая работа по обществознанию для обучающихся 9-х классов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Н.Н.</w:t>
            </w:r>
          </w:p>
          <w:p>
            <w:pPr>
              <w:pStyle w:val="Normal"/>
              <w:rPr/>
            </w:pPr>
            <w:r>
              <w:rPr/>
              <w:t>Очеретянова Ю.Т.</w:t>
            </w:r>
          </w:p>
          <w:p>
            <w:pPr>
              <w:pStyle w:val="Normal"/>
              <w:rPr/>
            </w:pPr>
            <w:r>
              <w:rPr/>
              <w:t>Иваненко О.Б.</w:t>
            </w:r>
          </w:p>
          <w:p>
            <w:pPr>
              <w:pStyle w:val="Normal"/>
              <w:snapToGrid w:val="false"/>
              <w:rPr/>
            </w:pPr>
            <w:r>
              <w:rPr/>
              <w:t>Торбина Ж.В.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1.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В. Черновол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1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Н.Сахнова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1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Н. Марченко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2.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Н. Козина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2.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10- 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Г. Носенко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Н.Н.</w:t>
            </w:r>
          </w:p>
          <w:p>
            <w:pPr>
              <w:pStyle w:val="Normal"/>
              <w:rPr/>
            </w:pPr>
            <w:r>
              <w:rPr/>
              <w:t>Очеретянова Ю.Т.</w:t>
            </w:r>
          </w:p>
          <w:p>
            <w:pPr>
              <w:pStyle w:val="Normal"/>
              <w:rPr/>
            </w:pPr>
            <w:r>
              <w:rPr/>
              <w:t>Иваненко О.Б.</w:t>
            </w:r>
          </w:p>
          <w:p>
            <w:pPr>
              <w:pStyle w:val="Normal"/>
              <w:snapToGrid w:val="false"/>
              <w:rPr/>
            </w:pPr>
            <w:r>
              <w:rPr/>
              <w:t>Торбина Ж.В.</w:t>
            </w:r>
          </w:p>
        </w:tc>
      </w:tr>
      <w:tr>
        <w:trPr>
          <w:trHeight w:val="2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-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9-х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Н.Н.</w:t>
            </w:r>
          </w:p>
          <w:p>
            <w:pPr>
              <w:pStyle w:val="Normal"/>
              <w:rPr/>
            </w:pPr>
            <w:r>
              <w:rPr/>
              <w:t>Очеретянова Ю.Т.</w:t>
            </w:r>
          </w:p>
          <w:p>
            <w:pPr>
              <w:pStyle w:val="Normal"/>
              <w:rPr/>
            </w:pPr>
            <w:r>
              <w:rPr/>
              <w:t>Иваненко О.Б.</w:t>
            </w:r>
          </w:p>
          <w:p>
            <w:pPr>
              <w:pStyle w:val="Normal"/>
              <w:snapToGrid w:val="false"/>
              <w:rPr/>
            </w:pPr>
            <w:r>
              <w:rPr/>
              <w:t>Торбина Ж.В.</w:t>
            </w:r>
          </w:p>
        </w:tc>
      </w:tr>
      <w:tr>
        <w:trPr>
          <w:trHeight w:val="3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 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М.В. Ирлина</w:t>
            </w:r>
          </w:p>
          <w:p>
            <w:pPr>
              <w:pStyle w:val="Normal"/>
              <w:snapToGrid w:val="false"/>
              <w:rPr/>
            </w:pPr>
            <w:r>
              <w:rPr/>
              <w:t>С.А. Симкин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тематика 11 класс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Е.Н. Борщакова</w:t>
            </w:r>
          </w:p>
        </w:tc>
      </w:tr>
      <w:tr>
        <w:trPr>
          <w:trHeight w:val="2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9 классы (в режиме реального време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В.Пискунова </w:t>
            </w:r>
          </w:p>
        </w:tc>
      </w:tr>
      <w:tr>
        <w:trPr>
          <w:trHeight w:val="27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11 класс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З.Г.Орешкина</w:t>
            </w:r>
          </w:p>
          <w:p>
            <w:pPr>
              <w:pStyle w:val="Normal"/>
              <w:snapToGrid w:val="false"/>
              <w:rPr/>
            </w:pPr>
            <w:r>
              <w:rPr/>
              <w:t>Е.И. Василенк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.В. Шульц </w:t>
            </w:r>
          </w:p>
        </w:tc>
      </w:tr>
      <w:tr>
        <w:trPr>
          <w:trHeight w:val="27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ематика в 9 классах  (РДР  по материалам ОГЭ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Е.А. Говор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3. ОРГАНИЗАЦИОННО-МЕТОДИЧЕСКИЕ  МЕРОПРИЯТИЯ ДЛЯ ПЕДАГОГОВ (конкурсы, слеты, форумы, конференции и т.д.) </w:t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125"/>
        <w:gridCol w:w="2390"/>
      </w:tblGrid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ль ШБ в совершенствовании системы работы с одаренными детьми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Новый учитель - новой школе»  (НУНШ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Лучшие экспозиции кабинетов кубановеде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ьюнова Н.Н.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овый учитель новой школе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бина В.В.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май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й конкурс «Лучшая школьная библиотека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тябр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нские педчт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конкурс «Лучшая книжная выставка», приуроченная Дню экологии в Росс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Шкаред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феврал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конкурса на лучшую программу  по организации питания «Разговор о правильном питани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Н.Шило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- январ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й лучший уро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бина В.В.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ябрь-май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онкурс «Святые заступники Рус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ябр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молодых педагогов «Новый учитель -новой школе» в 2017 году, межмуниципальный эта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работы библиотек в помощь  педагогам в работе с «одарятами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-феврал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иректор школы Кубани – 2017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бина В.В.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кабрь 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Мой лучший уро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Январ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дественские чт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естиваль педагогических идей-2018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бина В.В.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еврал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Семёновский слёт для молодых педагог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– май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читель года – 2018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бина В.В.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ный Конкурс «Педагогический дебют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ая неделя по ОП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курс «Учитель года Кубани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вещенский Фору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За нравственный подвиг учител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-ма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ПНП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– июл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нкурс «Мой лучший мультимедийный урок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бина В.В.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юн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Сила сл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 - октябр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читель здоровья России – 2016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бина В.В.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юл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атическая смена «Молодой учитель» Регион 93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>
          <w:trHeight w:val="1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юл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евой зональный семинар ОПК «Поезд творческих ид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</w:tbl>
    <w:p>
      <w:pPr>
        <w:pStyle w:val="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ОРГАНИЗАЦИЯ ДЕЯТЕЛЬНОСТИ С ОДАРЕННЫМИ ШКОЛЬНИКАМИ.</w:t>
      </w:r>
    </w:p>
    <w:tbl>
      <w:tblPr>
        <w:tblW w:w="11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644"/>
        <w:gridCol w:w="2190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-ок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ая олимпиада по ОПК (школьный этап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Судьба и гордость, моя Кубань!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Н.Н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Жизнь во славу Отечества!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Н.Н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-апре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«Наше наследи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янва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«Аксиос» (светская этика) школьный 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т юных экологов и членов школьных лесничест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Юннат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соревнование юных исследовател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Шаг в будущее, ЮНИОР»  и  Всероссийская научная конференция молодых исследователей «Шаг в будущее» - муниципальный эта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Т.В. Дзюб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-ок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Красота Божьего мир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ый этап Всероссийской олимпиады школьников (ВОШ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Т.В. Дзюб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ет православной молодеж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ая олимпиада школьников по русскому языку и математике, 4-е класс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Юный эколог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ришкольных участ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тябрь-дека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ая олимпиада по ОПК (муниципальный этап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-янва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«Аксиос» (светская этика) осенний заочный 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еренция «Образовательная робототехника в научно-техническом творчестве школьников и молодёжи: опыт, проблемы, перспективы» в г. Армави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аботе с одаренными детьми в текущем учебном году. Использование ресурсов дистанционного обучения в работе с одаренными деть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Е.В. Бондаренко</w:t>
            </w:r>
          </w:p>
          <w:p>
            <w:pPr>
              <w:pStyle w:val="Normal"/>
              <w:snapToGrid w:val="false"/>
              <w:rPr/>
            </w:pPr>
            <w:r>
              <w:rPr/>
              <w:t>Ж.А. Габриелян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онкурс «Светлый праздник – Рождество Христово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Юные исследователи окружающей сред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«Неделя наук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Живая класси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Нет тебя дороже!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Красная стро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стиваль «РобоФест-Кубань» отборочный 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 – Дека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 этап Всероссийской олимпиады школьников (ВОШ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57" w:leader="none"/>
              </w:tabs>
              <w:ind w:left="15"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нкурс учебно-исследовательских проектов школьников «Эврика, ЮНИОР»  -  муниципальный эта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57" w:leader="none"/>
              </w:tabs>
              <w:ind w:left="15"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полнение базы «Одарённые школьники Кубан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Т.В. Дзюб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униципального этапа краевых конкурсов «Математический бой» и «Математическая карусель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</w:t>
            </w:r>
          </w:p>
          <w:p>
            <w:pPr>
              <w:pStyle w:val="Normal"/>
              <w:snapToGrid w:val="false"/>
              <w:rPr/>
            </w:pPr>
            <w:r>
              <w:rPr/>
              <w:t>Е.В. Бондаренко</w:t>
            </w:r>
          </w:p>
          <w:p>
            <w:pPr>
              <w:pStyle w:val="Normal"/>
              <w:snapToGrid w:val="false"/>
              <w:rPr/>
            </w:pPr>
            <w:r>
              <w:rPr/>
              <w:t>Ж.А. Габриелян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-май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онкурс «Святые заступники Рус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Водных проектов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Птицы Кубани!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Моя малая родин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Лучший урок письм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ка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стиваль «РобоФест-Кубань» региональный эта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-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ая олимпиада по ОПК (региональный этап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Экостиль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методических разработ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-феврал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«Аксиос» (светская этика) зимний заочный 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 – 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участия обучающихся в региональном этапе  Всероссийской олимпиады школьников (ВОШ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57" w:leader="none"/>
              </w:tabs>
              <w:ind w:left="15" w:right="-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нкурс учебно-исследовательских проектов школьников «Эврика, ЮНИОР»  -   зональный этап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Т.В. Дзюб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 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, приуроченные «Месячнику молодого избирател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ьюнова Н.Н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Лучший библиотечный урок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,</w:t>
            </w:r>
          </w:p>
          <w:p>
            <w:pPr>
              <w:pStyle w:val="Normal"/>
              <w:snapToGrid w:val="false"/>
              <w:rPr/>
            </w:pPr>
            <w:r>
              <w:rPr/>
              <w:t>Н.В.Шкаред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еврал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-форум краевая «Кубань православна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еврал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«Аксиос» (светская этика) очный 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рактическая конференция МСХАУ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Утилизац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т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Пасха в кубанской семь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т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ая неделя по ОП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т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ая Олимпиада НОО (муниципальный этап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Зеркало природ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Семейные экологические проект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комплексного исследования прир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участия обучающихся в муниципальном и зональном этапе предметной олимпиады «Талантливая молодёжь Кубан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Т.В. Дзюба,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Педагоги – предметник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т-апрел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«Аксиос» (светская этика) муниципальный ту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прел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РобоФе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прел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ональная Олимпиада для начальных клас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по кубановедени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ьюнова Н.Н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прел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по Робототехнике (муниципальный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комплексного исследования прир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 Тицка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 – июн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участия обучающихся  в ежегодной встрече Главы района с одарёнными деть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Т.В. Дзюба,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заместители руководителей ОУ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юн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Сила слов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юн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млыкские поминов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С.М. Федин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МЕДИКО-ПЕДАГОГИЧЕСКАЯ КОМИСС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2172"/>
        <w:gridCol w:w="21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/мероприят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ая база</w:t>
            </w:r>
          </w:p>
        </w:tc>
      </w:tr>
      <w:tr>
        <w:trPr>
          <w:trHeight w:val="8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кументации, обеспечивающей и регламентирующей деятельность психолого-медико-педагогической комиссии (далее ПМПК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 201</w:t>
            </w:r>
            <w:r>
              <w:rPr>
                <w:lang w:val="en-US"/>
              </w:rPr>
              <w:t>7</w:t>
            </w:r>
            <w:r>
              <w:rPr/>
              <w:t xml:space="preserve">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ПМП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номенклатуры дел в соответствии с утвержденным Положением ПМП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</w:t>
            </w:r>
          </w:p>
        </w:tc>
      </w:tr>
      <w:tr>
        <w:trPr>
          <w:trHeight w:val="511" w:hRule="atLeast"/>
        </w:trPr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ультативная деятельность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(законных представителей) по волнующим их вопросам, в рамках компетенции ПМП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согласно обращения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</w:t>
            </w:r>
          </w:p>
          <w:p>
            <w:pPr>
              <w:pStyle w:val="Normal"/>
              <w:rPr/>
            </w:pPr>
            <w:r>
              <w:rPr/>
              <w:t>специалисты ПМПК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о-педагогической помощи родителям (законным представителям), воспитывающих детей с ограниченными возможностями здоровь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МПК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несовершеннолетних участников уголовного судопроизводств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</w:t>
            </w:r>
          </w:p>
          <w:p>
            <w:pPr>
              <w:pStyle w:val="Normal"/>
              <w:rPr/>
            </w:pPr>
            <w:r>
              <w:rPr/>
              <w:t>специалисты ПМПК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уководителей и заместителей руководителей образовательных организаций по вопросам сопровождения детей с ограниченными возможностями здоровь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</w:t>
            </w:r>
          </w:p>
          <w:p>
            <w:pPr>
              <w:pStyle w:val="Normal"/>
              <w:rPr/>
            </w:pPr>
            <w:r>
              <w:rPr/>
              <w:t>специалисты ПМПК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ических работников по вопросам сопровождения детей с ограниченными возможностями здоровь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</w:t>
            </w:r>
          </w:p>
          <w:p>
            <w:pPr>
              <w:pStyle w:val="Normal"/>
              <w:rPr/>
            </w:pPr>
            <w:r>
              <w:rPr/>
              <w:t>специалисты ПМПК</w:t>
            </w:r>
          </w:p>
        </w:tc>
      </w:tr>
      <w:tr>
        <w:trPr/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банка данных  педагогов-психологов, социальных педагогов, учителей-логопедов  ОУ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  <w:t>(до 10 сентября, до 10 январ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тодических объединений педагогов-психологов, социальных педагогов, учителей-логопедов образовательных учрежден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М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по ведению нормативной документации ПМПк О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О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консультирование педагогов ОУ по подготовке к аттестации (педагогов-психологов, социальных педагогов, учителей-логопедов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О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МПК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уклет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432" w:hanging="360"/>
              <w:rPr/>
            </w:pPr>
            <w:r>
              <w:rPr/>
              <w:t>«Как подготовить себя к экзаменам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432" w:hanging="360"/>
              <w:rPr/>
            </w:pPr>
            <w:r>
              <w:rPr/>
              <w:t>«Психологическая поддержка выпускников при подготовке к ГИА. Советы родителям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432" w:hanging="360"/>
              <w:rPr/>
            </w:pPr>
            <w:r>
              <w:rPr/>
              <w:t>«Как снять нервное напряжение. Советы выпускникам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432" w:hanging="360"/>
              <w:rPr/>
            </w:pPr>
            <w:r>
              <w:rPr/>
              <w:t xml:space="preserve"> </w:t>
            </w:r>
            <w:r>
              <w:rPr/>
              <w:t>«Профилактика вредных привычек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432" w:hanging="360"/>
              <w:rPr/>
            </w:pPr>
            <w:r>
              <w:rPr/>
              <w:t>«Ваш ребенок первоклассник . (Советы родителям ребенка с ОВЗ)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432" w:hanging="360"/>
              <w:rPr/>
            </w:pPr>
            <w:r>
              <w:rPr/>
              <w:t>«</w:t>
            </w:r>
            <w:hyperlink r:id="rId3">
              <w:r>
                <w:rPr>
                  <w:rStyle w:val="InternetLink"/>
                  <w:bCs/>
                </w:rPr>
                <w:t>В</w:t>
              </w:r>
              <w:r>
                <w:rPr>
                  <w:vanish/>
                </w:rPr>
                <w:drawing>
                  <wp:inline distT="0" distB="0" distL="0" distR="0">
                    <wp:extent cx="153035" cy="104140"/>
                    <wp:effectExtent l="0" t="0" r="0" b="0"/>
                    <wp:docPr id="1" name="Рисунок 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041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Cs/>
              </w:rPr>
              <w:t xml:space="preserve"> помощь родителям детей с нарушением речи</w:t>
            </w:r>
            <w:r>
              <w:rPr/>
              <w:t>»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М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 в СМ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ОУ по сопровождению детей с</w:t>
            </w:r>
            <w:r>
              <w:rPr/>
              <w:t xml:space="preserve"> ограниченными возможностями здоровья</w:t>
            </w:r>
            <w:r>
              <w:rPr>
                <w:bCs/>
              </w:rPr>
              <w:t>, в том числе детей-инвалидов, прошедших обследование на ПМПК и состоящих на динамическом наблюден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 документации учителя-логопеда Д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201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 ПМПК</w:t>
            </w:r>
          </w:p>
        </w:tc>
      </w:tr>
      <w:tr>
        <w:trPr/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бюро медико-социальной экспертиз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мероприятиях по вопросам психолого-медико-педагогического сопровожд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 МОНиМП, ИРО, ГБОУ «ЦДиК» К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 специалисты 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вещаниях руководителей, заместителей руководителей образовательных организац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 управления обра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униципального конкурса «Социальный педагог 2018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раевому конкурсу «Педагог-психолог Кубани – 2018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«Аутизм. Маршруты помощи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,</w:t>
            </w:r>
          </w:p>
          <w:p>
            <w:pPr>
              <w:pStyle w:val="Normal"/>
              <w:rPr/>
            </w:pPr>
            <w:r>
              <w:rPr/>
              <w:t>специалисты ПМПК</w:t>
            </w:r>
          </w:p>
        </w:tc>
      </w:tr>
      <w:tr>
        <w:trPr/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тико-статистиче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численности детей-инвалидов, обучающихся в ОУ инклюзивно (на дому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УО АМО Новокубански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численности детей с нарушениями речи воспитывающихся и обучающихся в ДОУ муниципального образования Новокубанский райо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7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 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по ведению нормативной документации ПМПк 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</w:t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деятельности </w:t>
            </w:r>
          </w:p>
          <w:p>
            <w:pPr>
              <w:pStyle w:val="Normal"/>
              <w:rPr/>
            </w:pPr>
            <w:r>
              <w:rPr/>
              <w:t>ПМПК за 2017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7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деятельности ПМПК за 2017 – 2018 учебный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на 2018-2019 учебный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пециалисты ПМП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ДЕЯТЕЛЬ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811"/>
        <w:gridCol w:w="28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работы по направлениям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июн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сотруд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МБУ «ЦРО» за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ию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еспеченности и востребованности учебного фонда ОУ, учебно-методическ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авгус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Р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работы тью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июн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на В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курсов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январ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на В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редоставления информации для размещения на официальном сайте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-го числ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.Н.Мамонов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о - аналитических материалов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по результатам ГИ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ая спра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ечение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цкая Т.В. (ЕГЭ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 (ОГЭ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униципального этапа  Всероссийской Олимпиады школьников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юба Т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  <w:tab w:val="left" w:pos="1440" w:leader="none"/>
              </w:tabs>
              <w:suppressAutoHyphens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конкурсов исследовательских проектов школьников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цкая Т.В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зультатам проведения конкурса инновационных проект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 (О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ско В.А. (ДОУ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 результатам проведения профессиональных конкурсов  педагог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на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ина С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БУ «ЦРО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аттестации педагогический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июн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 В.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caps/>
      <w:sz w:val="4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next w:val="TextBody"/>
    <w:qFormat/>
    <w:pPr>
      <w:spacing w:before="0" w:after="200"/>
    </w:pPr>
    <w:rPr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center"/>
    </w:pPr>
    <w:rPr>
      <w:b/>
      <w:sz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17.3/sites/default/files/document/2016/sochinenie/8._mr_dlya_eksp._uchastv._v_proverke_it._soch._izl.docx" TargetMode="External"/><Relationship Id="rId3" Type="http://schemas.openxmlformats.org/officeDocument/2006/relationships/hyperlink" Target="http://hl.mailru.su/mcached?q=&#1055;&#1088;&#1086;&#1073;&#1083;&#1077;&#1084;&#1099; &#1086; &#1076;&#1077;&#1090;&#1103;&#1093; &#1089; &#1054;&#1042;&#1047;&amp;c=14-1%3A264-2&amp;r=3801445&amp;rch=l&amp;qurl=http%3A//86belsch2.edusite.ru/p152aa1.html&amp;fr=webhs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22:00Z</dcterms:created>
  <dc:creator>User</dc:creator>
  <dc:description/>
  <cp:keywords/>
  <dc:language>en-US</dc:language>
  <cp:lastModifiedBy>Nachalnika</cp:lastModifiedBy>
  <cp:lastPrinted>2018-01-11T12:00:00Z</cp:lastPrinted>
  <dcterms:modified xsi:type="dcterms:W3CDTF">2018-01-11T09:01:00Z</dcterms:modified>
  <cp:revision>375</cp:revision>
  <dc:subject/>
  <dc:title/>
</cp:coreProperties>
</file>