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62150" cy="1476375"/>
            <wp:effectExtent l="0" t="0" r="0" b="0"/>
            <wp:wrapTight wrapText="bothSides">
              <wp:wrapPolygon edited="0">
                <wp:start x="-103" y="0"/>
                <wp:lineTo x="-103" y="21458"/>
                <wp:lineTo x="21598" y="21458"/>
                <wp:lineTo x="21598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 проведенном заседании круглого стола педагогов-психологов общеобразовательных учреждений района по теме: «Формирование жизнестойкости детей и подростков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актуальностью проблемы суицидального поведения среди детей и подростков 31 октября 2016 г. в МОБУГ № 2 г.Новокубанска состоялось заседание круглого стола в рамках районного методического объединения педагогов-психологов общеобразовательных учреждений муниципального образования Новокубанский район по теме: «Формирование жизнестойкости детей и подростков».  Организатором встречи выступили специалисты МБУ «ЦРО». В работе приняли педагоги-психологи образовательных учреждений района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руглого стола прошло под девизом: «Из любой сложной ситуации всегда есть выход, а жизнь стоит того, чтобы ее прожить!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бсуждения участники делились методами работы с детьми и подростками, особое внимание уделялось обсуждению факторов риска суицидального поведения. Было отмечено, что в обществе распространено ошибочное мнение, что только дети и подростки из неблагополучных семей способны совершить попытку самоубийства. Однако статистика показывает, что подавляющее число детей, решившихся на этот шаг, из внешне благополучных семей. Поэтому основная задача – проявление наблюдательности, умение своевременного распознавания признаков суицидальных намерений, принятие мер помощи по выходу из этого состояния. Отмечено, что в этом направлении должна быть слаженная работа всех органов профилакти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ался вопрос о духовно-нравственном воспитании дет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ено, что главное в профилактической работе, это: формирование и пропаганда ЗОЖ, укрепление психического здоровья школьников, организация досуга подростков, формирование позитивных образов «Я» не только собственной личности, но и других люд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ершении заседания участникам был предложен методический материа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выступления и обсудив проблематику профилактики суицидального поведения подростков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ить работу по организации внеурочной деятельности и досуга детей и подростков в учебное и каникулярное врем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ть их к занятию спортом и кружк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ировать ЗОЖ и укреплять психическое здоровье школьни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ть работу по формированию ценностных ориентаций и устойчивой жизненной пози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работе методический материал рассмотренный на заседании круглого стола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БУ «ЦРО»                                                                           Н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5:00Z</dcterms:created>
  <dc:creator>Admin</dc:creator>
  <dc:description/>
  <cp:keywords/>
  <dc:language>en-US</dc:language>
  <cp:lastModifiedBy>ПМПК</cp:lastModifiedBy>
  <cp:lastPrinted>2016-11-01T15:05:00Z</cp:lastPrinted>
  <dcterms:modified xsi:type="dcterms:W3CDTF">2016-11-01T12:06:00Z</dcterms:modified>
  <cp:revision>4</cp:revision>
  <dc:subject/>
  <dc:title/>
</cp:coreProperties>
</file>