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 работы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тьютора по литературе на   2017 – 2018 учебный год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овокубанский район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396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970"/>
        <w:gridCol w:w="1820"/>
        <w:gridCol w:w="192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деятельнос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ирование учителей Новокубанского района о результатах сдачи ОГЭ, ЕГЭ по литературе в 2017 году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 сентября, заседание РМ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помощи в изучении, обобщении и распространении передового опыта педагогов района, показывающих высокие результаты на ЕГЭ по литератур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гуляр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рекомендаций учащимся, родителям, по подготовке к ЕГЭ и ознакомление с ним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ая деятельнос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ощь учителям в составлении рабочих программ и календарно-тематического планирования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вгус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материалов школьного этапа ВОШ по литературе, проверка и анализ результатов муниципального этапа олимпиады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ктябрь -ноябр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етодических рекомендаций ККИДППО при подготовке учащихся к ОГЭ, ЕГЭ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комендации учителям по основным направлениям  подготовки обучающихся 9-х,   10-11 классо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материалов районной диагностической работы для  подготовки к ЕГЭ по литератур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иагностико-аналитическая деятельнос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новление банка данных об учителях литературы, работающих в 10-11 классах.</w:t>
            </w:r>
          </w:p>
          <w:p>
            <w:pPr>
              <w:pStyle w:val="Normal"/>
              <w:jc w:val="both"/>
              <w:rPr/>
            </w:pPr>
            <w:r>
              <w:rPr/>
              <w:t>Анализ результатов ОГЭ, ЕГЭ по литературе в 2017  год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-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Анализ выполнения краевых диагностических работ учащимися по литературе, выявление типичных ошибок.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бор сведений об учащихся, сдающих ОГЭ, ЕГЭ по литературе в 2018 г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-февраль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выполнения районной диагностической работы для  подготовки к ЕГЭ по литератур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униципальный тьютор по литературе</w:t>
        <w:tab/>
        <w:tab/>
        <w:tab/>
        <w:tab/>
        <w:t xml:space="preserve">       И.Д. Позднякова</w:t>
      </w:r>
    </w:p>
    <w:sectPr>
      <w:type w:val="nextPage"/>
      <w:pgSz w:w="11906" w:h="16838"/>
      <w:pgMar w:left="1531" w:right="107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3"/>
    <w:qFormat/>
    <w:pPr>
      <w:numPr>
        <w:ilvl w:val="0"/>
        <w:numId w:val="0"/>
      </w:numPr>
      <w:spacing w:before="360" w:after="180"/>
      <w:jc w:val="center"/>
      <w:outlineLvl w:val="9"/>
    </w:pPr>
    <w:rPr>
      <w:i/>
      <w:color w:val="0000FF"/>
      <w:sz w:val="44"/>
    </w:rPr>
  </w:style>
  <w:style w:type="paragraph" w:styleId="Style14">
    <w:name w:val="Мой"/>
    <w:basedOn w:val="Heading3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48:00Z</dcterms:created>
  <dc:creator>ирина</dc:creator>
  <dc:description/>
  <cp:keywords/>
  <dc:language>en-US</dc:language>
  <cp:lastModifiedBy>Admin</cp:lastModifiedBy>
  <cp:lastPrinted>2011-12-05T17:56:00Z</cp:lastPrinted>
  <dcterms:modified xsi:type="dcterms:W3CDTF">2017-10-15T17:02:00Z</dcterms:modified>
  <cp:revision>11</cp:revision>
  <dc:subject/>
  <dc:title>План работы   </dc:title>
</cp:coreProperties>
</file>