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>
          <w:sz w:val="28"/>
          <w:szCs w:val="28"/>
        </w:rPr>
      </w:pPr>
      <w:r>
        <w:rPr>
          <w:sz w:val="32"/>
          <w:szCs w:val="32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У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«Центр развития образования» МО Новокубанский район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____________С.В.Давыденко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5"/>
        <w:ind w:left="540" w:hanging="0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учреждения 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>«Центр развития образования» муниципального образования Новокубанский район</w:t>
      </w:r>
    </w:p>
    <w:p>
      <w:pPr>
        <w:pStyle w:val="Heading2"/>
        <w:ind w:left="540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на 2019-202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существление методической поддержки муниципальных образовательных учреждений (далее - ОУ) Новокубанского района в осуществлении государственной политики в области образования, создание условий для повышения квалификации, профессионального мастерства и творческого роста педагогов МО Новокубанский рай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МБУ «ЦРО», согласно письму министерства образования РФ от 9 марта 2004 г. N 03-51-48ин/42-03 «Об организации деятельности муниципальной методической службы в условиях модернизации образования» в 2017-2018 учебном г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, обеспечивающа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звития методической деятельности объединений педагогических работников в муниципальной системе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Методическое сопровождение подготовки педагогических работников к проведению единого государственного экзаме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ка   и   проведение   научно-практических  конференций, педагогических  чтений,  конкурсов  профессионального  педагогического мастерства педагогических работников 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и  проведение  фестивалей,  конкурсов,  предметных олимпиад, конференций обучающихс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и руководящих кадров муниципальных бюджетных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фактического состояния методической работы в целом и по отдельным напра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посредством совершенствования содержания и введения инновационных форм повышения квалификации педагогических и руководящих работников в системе их непрерывного образования с учетом их интересов и современных требований, отвечающих актуальным потребностям муниципальной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ординация и развитие повышения уровня профессиональной компетентности педагогических кадров, сопровождения процессов освоения и внедрения инновационного опыта, взаимного обучения и обмена опытом, содействия творческому росту, профессиональной самореализ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введения Федеральных государственных образовательных стандартов начального и основного общего образования, профиль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го и информационного сопровождения проведения конференций, конкурсов, олимпиад и конкурсов среди обучающихся и воспитанников, семинаров, совещаний и других мероприятий по актуальным вопросам образования и основным направления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методической и консультативной помощи работникам образовательных учреждений, регулярного и оперативного освещения в печатных и электронных изданиях различных аспектов деятельности, актуальных вопрос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образовательных учреждений по оказанию педагогической помощи родителям воспитанников дошкольных образовательных учреждений, а также родителям, обеспечивающим дошкольное образование в форме семейн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ь педагогов разновозрастных групп  и групп раннего возраста в вопросах организации образовательной деятельности с воспитанниками и их родителями в соответствии с требованиями ФГОС ДО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НИЕ 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ОРДИНАЦИЯ  И  СОВЕРШЕНСТВОВАНИЕ  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 Семинары для старших воспитателей, воспитателей младших-средних, старших-подготовительных, смешанных групп, инструкторов по физической культуре, музыкальных руководителей, молодых педагогов дошкольных образовательных учрежд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120"/>
        <w:gridCol w:w="2269"/>
        <w:gridCol w:w="2141"/>
      </w:tblGrid>
      <w:tr>
        <w:trPr>
          <w:trHeight w:val="6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9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Август - 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ординация  методической работы МБУ «ЦРО» по дошкольному образованию за 2018-2019 учебный  год и задачи на новый 2019-2020 учебный год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куссионная площад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е воспитатели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МДОБУ №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Утверждение плана РМО  воспитателей младших и средних  групп на 2019-2020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  <w:t>2. Реализация технологии личностно-ориентированного взаимодействия педагога с детьми в условиях внедрения ФГОС Д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онная площадка </w:t>
            </w:r>
          </w:p>
          <w:p>
            <w:pPr>
              <w:pStyle w:val="Normal"/>
              <w:rPr/>
            </w:pPr>
            <w:r>
              <w:rPr/>
              <w:t>«Коротко о важном»</w:t>
            </w:r>
          </w:p>
          <w:p>
            <w:pPr>
              <w:pStyle w:val="Normal"/>
              <w:rPr/>
            </w:pPr>
            <w:r>
              <w:rPr/>
              <w:t>Поделимся иде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Э.</w:t>
            </w:r>
          </w:p>
          <w:p>
            <w:pPr>
              <w:pStyle w:val="Normal"/>
              <w:rPr/>
            </w:pPr>
            <w:r>
              <w:rPr/>
              <w:t>Лыкова О.В. Педагоги</w:t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МДОБУ №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ординация плана работы РМО воспитателей разновозрастных групп на 2019-2020 уч. год</w:t>
            </w:r>
          </w:p>
          <w:p>
            <w:pPr>
              <w:pStyle w:val="Normal"/>
              <w:snapToGrid w:val="false"/>
              <w:rPr/>
            </w:pPr>
            <w:r>
              <w:rPr/>
              <w:t>. «Организация основной образовательной деятельности в разновозрастных группах в соответствии с ФГОС Д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Презентация опыта работы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Резик Н.Е. Астахова Г.Н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МДОБУ №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РМО старших воспитателей  на 2019-2020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готовность педагога  к инновацион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Новое в планировании НОД  в работе с деть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</w:t>
            </w:r>
          </w:p>
          <w:p>
            <w:pPr>
              <w:pStyle w:val="Normal"/>
              <w:rPr/>
            </w:pPr>
            <w:r>
              <w:rPr/>
              <w:t>«Что новог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яткина М.Л.</w:t>
            </w:r>
          </w:p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ДОУ №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spacing w:val="5"/>
                <w:u w:val="single"/>
              </w:rPr>
            </w:pPr>
            <w:r>
              <w:rPr/>
              <w:t>Координация деятельности РМО педагогов групп раннего возраста на 2019-2020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лощадка «Что нового?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инова И.В.</w:t>
            </w:r>
          </w:p>
          <w:p>
            <w:pPr>
              <w:pStyle w:val="Normal"/>
              <w:rPr/>
            </w:pPr>
            <w:r>
              <w:rPr/>
              <w:t>Карпенко Е. В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МДОАУ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 районной школы молодого педагога  на 2019 -2020 уч.год</w:t>
            </w:r>
          </w:p>
          <w:p>
            <w:pPr>
              <w:pStyle w:val="Normal"/>
              <w:snapToGrid w:val="false"/>
              <w:rPr/>
            </w:pPr>
            <w:r>
              <w:rPr/>
              <w:t>Мое призвание – воспитатель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Организованный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сенова А. И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ДОАУ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кубанский парк культуры и отдых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u w:val="single"/>
              </w:rPr>
            </w:pPr>
            <w:r>
              <w:rPr>
                <w:b/>
                <w:bCs/>
                <w:smallCaps/>
                <w:spacing w:val="5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spacing w:val="5"/>
                <w:u w:val="single"/>
              </w:rPr>
            </w:pPr>
            <w:r>
              <w:rPr>
                <w:b/>
                <w:bCs/>
                <w:smallCaps/>
                <w:spacing w:val="5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зо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ДОУ и РМО, </w:t>
            </w:r>
          </w:p>
        </w:tc>
      </w:tr>
      <w:tr>
        <w:trPr>
          <w:trHeight w:val="19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pacing w:val="5"/>
              </w:rPr>
            </w:pPr>
            <w:r>
              <w:rPr>
                <w:bCs/>
                <w:smallCaps/>
                <w:spacing w:val="5"/>
              </w:rPr>
              <w:t>ДОУ №  1, 2, 3, 43, 13 .</w:t>
            </w:r>
          </w:p>
          <w:p>
            <w:pPr>
              <w:pStyle w:val="Normal"/>
              <w:snapToGrid w:val="false"/>
              <w:rPr>
                <w:bCs/>
                <w:smallCaps/>
                <w:spacing w:val="5"/>
              </w:rPr>
            </w:pPr>
            <w:r>
              <w:rPr>
                <w:bCs/>
                <w:smallCaps/>
                <w:spacing w:val="5"/>
              </w:rPr>
            </w:r>
          </w:p>
          <w:p>
            <w:pPr>
              <w:pStyle w:val="Normal"/>
              <w:snapToGrid w:val="false"/>
              <w:rPr>
                <w:bCs/>
                <w:smallCaps/>
                <w:spacing w:val="5"/>
                <w:u w:val="single"/>
              </w:rPr>
            </w:pPr>
            <w:r>
              <w:rPr>
                <w:bCs/>
                <w:smallCaps/>
                <w:spacing w:val="5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mallCaps/>
                <w:spacing w:val="5"/>
                <w:u w:val="single"/>
              </w:rPr>
            </w:pPr>
            <w:r>
              <w:rPr>
                <w:bCs/>
                <w:smallCaps/>
                <w:spacing w:val="5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mallCaps/>
                <w:spacing w:val="5"/>
                <w:u w:val="single"/>
              </w:rPr>
            </w:pPr>
            <w:r>
              <w:rPr>
                <w:bCs/>
                <w:smallCaps/>
                <w:spacing w:val="5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mallCaps/>
                <w:spacing w:val="5"/>
                <w:u w:val="single"/>
              </w:rPr>
            </w:pPr>
            <w:r>
              <w:rPr>
                <w:bCs/>
                <w:smallCaps/>
                <w:spacing w:val="5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mallCaps/>
                <w:spacing w:val="5"/>
                <w:u w:val="single"/>
              </w:rPr>
            </w:pPr>
            <w:r>
              <w:rPr>
                <w:bCs/>
                <w:smallCaps/>
                <w:spacing w:val="5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mallCaps/>
                <w:spacing w:val="5"/>
                <w:u w:val="single"/>
              </w:rPr>
            </w:pPr>
            <w:r>
              <w:rPr>
                <w:bCs/>
                <w:smallCaps/>
                <w:spacing w:val="5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  работы методических объединений воспитателей: младше- средних, старших- подготовительных,  разновозрастных групп,  групп компенсирующей направленности, групп раннего возраста, инструкторов по физической культуре, музыкальных руководителей ДОУ, старших воспитателей ,школы молодого педагога.Утверждение плана работы РМО на 2019 – 2020 учебный год.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276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ктовый зал ЦР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деятельности РМО инструкторов по физической культуре  ДОУ на 2019-2020 учебн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</w:t>
            </w:r>
          </w:p>
          <w:p>
            <w:pPr>
              <w:pStyle w:val="Normal"/>
              <w:rPr/>
            </w:pPr>
            <w:r>
              <w:rPr/>
              <w:t>«Что нового?»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ельникова О.П.</w:t>
            </w:r>
          </w:p>
          <w:p>
            <w:pPr>
              <w:pStyle w:val="Normal"/>
              <w:rPr/>
            </w:pPr>
            <w:r>
              <w:rPr/>
              <w:t>Кург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.</w:t>
            </w:r>
          </w:p>
        </w:tc>
      </w:tr>
      <w:tr>
        <w:trPr>
          <w:trHeight w:val="14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ктовый зал ЦР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ординация деятельности РМО           «Камертон» музыкальных руководителей ДОУ                                                         на 2019-2020  уч. г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  <w:t>мастерская «Что нового?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аркусова Е.Э</w:t>
            </w:r>
          </w:p>
          <w:p>
            <w:pPr>
              <w:pStyle w:val="Normal"/>
              <w:rPr/>
            </w:pPr>
            <w:r>
              <w:rPr/>
              <w:t>Калиновская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я РМО «Камертон»</w:t>
            </w:r>
          </w:p>
        </w:tc>
      </w:tr>
      <w:tr>
        <w:trPr>
          <w:trHeight w:val="19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актовый за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работы РМО  воспитателей старших и подготовительных групп МДОУ на 2019-2020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>Профориентация дошкольников, как метод подготовки  к освоению будущей профе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Енгибарян С.А.</w:t>
            </w:r>
          </w:p>
          <w:p>
            <w:pPr>
              <w:pStyle w:val="Normal"/>
              <w:rPr/>
            </w:pPr>
            <w:r>
              <w:rPr/>
              <w:t>Лавренко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ДОУ № 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гулки с целью развития познавательных интересов к окружающему,  поддержки  инициативы и творчества дошколь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ео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ая лабора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Енгибарян С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вренко Ж.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и ст-подг.групп</w:t>
            </w:r>
          </w:p>
        </w:tc>
      </w:tr>
      <w:tr>
        <w:trPr>
          <w:trHeight w:val="8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ние нравственных основ через приобщение к народному творч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зикН.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стахова Г.Н</w:t>
            </w:r>
          </w:p>
        </w:tc>
      </w:tr>
      <w:tr>
        <w:trPr>
          <w:trHeight w:val="15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ДОУ № 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аланс-тренинг» в работе с детьми старшего дошкольного возрас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ельникова О.П</w:t>
            </w:r>
          </w:p>
          <w:p>
            <w:pPr>
              <w:pStyle w:val="Normal"/>
              <w:rPr/>
            </w:pPr>
            <w:r>
              <w:rPr/>
              <w:t>Гришина Г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трукторы по физической культуре</w:t>
            </w:r>
          </w:p>
        </w:tc>
      </w:tr>
      <w:tr>
        <w:trPr>
          <w:trHeight w:val="99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рмирование интереса к физической культуре и спорту у детей дошкольного 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Аксёнова А.И.</w:t>
            </w:r>
          </w:p>
          <w:p>
            <w:pPr>
              <w:pStyle w:val="Normal"/>
              <w:snapToGrid w:val="false"/>
              <w:rPr/>
            </w:pPr>
            <w:r>
              <w:rPr/>
              <w:t>Школа молодого педагога</w:t>
            </w:r>
          </w:p>
        </w:tc>
      </w:tr>
      <w:tr>
        <w:trPr>
          <w:trHeight w:val="13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9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ДОБУ №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инновационных педагогических  технологий и проектной деятельности в музыкально-воспитательную работу ДО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творческих прое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кусова Е.Э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ипаско В.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тенко Е.Э.</w:t>
            </w:r>
          </w:p>
        </w:tc>
      </w:tr>
      <w:tr>
        <w:trPr>
          <w:trHeight w:val="10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ДОУ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формы сотрудничества детского сада и родителей в группах младшего и среднего дошкольного возра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марка педагогических ид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Пшеничная О.Э.</w:t>
            </w:r>
          </w:p>
          <w:p>
            <w:pPr>
              <w:pStyle w:val="Normal"/>
              <w:rPr/>
            </w:pPr>
            <w:r>
              <w:rPr/>
              <w:t>Лыкова О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19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оябрь МДОБУ №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Современные формы работы с педагогами и эффективность их использования. </w:t>
            </w:r>
          </w:p>
          <w:p>
            <w:pPr>
              <w:pStyle w:val="Normal"/>
              <w:rPr/>
            </w:pPr>
            <w:r>
              <w:rPr/>
              <w:t>Контрольно-аналитическая деятельность старшего воспитателя.</w:t>
            </w:r>
          </w:p>
          <w:p>
            <w:pPr>
              <w:pStyle w:val="Normal"/>
              <w:rPr/>
            </w:pPr>
            <w:r>
              <w:rPr/>
              <w:t>Воспитание на традициях Кубанского каза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Презентация опытов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ая копил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Кузеняткина М.Л.</w:t>
            </w:r>
          </w:p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оябрь ДОУ №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воспитательно-образовательной работы с воспитанниками  в группах раннего 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опытов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ахринова И. В.</w:t>
            </w:r>
          </w:p>
          <w:p>
            <w:pPr>
              <w:pStyle w:val="Normal"/>
              <w:rPr/>
            </w:pPr>
            <w:r>
              <w:rPr/>
              <w:t>Карпенко Е. 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99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МДОБУ №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оцентризм как концептуальная основа организации РППС в современном детском с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Руководители МО Резик Н.Е. Астахова Г.Н.</w:t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1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 инновационных муниципальных площадок № 13,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9 г., МДОБУ №4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посредственная образовательная деятельность как средство коррекционного воздействия, развития инициативы и самостоятельности воспитанников в группах компенсирующей направленност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методических наход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Астафурова Г.В.</w:t>
            </w:r>
          </w:p>
          <w:p>
            <w:pPr>
              <w:pStyle w:val="Normal"/>
              <w:snapToGrid w:val="false"/>
              <w:rPr/>
            </w:pPr>
            <w:r>
              <w:rPr/>
              <w:t>Рыбалко Ю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313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ДОБУ №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эмоциональной среды дошкольников посредством игровой и театрализованной ср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ина Е.Н. </w:t>
            </w:r>
          </w:p>
          <w:p>
            <w:pPr>
              <w:pStyle w:val="Normal"/>
              <w:snapToGrid w:val="false"/>
              <w:rPr/>
            </w:pPr>
            <w:r>
              <w:rPr/>
              <w:t>Чуевская Н.И.</w:t>
            </w:r>
          </w:p>
          <w:p>
            <w:pPr>
              <w:pStyle w:val="Normal"/>
              <w:snapToGrid w:val="false"/>
              <w:rPr/>
            </w:pPr>
            <w:r>
              <w:rPr/>
              <w:t>Хатинская В.М.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5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«Социальное партнерство, как одно из условий успешной реализации ФГОС ДО» (нетрадиционные формы работы с детьми, их родителями и другими социальными партнерами по физической культур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ельникова О.П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>
          <w:trHeight w:val="80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У №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ворческого воображения дошкольников средствами изобразите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ое атель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Пшеничная О.Э.</w:t>
            </w:r>
          </w:p>
          <w:p>
            <w:pPr>
              <w:pStyle w:val="Normal"/>
              <w:snapToGrid w:val="false"/>
              <w:rPr/>
            </w:pPr>
            <w:r>
              <w:rPr/>
              <w:t>Лыкова О.В</w:t>
            </w:r>
          </w:p>
        </w:tc>
      </w:tr>
      <w:tr>
        <w:trPr>
          <w:trHeight w:val="11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елкой моторики рук посредством дидактических игр у детей с ОВЗ старшего дошкольного возраст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тренин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Астафурова  Г.В.</w:t>
            </w:r>
          </w:p>
          <w:p>
            <w:pPr>
              <w:pStyle w:val="Normal"/>
              <w:snapToGrid w:val="false"/>
              <w:rPr/>
            </w:pPr>
            <w:r>
              <w:rPr/>
              <w:t>Рыбалко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е технологии в формировании навыков безопасного поведения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ая лаборатор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 xml:space="preserve">Резик Н.Е. </w:t>
            </w:r>
          </w:p>
          <w:p>
            <w:pPr>
              <w:pStyle w:val="Normal"/>
              <w:rPr/>
            </w:pPr>
            <w:r>
              <w:rPr/>
              <w:t>Астахова Г.Н.</w:t>
            </w:r>
          </w:p>
        </w:tc>
      </w:tr>
      <w:tr>
        <w:trPr>
          <w:trHeight w:val="11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 г., МДОАУ №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ременные подходы к построению взаимодействия детского сада и семьи в условиях реализации ФГОС Д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кцион педагогических прое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Кузеняткина М.Л.</w:t>
            </w:r>
          </w:p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11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МДОБУ № 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технологии построения партнёрских взаимоотношений семьи и Д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марка «Умеешь сам – поделис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ахринова И. В.</w:t>
            </w:r>
          </w:p>
          <w:p>
            <w:pPr>
              <w:pStyle w:val="Normal"/>
              <w:rPr/>
            </w:pPr>
            <w:r>
              <w:rPr/>
              <w:t>Карпенко Е. В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7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АУ № 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враль                   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асивую речь - приятно слыша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 xml:space="preserve">Аксенова А. И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078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БУ № 25</w:t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евой активности  воспитанников детского сада: проблемы и их реш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кцион педагогических наход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Енгибарян С.А.</w:t>
            </w:r>
          </w:p>
          <w:p>
            <w:pPr>
              <w:pStyle w:val="Normal"/>
              <w:snapToGrid w:val="false"/>
              <w:rPr/>
            </w:pPr>
            <w:r>
              <w:rPr/>
              <w:t>Лавренко Ж.Л.</w:t>
            </w:r>
          </w:p>
          <w:p>
            <w:pPr>
              <w:pStyle w:val="Normal"/>
              <w:snapToGrid w:val="false"/>
              <w:rPr/>
            </w:pPr>
            <w:r>
              <w:rPr/>
              <w:t>Трубилко И.Е.</w:t>
            </w:r>
          </w:p>
        </w:tc>
      </w:tr>
      <w:tr>
        <w:trPr>
          <w:trHeight w:val="19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/>
              <w:t>2020 год  –  Год  народного творчества»</w:t>
            </w:r>
          </w:p>
          <w:p>
            <w:pPr>
              <w:pStyle w:val="Normal"/>
              <w:snapToGrid w:val="false"/>
              <w:rPr/>
            </w:pPr>
            <w:r>
              <w:rPr/>
              <w:t>«Приобщение к  народной культуре,                как средство развития музыкальных и творческих способностей детей дошкольного возраст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музыкального проек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кусова Е.Э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линовская Н.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люжная Е.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узыкальные руководител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района</w:t>
            </w:r>
          </w:p>
        </w:tc>
      </w:tr>
      <w:tr>
        <w:trPr>
          <w:trHeight w:val="18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БУ № 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ение детей к традициям кубанского каза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ный семинар -практику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Яценко Е.А.</w:t>
            </w:r>
          </w:p>
          <w:p>
            <w:pPr>
              <w:pStyle w:val="Normal"/>
              <w:snapToGrid w:val="false"/>
              <w:rPr/>
            </w:pPr>
            <w:r>
              <w:rPr/>
              <w:t>Павленко Л.Т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старших и подготовительных групп</w:t>
            </w:r>
          </w:p>
        </w:tc>
      </w:tr>
      <w:tr>
        <w:trPr>
          <w:trHeight w:val="1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БУ № 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ворческого воображения дошкольников средствами изобразите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ое атель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Пшеничная О.Э.</w:t>
            </w:r>
          </w:p>
          <w:p>
            <w:pPr>
              <w:pStyle w:val="Normal"/>
              <w:snapToGrid w:val="false"/>
              <w:rPr/>
            </w:pPr>
            <w:r>
              <w:rPr/>
              <w:t>Лыкова О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99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ДОУ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агогическая диагностика и выявление динамики развития воспитанников групп компенсирующей направленности». Итоги работы МО воспитателей групп компенсирующей направлен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Астафурова Г.В.</w:t>
            </w:r>
          </w:p>
          <w:p>
            <w:pPr>
              <w:pStyle w:val="Normal"/>
              <w:rPr/>
            </w:pPr>
            <w:r>
              <w:rPr/>
              <w:t>Рыбалко  Ю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 компенсирующи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ДОБУ №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 в практике повседневной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Анализ работы РМО воспитателей младше-средних групп  за 2019-2020 учебн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ая копилка. Составление сборника опыта работы педагог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Пшеничная О.Э.</w:t>
            </w:r>
          </w:p>
          <w:p>
            <w:pPr>
              <w:pStyle w:val="Normal"/>
              <w:rPr/>
            </w:pPr>
            <w:r>
              <w:rPr/>
              <w:t>Лы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МДОУ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едметно -пространственная среда прилегающей территории к ДОУ с учетом регионального компон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Модельный семинар-практикум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Резик Н.Е.</w:t>
            </w:r>
          </w:p>
          <w:p>
            <w:pPr>
              <w:pStyle w:val="Normal"/>
              <w:rPr/>
            </w:pPr>
            <w:r>
              <w:rPr/>
              <w:t>Астахова Г.Н.</w:t>
            </w:r>
          </w:p>
        </w:tc>
      </w:tr>
      <w:tr>
        <w:trPr>
          <w:trHeight w:val="12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 старших  воспитателей за 2019-2020 учебный год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ефлек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ая копилка». Оформление сборника. Выставочный за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Кузеняткина М.Л.</w:t>
            </w:r>
          </w:p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73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ДОУ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воспитателей групп раннего возраста за 2019 -2020 уч.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 опытов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хринова И.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пенко Е.В.</w:t>
            </w:r>
          </w:p>
        </w:tc>
      </w:tr>
      <w:tr>
        <w:trPr>
          <w:trHeight w:val="10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за 2019-2020 учебный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взаимодействие педагога с воспитанниками Д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Аксёнова А.И.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едагоги  школы молодого педагога</w:t>
            </w:r>
          </w:p>
        </w:tc>
      </w:tr>
      <w:tr>
        <w:trPr>
          <w:trHeight w:val="197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  <w:p>
            <w:pPr>
              <w:pStyle w:val="Normal"/>
              <w:rPr/>
            </w:pPr>
            <w:r>
              <w:rPr/>
              <w:t>2020 г., МДОБУ №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диагностика и выявление динамики развития воспитанников групп компенсирующей направленности». Итоги работы МО воспитателей групп компенсирующей направлен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дошкольников в процессе организации двигательной деятельности и спортивно-массовых мероприятий в условиях ДОУ»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работы РМО за 2019-2020 учебн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ница для педаго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ельникова О.П.</w:t>
            </w:r>
          </w:p>
          <w:p>
            <w:pPr>
              <w:pStyle w:val="Normal"/>
              <w:rPr/>
            </w:pPr>
            <w:r>
              <w:rPr/>
              <w:t>Кург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.</w:t>
            </w:r>
          </w:p>
        </w:tc>
      </w:tr>
      <w:tr>
        <w:trPr>
          <w:trHeight w:val="11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ого мастерства воспитателей групп раннего возраста. Итоги работы за 2019-2020 учебн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опы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ахринова И.В.</w:t>
            </w:r>
          </w:p>
          <w:p>
            <w:pPr>
              <w:pStyle w:val="Normal"/>
              <w:rPr/>
            </w:pPr>
            <w:r>
              <w:rPr/>
              <w:t>Карпенко Е.В.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11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практике повседневной образовательной деятельности. Анализ работы РМО за 2019-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опы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Пшеничная О.Э.</w:t>
            </w:r>
          </w:p>
          <w:p>
            <w:pPr>
              <w:pStyle w:val="Normal"/>
              <w:rPr/>
            </w:pPr>
            <w:r>
              <w:rPr/>
              <w:t>Лыкова О.В.</w:t>
            </w:r>
          </w:p>
        </w:tc>
      </w:tr>
      <w:tr>
        <w:trPr>
          <w:trHeight w:val="11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овокубанский парк культуры и отдых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 М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ая игра «Зарница» для воспитанников городских детских са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ельникова О.П.</w:t>
            </w:r>
          </w:p>
          <w:p>
            <w:pPr>
              <w:pStyle w:val="Normal"/>
              <w:rPr/>
            </w:pPr>
            <w:r>
              <w:rPr/>
              <w:t>Кург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.</w:t>
            </w:r>
          </w:p>
        </w:tc>
      </w:tr>
      <w:tr>
        <w:trPr>
          <w:trHeight w:val="99" w:hRule="atLeast"/>
        </w:trPr>
        <w:tc>
          <w:tcPr>
            <w:tcW w:w="8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 180-летию композитора                            П.И. Чайковского посвящается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/>
              <w:t>Приобщение дошкольников с шедеврами мирового музыкального искусства и развитие творческого восприятия окружающего ми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зыкальная гостин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сова Е.Э.</w:t>
            </w:r>
          </w:p>
          <w:p>
            <w:pPr>
              <w:pStyle w:val="Normal"/>
              <w:rPr/>
            </w:pPr>
            <w:r>
              <w:rPr/>
              <w:t>Калиновская Н.В.</w:t>
            </w:r>
          </w:p>
          <w:p>
            <w:pPr>
              <w:pStyle w:val="Normal"/>
              <w:rPr/>
            </w:pPr>
            <w:r>
              <w:rPr/>
              <w:t>Ткаченко Г.М.</w:t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16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июн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, посвященный Дню защиты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сценировка сказок (шествие героев сказочных персонаже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гровая програ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  <w:t>Колядина Е.Н.</w:t>
            </w:r>
          </w:p>
          <w:p>
            <w:pPr>
              <w:pStyle w:val="Normal"/>
              <w:rPr/>
            </w:pPr>
            <w:r>
              <w:rPr/>
              <w:t>Мельникова О.П.</w:t>
            </w:r>
          </w:p>
          <w:p>
            <w:pPr>
              <w:pStyle w:val="Normal"/>
              <w:rPr/>
            </w:pPr>
            <w:r>
              <w:rPr/>
              <w:t>Кург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 молодого педагога дошкольных образователь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3549"/>
        <w:gridCol w:w="2268"/>
      </w:tblGrid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дошкольное образовательное автономное учреждение № 3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ординация работы ШМП на 2019 -2020 уч.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ё призвание-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скуссионная площадка «Я всё умею,всё смо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ёнова А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дошкольное образовательное автономное учреждение № 3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ФИЗИЧЕСКОЙ КУЛЬТУРЕ И СОРТУ У ДЕТЕЙ ДОШКОЛЬНОГО ВОЗРА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.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ёнова А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Муниципальное дошкольное образовательное автономное учреждение № 3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ивую речь – приятно слушать. Педагогическая гостиная.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ёнова А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дошкольное образовательное автономное учреждение № 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флекс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ффективное взаимодействие педагога с воспитанниками дошкольной образовательной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Чему научил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ёнова А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нсульт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  <w:p>
            <w:pPr>
              <w:pStyle w:val="Normal"/>
              <w:snapToGrid w:val="false"/>
              <w:rPr/>
            </w:pPr>
            <w:r>
              <w:rPr/>
              <w:t>(через электронную поч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ёнова А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 страничке ВКонтакте, </w:t>
            </w:r>
            <w:r>
              <w:rPr>
                <w:lang w:val="en-US"/>
              </w:rPr>
              <w:t>faceboo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истан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ёнова А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.3.2. </w:t>
            </w:r>
            <w:r>
              <w:rPr>
                <w:i/>
                <w:sz w:val="28"/>
                <w:szCs w:val="28"/>
                <w:u w:val="single"/>
              </w:rPr>
              <w:t xml:space="preserve">Оказание методической  помощи педагогам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ющим в дошкольных образовательных учреждениях</w:t>
            </w:r>
          </w:p>
          <w:p>
            <w:pPr>
              <w:pStyle w:val="Normal"/>
              <w:snapToGrid w:val="false"/>
              <w:ind w:left="-211" w:right="-108" w:firstLine="211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олодыми педагога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молодых педагог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иннов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ШМП Аксёнова А.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pacing w:val="5"/>
              </w:rPr>
            </w:pPr>
            <w:r>
              <w:rPr>
                <w:bCs/>
                <w:smallCaps/>
                <w:spacing w:val="5"/>
              </w:rPr>
              <w:t xml:space="preserve">ДОУ №13, 22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mallCaps/>
                <w:spacing w:val="5"/>
              </w:rPr>
            </w:pPr>
            <w:r>
              <w:rPr>
                <w:rFonts w:eastAsia="Calibri"/>
                <w:bCs/>
                <w:smallCaps/>
                <w:spacing w:val="5"/>
              </w:rPr>
              <w:t>Внимание! Инновация!</w:t>
            </w:r>
          </w:p>
          <w:p>
            <w:pPr>
              <w:pStyle w:val="Normal"/>
              <w:snapToGrid w:val="false"/>
              <w:rPr>
                <w:bCs/>
                <w:smallCaps/>
                <w:spacing w:val="5"/>
              </w:rPr>
            </w:pPr>
            <w:r>
              <w:rPr>
                <w:rFonts w:eastAsia="Times New Roman"/>
                <w:bCs/>
                <w:smallCaps/>
                <w:spacing w:val="5"/>
              </w:rPr>
              <w:t xml:space="preserve"> </w:t>
            </w:r>
            <w:r>
              <w:rPr>
                <w:rFonts w:eastAsia="Calibri"/>
                <w:bCs/>
                <w:smallCaps/>
                <w:spacing w:val="5"/>
              </w:rPr>
              <w:t>Работа инновационных площа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mallCaps/>
                <w:spacing w:val="5"/>
              </w:rPr>
            </w:pPr>
            <w:r>
              <w:rPr>
                <w:rFonts w:eastAsia="Calibri"/>
                <w:bCs/>
                <w:smallCaps/>
                <w:spacing w:val="5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mallCaps/>
                <w:spacing w:val="5"/>
              </w:rPr>
            </w:pPr>
            <w:r>
              <w:rPr>
                <w:bCs/>
                <w:smallCaps/>
                <w:spacing w:val="5"/>
              </w:rPr>
              <w:t>Инновационн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У № 13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яя профориентация дошкольни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Практико-ориентированная методическая помощь педагогам ДО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  <w:t>(по заяв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й актив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>
          <w:trHeight w:val="8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4, 26,11,16,17,18,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ООП ДОУ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консультация (групповая) представление методической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</w:tr>
      <w:tr>
        <w:trPr>
          <w:trHeight w:val="8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8,9,14, 19,23,25, 28,29,32,33,34,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08 -5.09.2019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Годовое планирование МДОУ на 2019 -2020 учебный  год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Индивидуальные методические консульт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о (через электронную  почту МД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>
          <w:trHeight w:val="8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7,10,12, 15,22,30,31,43</w:t>
            </w:r>
          </w:p>
          <w:p>
            <w:pPr>
              <w:pStyle w:val="Normal"/>
              <w:snapToGrid w:val="false"/>
              <w:rPr/>
            </w:pPr>
            <w:r>
              <w:rPr/>
              <w:t>( в течение год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окументация старшего воспитате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документации, представление методической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й актив</w:t>
            </w:r>
          </w:p>
        </w:tc>
      </w:tr>
      <w:tr>
        <w:trPr>
          <w:trHeight w:val="8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6,43 август-сентябрь 2019 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оставление парциальной программы по региональному компоненту (казачество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поддержка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 ООП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.Н.</w:t>
            </w:r>
          </w:p>
          <w:p>
            <w:pPr>
              <w:pStyle w:val="Normal"/>
              <w:snapToGrid w:val="false"/>
              <w:rPr/>
            </w:pPr>
            <w:r>
              <w:rPr/>
              <w:t>Яценко Е.А.</w:t>
            </w:r>
          </w:p>
          <w:p>
            <w:pPr>
              <w:pStyle w:val="Normal"/>
              <w:snapToGrid w:val="false"/>
              <w:rPr/>
            </w:pPr>
            <w:r>
              <w:rPr/>
              <w:t>Павленко Л.Т.</w:t>
            </w:r>
          </w:p>
        </w:tc>
      </w:tr>
      <w:tr>
        <w:trPr>
          <w:trHeight w:val="14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МЕТОДИЧЕСКИЕ МЕРОПРИЯТ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ы,форумы, выставки, фестивал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25 сентября по 15 октябр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Воспитатель года Кубани» 2020 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-октя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, посвященная Дню района, города Новокубанс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 конкурс исследовательских работ и детских проектов «Я –исследователь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Инновационный поиск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выставка «Новогодний сюрприз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ветлый праздник – Рождество Христов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 2020 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педагогических идей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смотр-конкурс «Зеркало природы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2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екабрь- 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2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ветлая Пасх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  <w:tr>
        <w:trPr>
          <w:trHeight w:val="1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евраль-Апрел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Лучший педагог дошкольной образовательной организаци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Е.Н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8640</wp:posOffset>
                </wp:positionV>
                <wp:extent cx="600964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62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РОПРИЯТИЕ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-сен 2019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 10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ум «Профессиональная готовность педагога к исследовательской  деятельности с детьми, родителями в МДО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д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ельник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тьяк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еняткина М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 2019 г МДОБУ № 2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 творческих проектов  и исследовательских работ  в МДО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д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ова Е.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енко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 2019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БУ № 4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ая  гости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дошкольников с шедеврами мирового  музыкального искусства и развитие творческого восприятия окружающего мир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д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ова Е.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нко Г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т. 2019 г 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ой конкурс «Инновационный поиск»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д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- декабрь 2019 г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курс исследовательских работ и детских проектов воспитанников дошкольных 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-исследователь»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д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65.7pt;mso-wrap-distance-left:9pt;mso-wrap-distance-right:9pt;mso-wrap-distance-top:0pt;mso-wrap-distance-bottom:0pt;margin-top:43.2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62"/>
                        <w:gridCol w:w="23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Е    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-сен 2019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 10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ум «Профессиональная готовность педагога к исследовательской  деятельности с детьми, родителями в МДО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ядина Е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ельникова О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якова Л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еняткина М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 2019 г МДОБУ № 2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 творческих проектов  и исследовательских работ  в МДО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ядина Е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ова Е.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енко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 2019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БУ № 43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 гости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омство дошкольников с шедеврами мирового  музыкального искусства и развитие творческого восприятия окружающего мир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ядина Е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ова Е.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нко Г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т. 2019 г 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евой конкурс «Инновационный поиск»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ядина Е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- декабрь 2019 г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курс исследовательских работ и детских проектов воспитанников дошкольных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-исследователь»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ядина Е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ЯТЕЛЬНОСТИ С ОДАРЕННЫМИ ВОСПИТАННИКАМИ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Я  И  СОВЕРШЕНСТВОВАНИЕ  МЕТОД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, ПОВЫШЕНИЕ  КВАЛИФИКАЦИИ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  <w:u w:val="single"/>
        </w:rPr>
        <w:t xml:space="preserve">Семинары для руководителей ОУ,  МО, учителей школ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школьных библиотекар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11"/>
        <w:gridCol w:w="2268"/>
        <w:gridCol w:w="57"/>
        <w:gridCol w:w="85"/>
        <w:gridCol w:w="226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/>
            </w:pPr>
            <w:r>
              <w:rPr/>
              <w:t>Тем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0</w:t>
            </w:r>
            <w:r>
              <w:rPr/>
              <w:t>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«Совершенствование уровня профессиональной компетенции педагога как условие повышения качества образования в 2019-2020 учебном году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О, О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Разу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Н. Ряск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2.</w:t>
            </w:r>
            <w:r>
              <w:rPr/>
              <w:t>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онтрольно-оценочная деятельность учител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формирование оценочной самостоятельности младших школьников в рамках ФГОС НОО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Кирюхи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АО «Издательство «Просвещение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</w:t>
            </w:r>
            <w:r>
              <w:rPr/>
              <w:t>6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«Современному образованию-знания и энергию молодых педагогов!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ых педаг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Сысо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7</w:t>
            </w:r>
            <w:r>
              <w:rPr/>
              <w:t>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Актуальные вопросы организации образовательной деятельности в 2019-2020 учебном году в образовательных учреждениях МО Новокубанский район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заместителей директ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В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Л. Боро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7.</w:t>
            </w:r>
            <w:r>
              <w:rPr/>
              <w:t>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ятельность клуба творческих учителей «Созвездие»в 2019-2020 учебном год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очный семинар клуба «Созвездие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П. Овчаренк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Н. Хвост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А. Тюнник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7.</w:t>
            </w:r>
            <w:r>
              <w:rPr/>
              <w:t>08.2019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тоги работы РМО учителей русского языка и литературы за 2018-2019 учебный год и задачи на новый 2019-2020 учебный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кунова Л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льгуева Г.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тодического объединения учителей физической культуры за 2018-2019 учебный год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физической куль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Титов А.П.,</w:t>
            </w:r>
          </w:p>
          <w:p>
            <w:pPr>
              <w:pStyle w:val="Normal"/>
              <w:snapToGrid w:val="false"/>
              <w:rPr/>
            </w:pPr>
            <w:r>
              <w:rPr/>
              <w:t>Калиненко О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8.</w:t>
            </w:r>
            <w:r>
              <w:rPr/>
              <w:t>08.201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РМО учителей английского языка  за 2018-2019 учебный год и задачи на новый 2019-2020 учебный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английского языка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ько А.М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тодического объединения преподавателей организаторов ОБЖ за 2018-2019 учебный год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А.,</w:t>
            </w:r>
          </w:p>
          <w:p>
            <w:pPr>
              <w:pStyle w:val="Normal"/>
              <w:snapToGrid w:val="false"/>
              <w:rPr/>
            </w:pPr>
            <w:r>
              <w:rPr/>
              <w:t>Шинкаренко А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  <w:p>
            <w:pPr>
              <w:pStyle w:val="Normal"/>
              <w:snapToGrid w:val="false"/>
              <w:rPr/>
            </w:pPr>
            <w:r>
              <w:rPr/>
              <w:t>21.08.2017</w:t>
            </w:r>
          </w:p>
          <w:p>
            <w:pPr>
              <w:pStyle w:val="Normal"/>
              <w:snapToGrid w:val="false"/>
              <w:rPr/>
            </w:pPr>
            <w:r>
              <w:rPr/>
              <w:t>22.08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«Компетентностный подход в преподавании предметов естественнонаучного цикла в условиях реализации федеральных образовательных стандартов второго поколения» </w:t>
            </w:r>
            <w:r>
              <w:rPr/>
              <w:t>Анализ деятельности МО учителей химии, биологии и географии за 2018-2019 учебный год. Обсуждение и утверждение плана МО на 2019-2020 учебный год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 по биологии, химии и географ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.В. Тицкая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.Н. Марченко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 П. Беленко, Козина Г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аботы РМО учителей истории и обществознания за 2018-2019 учебный год.  Совершенствование системы работы РМО учителей истории и обществознания в 2019-2020 учебном год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rPr/>
            </w:pPr>
            <w:r>
              <w:rPr/>
              <w:t>Овчаренко К.П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аботы РМО учителей кубановедения за 2018-2019 учебный год и задачи на новый 2019-2020 учебный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кубановеде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9</w:t>
            </w:r>
            <w:r>
              <w:rPr/>
              <w:t>.08.2019 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ШБ по пополнению и обеспечению сохранности библиотечного фонда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ивно-методическое совещани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.В.Ерш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9</w:t>
            </w:r>
            <w:r>
              <w:rPr/>
              <w:t>.08.2019 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библиотекарей ОУ по теме «Обсуждение и утверждение плана работы РМО на 2019/2020 учебный год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 Н.В.Сараева, руководитель РМО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1</w:t>
            </w:r>
            <w:r>
              <w:rPr/>
              <w:t>.09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-практикум «Организация </w:t>
            </w:r>
            <w:r>
              <w:rPr>
                <w:color w:val="000000"/>
                <w:lang w:eastAsia="ru-RU"/>
              </w:rPr>
              <w:t>непрерывного профессионального мастерства молодого педагог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РМО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Сысо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8</w:t>
            </w:r>
            <w:r>
              <w:rPr/>
              <w:t>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lang w:eastAsia="ru-RU"/>
                </w:rPr>
                <w:t>«Профессиональный стандарт педагога: новые требования к профессиональной компетенции и квалификации педагогических работников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одаренными детьми</w:t>
            </w:r>
            <w:r>
              <w:rPr>
                <w:kern w:val="2"/>
                <w:lang w:eastAsia="ru-RU"/>
              </w:rPr>
              <w:t>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Разумн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0</w:t>
            </w:r>
            <w:r>
              <w:rPr/>
              <w:t>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участия обучающихся 1-11 классов в Олимпиадах ПСТ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Н. Ряск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6</w:t>
            </w:r>
            <w:r>
              <w:rPr/>
              <w:t>.09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«Конкурсы профессионального мастерства. </w:t>
            </w:r>
            <w:r>
              <w:rPr/>
              <w:t>Подготов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 конкурсу «Учитель года Кубани» М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очный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 специалисты УО, МБУ «ЦРО», чле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уба «Созвездие»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СОШ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Использование инновационных технологий при проведении лабораторных и практических работ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Цель: рассмотреть организацию практических занятий в 8 и 9 классе с целью усиления практических умений   учащихся, недостаточность которых отчетливо видна при выполнении выпускниками 9 класса  задания 22 КИМ ОГЭ 2017-2019 гг.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Ф. Боклог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 им.И.С.Колес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школьников к участию в муниципальном этапе всероссийской олимпиады школьников по физической культур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ической культуры МОБУГ № 2 им.И.С.Колесникова, Титов А.П., Калиненко Е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АУСОШ № 8 им.А.Я.Ти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школьников к участию в муниципальном этапе всероссийской олимпиады школьников по основам безопасности жизнедеятель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чанов Ю.Б., Поп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3</w:t>
            </w:r>
            <w:r>
              <w:rPr/>
              <w:t>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ехническое творчество - новые технологии в образовании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«Техническое творчеств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Ю. Коробей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7</w:t>
            </w:r>
            <w:r>
              <w:rPr/>
              <w:t>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ктуальные вопросы в деятельности молодого педагога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Молодых педаг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Сысо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9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етодические рекомендации к итоговому сочинению. Критерии проверки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кунова Л.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зднякова И.Д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9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готовка к ОГЭ по русскому языку в связи с изменениями в демоверсии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кунова Л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льгуева Г.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АУСОШ № 23 им.Надежды Шабать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семинар «Повышение мотивации обучающихся путем использования активных методов обучения на уроках кубановедени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Учебно-практический семина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АУСОШ № 23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.Н. Носенк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вельян Н.А.,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СОШ №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.10.2019 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иблиотека и ее роль в творческом развитии обучающихс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-практику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А.А.Шу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07</w:t>
            </w:r>
            <w:r>
              <w:rPr/>
              <w:t>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неурочная деятельность и дополнительное образование в начальных класса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jc w:val="center"/>
              <w:rPr/>
            </w:pPr>
            <w:r>
              <w:rPr/>
              <w:t>Н.Н. Разумн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«Проектная и учебно-исследовательская деятельность в урочное и внеурочное время как средство повышения качества знаний по географии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практический по  географ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</w:t>
            </w:r>
          </w:p>
          <w:p>
            <w:pPr>
              <w:pStyle w:val="Normal"/>
              <w:rPr/>
            </w:pPr>
            <w:r>
              <w:rPr/>
              <w:t>А.И. Головач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bCs/>
                <w:iCs/>
              </w:rPr>
            </w:pPr>
            <w:r>
              <w:rPr/>
              <w:t>Семинар - практикум по повышению профессионального мастерства педагогов (решение демоверсий ОГЭ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практический по  математ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ООШ № 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1.11.2019 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по теме «Деятельность библиотекаря по формированию у обучающихся интереса к чтению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ездной семинар-практикум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Т.С.Федорова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АУСОШ № 5 им.Т.П.Ле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модели организации изучения предмета ОБЖ в образовательной организа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2019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ритерии проверки итогового сочинени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кунова Л.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зднякова И.Д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анджян М.К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12</w:t>
            </w:r>
            <w:r>
              <w:rPr/>
              <w:t>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shd w:fill="FAFAFA" w:val="clear"/>
              </w:rPr>
              <w:t>«Духовно-нравственное воспитание школьников как один из аспектов современной системы образования»</w:t>
            </w:r>
            <w:r>
              <w:rPr/>
              <w:t>. Итоги проведения Олимпиад ПСТГУ»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информационный семина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В.Н. Ряск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8</w:t>
            </w:r>
            <w:r>
              <w:rPr/>
              <w:t>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АУСОШ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«Конкурсы профессионального мастерства как шаг в будущее молодого педагога. « Новый учитель-новой школе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очный семина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У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У «ЦРО»,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9</w:t>
            </w:r>
            <w:r>
              <w:rPr/>
              <w:t>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eastAsia="ru-RU"/>
                </w:rPr>
                <w:t>«Методическое обеспечение образовательного процесса как ведущая деятельность педагогических работников»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заместителей директоров ОУ по УВ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/>
              <w:t>МБУ «ЦРО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ООШ №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Роль  урока и внеурочной деятельности в системе подготовки учащихся к ЕГЭ по биологи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Цель:  </w:t>
            </w:r>
            <w:r>
              <w:rPr/>
              <w:t>получение информации  и обмен опытом о приемах системной подготовки к ГИА по биологии на уроках и во внеурочной деятель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 по биологии и хим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Тицкая, </w:t>
            </w:r>
          </w:p>
          <w:p>
            <w:pPr>
              <w:pStyle w:val="Normal"/>
              <w:rPr/>
            </w:pPr>
            <w:r>
              <w:rPr/>
              <w:t>О.В. Рыбал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.12.2019 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о теме «Организация работы по обновлению библиотечных фондов. Формирование ФПУ на 2020/2021 учебный год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.12.2019 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тоги работы школьных библиотек за первое полугодие 2019/2020 учебного года».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6.</w:t>
            </w:r>
            <w:r>
              <w:rPr/>
              <w:t>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kern w:val="2"/>
                <w:lang w:eastAsia="ru-RU"/>
              </w:rPr>
              <w:t>Современные технологии как инструмент управления качеством образовани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Молодых педагогов информационно - 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Сысо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СОШ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Формирование картографической грамотности обучающихся на уроках географии и во внеурочной деятельности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,</w:t>
            </w:r>
          </w:p>
          <w:p>
            <w:pPr>
              <w:pStyle w:val="Normal"/>
              <w:rPr/>
            </w:pPr>
            <w:r>
              <w:rPr/>
              <w:t>Л.В. Лыз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АУСОШ № 4 им.А.И.Миргород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Использование современных образовательных технологий на уроках физической культуры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ьюн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о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СОШ №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Районный семинар «Применение ИКТ в проектной деятельности обучающихся при изучении предмета кубановедения как условие повышения качества образовательных услуг»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СОШ № 8,</w:t>
            </w:r>
          </w:p>
          <w:p>
            <w:pPr>
              <w:pStyle w:val="Normal"/>
              <w:rPr/>
            </w:pPr>
            <w:r>
              <w:rPr/>
              <w:t>Е.Н. Носенко, Н.А.Савелья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0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ритерии оценивания итогового собеседовани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кунова Л.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зднякова И.Д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«Система подготовки к государственной итоговой аттестации по математике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ик С.А. Бондаренко Е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библиотекарей по вопросу механизма приобретения учебников федерального перечня и учебных пособий по кубановедению на 2020/2021 учебный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ивно- методическое совещани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6.</w:t>
            </w:r>
            <w:r>
              <w:rPr/>
              <w:t>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lang w:eastAsia="ru-RU"/>
                </w:rPr>
                <w:t>«Пути и методы формирования мотивации к учебной деятельности как эффективного фактора влияния на успеваемость школьников»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 - 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"Применение наиболее эффективных методов, форм и технологий обучения для повышения качества подготовки школьников к итоговой аттестации"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>
                <w:bCs/>
              </w:rPr>
              <w:t>Цель:</w:t>
            </w:r>
            <w:r>
              <w:rPr/>
              <w:t xml:space="preserve">  повысить уровень владения методикой подготовки к ЕГЭ и ОГЭ  через решения биологических заданий.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Тицкая,</w:t>
            </w:r>
          </w:p>
          <w:p>
            <w:pPr>
              <w:pStyle w:val="Normal"/>
              <w:jc w:val="both"/>
              <w:rPr/>
            </w:pPr>
            <w:r>
              <w:rPr/>
              <w:t>В.Б. Задорожн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СОШ № 16 им.В.В.Горбат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безопас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А.,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 А.С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20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нализ итогового собеседовани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кунова Л.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зднякова И.Д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тратегия успешной подготовки к ЕГЭ по английскому языку (письменная часть)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английского язык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сько А.М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8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написать эссе по английскому языку на 14 баллов!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сько А.М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СОШ № 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1.02.20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по теме «Креативность и творчество: возможности школьной библиотеки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.В.Ершова, </w:t>
            </w:r>
          </w:p>
          <w:p>
            <w:pPr>
              <w:pStyle w:val="Normal"/>
              <w:snapToGrid w:val="false"/>
              <w:rPr/>
            </w:pPr>
            <w:r>
              <w:rPr/>
              <w:t>Н.В.Подгорная, библиотекарь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3</w:t>
            </w:r>
            <w:r>
              <w:rPr/>
              <w:t>.03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БУО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бототехника как новая технолог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Техническое твор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 - 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Ю. Коробей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05</w:t>
            </w:r>
            <w:r>
              <w:rPr/>
              <w:t>.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обучающихся НОО к проведению проверочных рабо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 - 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Разумн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Актуальные вопросы преподавания географии в условиях реализации ФГОС</w:t>
            </w:r>
            <w:r>
              <w:rPr/>
              <w:t>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</w:t>
            </w:r>
          </w:p>
          <w:p>
            <w:pPr>
              <w:pStyle w:val="Normal"/>
              <w:rPr/>
            </w:pPr>
            <w:r>
              <w:rPr/>
              <w:t>Т.П. Бел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0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«Совершенствование подходов к подготовке к государственной итоговой аттестации по русскому языку за курс основной школы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кунова Л.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льгуева Г.М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7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Эффективные приемы подготовки выпускников к успешной сдаче ЕГЭ по английскому языку (устная часть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английского язык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сько А.М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 xml:space="preserve">Некоторые аспекты преподавания математики в условиях ФГОС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СА.</w:t>
            </w:r>
          </w:p>
          <w:p>
            <w:pPr>
              <w:pStyle w:val="Normal"/>
              <w:rPr/>
            </w:pPr>
            <w:r>
              <w:rPr/>
              <w:t>Бондаренко Е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СОШ № 3</w:t>
            </w:r>
          </w:p>
          <w:p>
            <w:pPr>
              <w:pStyle w:val="Normal"/>
              <w:snapToGrid w:val="false"/>
              <w:rPr/>
            </w:pPr>
            <w:r>
              <w:rPr/>
              <w:t>(24.03.20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тешествуя с книгой». Организация работы ШБ в период проведения Недели детской и юношеской книги»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инициативной группы библиотекаре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ри: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.Б.Кушкина, </w:t>
            </w:r>
          </w:p>
          <w:p>
            <w:pPr>
              <w:pStyle w:val="Normal"/>
              <w:snapToGrid w:val="false"/>
              <w:rPr/>
            </w:pPr>
            <w:r>
              <w:rPr/>
              <w:t>Г.Е.Каялова, Н.С.Пилипенко</w:t>
            </w:r>
          </w:p>
          <w:p>
            <w:pPr>
              <w:pStyle w:val="Normal"/>
              <w:snapToGrid w:val="false"/>
              <w:rPr/>
            </w:pPr>
            <w:r>
              <w:rPr/>
              <w:t>Л.В.Утк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СОШ № 3</w:t>
            </w:r>
          </w:p>
          <w:p>
            <w:pPr>
              <w:pStyle w:val="Normal"/>
              <w:snapToGrid w:val="false"/>
              <w:rPr/>
            </w:pPr>
            <w:r>
              <w:rPr/>
              <w:t>(24.03.20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бота с одаренными детьми». Методические рекомендаци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В.Сараева, 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2</w:t>
            </w:r>
            <w:r>
              <w:rPr/>
              <w:t>.04.2020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lang w:eastAsia="ru-RU"/>
                </w:rPr>
                <w:t>«Самообразование - ведущий компонент профессионального самосовершенствования педагога»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ых педагогов информационно - практическ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Сысо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кра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Выездной семинар по святым местам Краснодарского края «Духовные истоки Кубани» -               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кубановедения и ОП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,</w:t>
            </w:r>
          </w:p>
          <w:p>
            <w:pPr>
              <w:pStyle w:val="Normal"/>
              <w:rPr/>
            </w:pPr>
            <w:r>
              <w:rPr/>
              <w:t>Федина С.М.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  <w:p>
            <w:pPr>
              <w:pStyle w:val="Normal"/>
              <w:rPr/>
            </w:pPr>
            <w:r>
              <w:rPr/>
              <w:t>МОБУООШ № 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Практическая часть ОГЭ по химии: проблемы и пути решени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</w:t>
            </w:r>
          </w:p>
          <w:p>
            <w:pPr>
              <w:pStyle w:val="Normal"/>
              <w:snapToGrid w:val="false"/>
              <w:rPr/>
            </w:pPr>
            <w:r>
              <w:rPr/>
              <w:t>Т.П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bCs/>
              </w:rPr>
            </w:pPr>
            <w:r>
              <w:rPr>
                <w:color w:val="FF0000"/>
                <w:shd w:fill="FFFFFF" w:val="clear"/>
              </w:rPr>
              <w:t> </w:t>
            </w:r>
            <w:r>
              <w:rPr>
                <w:shd w:fill="FFFFFF" w:val="clear"/>
              </w:rPr>
              <w:t>«Повышение компетентности педагогов в работе с одаренными детьми»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кунова Л.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льгуева Г.М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АУСОШ № 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школьной библиотеки в воспитании гражданственности и патриотизма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-практику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О.В.Ищ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ГДБ, ЦБ, библиотек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рганизация работы в мероприятии, приуроченном «Библионочи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мероприяти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.В.Ершов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и О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2,3,4,16,23</w:t>
            </w:r>
          </w:p>
        </w:tc>
      </w:tr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УГ №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МО учителей химии, биологии и географ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нализ МО школьных библиотек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ООШ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членов инициативной группы библиотекарей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В.Ершова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едагогам, библиотекар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, консультаци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.В.Ершова, Специалисты МБУ «ЦРО»</w:t>
            </w:r>
          </w:p>
        </w:tc>
      </w:tr>
      <w:tr>
        <w:trPr/>
        <w:tc>
          <w:tcPr>
            <w:tcW w:w="11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учителям, библиотекар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, оказание консультативной помощ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. Школа молодого специалист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827"/>
        <w:gridCol w:w="2126"/>
        <w:gridCol w:w="1701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Школа молодого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учителей общественно-истор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вел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>(19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я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1 «Планирование работы ШМБ на 2019/2020 учебный год». Организация работы в помощь обучающимся по подготовке и сдаче  ОГЭ. Оформление информационных уголков. Систематизация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(10.10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я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2 «Поиск и использование новых форм работы по приобщению учащихся к систематическому чт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  <w:t>(07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3 «Школа молодого библиотекаря» по теме «Работа с одаренными детьми»;</w:t>
            </w:r>
          </w:p>
          <w:p>
            <w:pPr>
              <w:pStyle w:val="Normal"/>
              <w:snapToGrid w:val="false"/>
              <w:rPr/>
            </w:pPr>
            <w:r>
              <w:rPr/>
              <w:t>«Библиотечные акции как инструмент продвижения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В.Уткин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.В.Подгорная,</w:t>
            </w:r>
          </w:p>
          <w:p>
            <w:pPr>
              <w:pStyle w:val="Normal"/>
              <w:snapToGrid w:val="false"/>
              <w:rPr/>
            </w:pPr>
            <w:r>
              <w:rPr/>
              <w:t>Н.Н.Веснинц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(18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4 «Школа молодого библиотекаря»  по теме «Квест как форма работы по продвижению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Ут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Ц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ктовый з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№ 5 «Школа молодого библиотекаря» </w:t>
            </w:r>
          </w:p>
          <w:p>
            <w:pPr>
              <w:pStyle w:val="Normal"/>
              <w:snapToGrid w:val="false"/>
              <w:rPr/>
            </w:pPr>
            <w:r>
              <w:rPr/>
              <w:t>«Работа с Федеральным перечнем. Составление заказов. Работа с контракт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№ 6 «Школа молодого библиотекаря» «Профессиональное мастерство и компетентность библиотекаря как условие повышения качества обслуживания читател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В.Ершова;</w:t>
            </w:r>
          </w:p>
          <w:p>
            <w:pPr>
              <w:pStyle w:val="Normal"/>
              <w:rPr/>
            </w:pPr>
            <w:r>
              <w:rPr/>
              <w:t>Н.В.С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рсы повышения квалификации</w:t>
      </w:r>
      <w:r>
        <w:rPr/>
        <w:t xml:space="preserve"> </w:t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2250"/>
      </w:tblGrid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/>
              <w:t>2019-2020 уч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ИРО К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овская М.В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1.4. </w:t>
      </w:r>
      <w:r>
        <w:rPr>
          <w:b/>
          <w:i/>
          <w:sz w:val="28"/>
          <w:szCs w:val="28"/>
          <w:u w:val="single"/>
        </w:rPr>
        <w:t>Аттестация педагогических кадров</w:t>
      </w:r>
      <w:r>
        <w:rPr/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3969"/>
        <w:gridCol w:w="1985"/>
        <w:gridCol w:w="1558"/>
      </w:tblGrid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аттестующимся учителям при  обобщении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«ЦР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   </w:t>
      </w:r>
      <w:r>
        <w:rPr>
          <w:b/>
          <w:i/>
          <w:sz w:val="28"/>
          <w:szCs w:val="28"/>
          <w:u w:val="single"/>
        </w:rPr>
        <w:t>Оказание методической помощи  УЧРЕЖДЕНИЯМ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686"/>
        <w:gridCol w:w="3118"/>
      </w:tblGrid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– май </w:t>
            </w:r>
          </w:p>
          <w:p>
            <w:pPr>
              <w:pStyle w:val="Normal"/>
              <w:snapToGrid w:val="false"/>
              <w:rPr/>
            </w:pPr>
            <w:r>
              <w:rPr/>
              <w:t>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рка рабочих программ, календарно-тематического планирования, поурочных планов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«ЦРО», руководители районных 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КАЧЕСТВА ОБРАЗОВАНИЯ 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2.1. </w:t>
      </w:r>
      <w:r>
        <w:rPr>
          <w:b/>
          <w:i/>
          <w:sz w:val="28"/>
          <w:szCs w:val="28"/>
          <w:u w:val="single"/>
        </w:rPr>
        <w:t>Проведение предметных  консультационных зан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 подготовке педагогов и учащихся к ЕГЭ, ОГ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ответ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зина, Журавлева А.Л., Сахн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.Н.Марченко, Н.В. Черновол, Е.П. Пан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Беленко, А.В.Фатенкова, Н.Г. Нос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К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О.Б., Торбин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тик, Е.Н. Борщ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Шульц, Т.В Белова, Е.И. Васи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бецкая, С.А. Сим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Районный постоянно-действующий семина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казание индивидуальной помощи учителям, работающим </w:t>
      </w:r>
    </w:p>
    <w:p>
      <w:pPr>
        <w:pStyle w:val="Normal"/>
        <w:jc w:val="center"/>
        <w:rPr/>
      </w:pPr>
      <w:r>
        <w:rPr/>
        <w:t>в 9-х, 11(12)-х выпускных классах.</w:t>
      </w:r>
    </w:p>
    <w:tbl>
      <w:tblPr>
        <w:tblW w:w="11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76"/>
        <w:gridCol w:w="1753"/>
        <w:gridCol w:w="1985"/>
        <w:gridCol w:w="184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и ОГЭ и ЕГЭ по физик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 демоверсии ОГЭ и ЕГЭ по физике на 2020г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В. Шульц, </w:t>
            </w:r>
          </w:p>
          <w:p>
            <w:pPr>
              <w:pStyle w:val="Normal"/>
              <w:snapToGrid w:val="false"/>
              <w:rPr/>
            </w:pPr>
            <w:r>
              <w:rPr/>
              <w:t>Т.В. Белова,</w:t>
            </w:r>
          </w:p>
          <w:p>
            <w:pPr>
              <w:pStyle w:val="Normal"/>
              <w:snapToGrid w:val="false"/>
              <w:rPr/>
            </w:pPr>
            <w:r>
              <w:rPr/>
              <w:t>Е.И. васи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Итоги ОГЭ и ЕГЭ 2019 г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ческая работа по демоверсии 2019-2020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rPr/>
            </w:pPr>
            <w:r>
              <w:rPr/>
              <w:t>Тьюторы по предметам химия, биология,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СОШ № 1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ГЭ: практика примен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, Очеретянова Ю.Т., учителя ОИД ОУ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Итоги ОГЭ и ЕГЭ 2019  по математике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ческая работа по демоверсии 2019-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С.А. Котик, ЕН. Борщакова,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Е.В. Бондар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Итоги ОГЭ и ЕГЭ 2019  по информатике</w:t>
            </w:r>
            <w:r>
              <w:rPr>
                <w:bCs/>
              </w:rPr>
              <w:t xml:space="preserve">». </w:t>
            </w:r>
            <w:r>
              <w:rPr>
                <w:lang w:eastAsia="ru-RU"/>
              </w:rPr>
              <w:t>О демоверсии ОГЭ и ЕГЭ по физике на 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С.А Котик,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И.В. Сабецкая,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СА. Симкм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рганизация работы библиотек в период подготовки к итоговой аттестации выпуск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библиотекарям по оформлению «Уголка по ГИА». Оформление тематических полок. Комплектование библиотеки информационными материалами по ОГЭ и ЕГЭ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»Эффективное моделирование процесса ЕГЭ на уроках» для учителей, преподающих в 10-11 класс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, учителя ОИД ОУ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Актуальные вопросы преподавания географии в условиях реализации ФГОС</w:t>
            </w:r>
            <w:r>
              <w:rPr/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</w:t>
            </w:r>
          </w:p>
          <w:p>
            <w:pPr>
              <w:pStyle w:val="Normal"/>
              <w:rPr/>
            </w:pPr>
            <w:r>
              <w:rPr/>
              <w:t>Т.П. Бе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Г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 мастерства учителя для осуществления качественного образования обучающихс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rPr/>
            </w:pPr>
            <w:r>
              <w:rPr/>
              <w:t>Т.Н. Марченко</w:t>
            </w:r>
          </w:p>
          <w:p>
            <w:pPr>
              <w:pStyle w:val="Normal"/>
              <w:snapToGrid w:val="false"/>
              <w:rPr/>
            </w:pPr>
            <w:r>
              <w:rPr/>
              <w:t>Г.Н. Козина</w:t>
            </w:r>
          </w:p>
          <w:p>
            <w:pPr>
              <w:pStyle w:val="Normal"/>
              <w:snapToGrid w:val="false"/>
              <w:rPr/>
            </w:pPr>
            <w:r>
              <w:rPr/>
              <w:t>Н.Г. Нос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АУСОШ № 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«Навигатор по сопровождению обучающихся к ОГЭ-2020» (выступление учителей ОУ № 14, 17,  22, 26, 27, 28, 31, 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ян Н.А., </w:t>
            </w:r>
          </w:p>
          <w:p>
            <w:pPr>
              <w:pStyle w:val="Normal"/>
              <w:rPr/>
            </w:pPr>
            <w:r>
              <w:rPr/>
              <w:t>Очеретянова Ю.Т., учителя О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АУСОШ № 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iCs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 w:bidi="en-US"/>
              </w:rPr>
              <w:t>«Педагогическая поддержка участников образовательного процесса по истории и обществозн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ян Н.А., </w:t>
            </w:r>
          </w:p>
          <w:p>
            <w:pPr>
              <w:pStyle w:val="Normal"/>
              <w:rPr/>
            </w:pPr>
            <w:r>
              <w:rPr/>
              <w:t>Очеретянова Ю.Т., учителя О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СОШ №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en-US" w:bidi="en-US"/>
              </w:rPr>
              <w:t>Трудные задачи по информатике (в рамках подготовки к итоговой аттестац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both"/>
              <w:rPr/>
            </w:pPr>
            <w:r>
              <w:rPr/>
              <w:t>учеб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 Сабецкая</w:t>
            </w:r>
          </w:p>
          <w:p>
            <w:pPr>
              <w:pStyle w:val="Normal"/>
              <w:snapToGrid w:val="false"/>
              <w:rPr/>
            </w:pPr>
            <w:r>
              <w:rPr/>
              <w:t>С.А Симкм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Решение сложных задач по физике при подготовке к ЕГ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Шульц</w:t>
            </w:r>
          </w:p>
          <w:p>
            <w:pPr>
              <w:pStyle w:val="Normal"/>
              <w:rPr/>
            </w:pPr>
            <w:r>
              <w:rPr/>
              <w:t>Е.И. Васи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  <w:t>Некоторые аспекты подготовка к государственной итоговой аттестации по математике (на основе анализа РДР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ик С.А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Е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рщакова Е.Н.,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математики ОО Новокуба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  <w:u w:val="single"/>
        </w:rPr>
        <w:t>Районные тренировочно-диагностические работы</w:t>
      </w:r>
    </w:p>
    <w:tbl>
      <w:tblPr>
        <w:tblW w:w="10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53"/>
        <w:gridCol w:w="2977"/>
      </w:tblGrid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Носенко</w:t>
            </w:r>
          </w:p>
        </w:tc>
      </w:tr>
      <w:tr>
        <w:trPr>
          <w:trHeight w:val="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Марченко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. Козина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П. Беленко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 Черновол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 Денисова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обществознанию для обучающихся 11-х классов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обществознанию для обучающихся 9-х классов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обществознанию для обучающихся 11-х классов (в режиме реального времени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обществознанию для обучающихся 9-х классов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диагностическая работа по истории для обучающихся 11-х классов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snapToGrid w:val="false"/>
              <w:rPr/>
            </w:pPr>
            <w:r>
              <w:rPr/>
              <w:t>Овчаренко К.П.</w:t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математике для обучающихся 11-х классов (в режиме реального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В. Борщаков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математике для обучающихся 9-х классов (в режиме реального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информатике для обучающихся 11-х классов (в режиме реального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 Сабецкая</w:t>
            </w:r>
          </w:p>
          <w:p>
            <w:pPr>
              <w:pStyle w:val="Normal"/>
              <w:snapToGrid w:val="false"/>
              <w:rPr/>
            </w:pPr>
            <w:r>
              <w:rPr/>
              <w:t>С.А. Симкин</w:t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математике для обучающихся 9-х классов (в режиме реального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.Н. Борщакова</w:t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физике для обучающихся 11х классов (в режиме реального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И. Васил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Бе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.В. Шуль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3. ОРГАНИЗАЦИОННО-МЕТОДИЧЕСКИЕ  МЕРОПРИЯТИЯ ДЛЯ ПЕДАГОГОВ (конкурсы, слеты, форумы, конференции и т.д.) </w:t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25"/>
        <w:gridCol w:w="2390"/>
      </w:tblGrid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28</w:t>
            </w:r>
            <w:r>
              <w:rPr/>
              <w:t>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 Новокубан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64"/>
              <w:jc w:val="center"/>
              <w:rPr>
                <w:rFonts w:eastAsia="SimHei;黑体"/>
                <w:lang w:eastAsia="ru-RU"/>
              </w:rPr>
            </w:pPr>
            <w:r>
              <w:rPr>
                <w:rFonts w:eastAsia="SimHei;黑体"/>
                <w:lang w:eastAsia="ru-RU"/>
              </w:rPr>
              <w:t>Августовское совещание педагогической и родительской обще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пециалисты УО, МБУ «ЦР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клуба «Созвездие»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9.</w:t>
            </w:r>
            <w:r>
              <w:rPr/>
              <w:t>09.20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ниторинг ОДНКН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с 26</w:t>
            </w:r>
            <w:r>
              <w:rPr/>
              <w:t>.09.20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Конкурсы профессионального мастерства. </w:t>
            </w:r>
            <w:r>
              <w:rPr/>
              <w:t>«Учитель года Кубани» М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пециалисты УО, МБУ «ЦР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клуба «Созвездие»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10</w:t>
            </w:r>
            <w:r>
              <w:rPr/>
              <w:t>.10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нода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кубанские Кирилло-Мефодиевские духовно-образовательные ч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10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нские педч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10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дународ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крытый грантовый конкур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авославная инициати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10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Онлайн-тестирование учителей ОП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09-11</w:t>
            </w:r>
            <w:r>
              <w:rPr/>
              <w:t>.10.20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конференция «Опыт инновации и перспективы организации исследовательской и проектной деятельности дошкольников и обучающихс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10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Учитель года Кубани» М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М.В. Калиновская 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пециалисты УО, МБУ «ЦРО»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члены клуба «Созвездие»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конкурс «Лучшая книжная выставка», приуроченная Году народного творчест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ции: «Вы еще не читаете? Тогда мы идем к вам!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 инициативная групп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апре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ой конкурс по пропаганде чтения среди школьников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В.Сараев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мар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Живая класси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Нет тебя дороже!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.11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ховно-образовательные чтения, г. Армави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.11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е Духовно-образовательные ч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Федина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12.20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«Мой лучший уро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НОО,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1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ановочный семинар по проведению Конкурса  молодых педагогов «Новый учитель - новой школе» в 2020 году - М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пециалисты УО, МБУ «ЦРО»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члены клуба «Созвездие»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12.20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XXVIII Международные Рождественские образовательные чтения: </w:t>
              <w:tab/>
              <w:t>«Великая Победа: наследие и наследни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1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ведение Конкурса  молодых педагогов «Новый учитель - новой школе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2020 году - М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пециалисты УО, МБУ «ЦРО»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члены клуба «Созвездие»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2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молодых педагогов «Новый учитель - новой школе» в 2020 году, межмуниципальный эта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пециалисты УО, МБУ «ЦРО»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члены клуба «Созвездие»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</w:rPr>
            </w:pPr>
            <w:r>
              <w:rPr/>
              <w:t>___.02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мёновский слёт для молодых педагог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Е.В. Сысоенко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</w:rPr>
            </w:pPr>
            <w:r>
              <w:rPr/>
              <w:t>___.03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педагогических ид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екция учителей НОО, ОП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,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3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говещенский Фор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3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«За нравственный подвиг учител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,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4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«Педагогический дебют» - Р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молодые педагоги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4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ПНП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4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«Мой лучший мультимедийный уро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, ОПК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.04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о-практическая конференция учителей НОО в ИРО К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22-23</w:t>
            </w:r>
            <w:r>
              <w:rPr/>
              <w:t>.04.20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TimesNewRomanPSMT;Arial Unicode MS"/>
                <w:color w:val="000000"/>
                <w:lang w:eastAsia="ru-RU"/>
              </w:rPr>
              <w:t xml:space="preserve">всероссийская научно - практическая конференция с международным участием «Образовательная робототехника в научно - техническом творчестве школьников и молодёжи: опыт, проблемы, перспективы». </w:t>
            </w:r>
            <w:r>
              <w:rPr/>
              <w:t>АГП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</w:tbl>
    <w:p>
      <w:pPr>
        <w:pStyle w:val="1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РГАНИЗАЦИЯ ДЕЯТЕЛЬНОСТИ С ОДАРЕННЫМИ ШКОЛЬНИКАМИ.</w:t>
      </w:r>
    </w:p>
    <w:tbl>
      <w:tblPr>
        <w:tblW w:w="11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644"/>
        <w:gridCol w:w="219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фоторабот и художественных рисунков «Природа и челове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</w:t>
            </w:r>
            <w:r>
              <w:rPr>
                <w:color w:val="000000"/>
                <w:lang w:eastAsia="ru-RU" w:bidi="ru-RU"/>
              </w:rPr>
              <w:t>«Добро не уходит на каникул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Экости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грофестиваль – будущее своими руками!»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пришкольных участ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</w:t>
            </w:r>
            <w:r>
              <w:rPr>
                <w:color w:val="000000"/>
                <w:lang w:eastAsia="ru-RU" w:bidi="ru-RU"/>
              </w:rPr>
              <w:t>«Добро не уходит на каникул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Экости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грофестиваль – будущее своими руками!»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конкурс «Мое будущее – Краснодарский край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авельян Н.А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конкурс «Мое будущее – Новокубанский район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авельян Н.А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Жизнь во славу Отечества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 Всероссийской олимпиады школьников (В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форум «Эврика</w:t>
            </w:r>
            <w:r>
              <w:rPr>
                <w:lang w:val="en-US"/>
              </w:rPr>
              <w:t>.NEW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lang w:val="en-US"/>
              </w:rPr>
            </w:pPr>
            <w:r>
              <w:rPr/>
              <w:t>Н.Н.Вьюн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соревнование юных исследовате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Шаг в будущее в ЮФО»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ая политехническая олимпиада школь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- 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этап Всероссийской олимпиады школьников (В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Н.Н.Вьюн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«Утилизац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сероссийском фестивале «ВместеЯрч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Сентябрь-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етско-юношеский литературный конкурс имени Ивана Шмелева «Лето Господне»- За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Р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курс исследовательской и проектной деятельности  среди младших школьников «Я - исследователь» - Ш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сероссийская Викторина по правилам дорожного движения «Зелёный! Жёлтый! Красный!»  (онлайн, плат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 xml:space="preserve">Всероссийская олимпиада школьников </w:t>
            </w:r>
          </w:p>
          <w:p>
            <w:pPr>
              <w:pStyle w:val="Normal"/>
              <w:pBdr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/>
              <w:t>по русскому языку 4-е классы - Ш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>Апробация по русскому языку в 2-4-х класс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 СОШ № 1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>Международная олимпиада по робототехнике</w:t>
            </w:r>
            <w:r>
              <w:rPr>
                <w:lang w:val="en-US"/>
              </w:rPr>
              <w:t>WeDo</w:t>
            </w:r>
            <w:r>
              <w:rPr/>
              <w:t xml:space="preserve"> (платная) </w:t>
            </w:r>
          </w:p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>регистрация на сай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лёт православной молодежи, г. Горячий Клю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конкурс детского творчества «Красота Божьего мира»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/>
              <w:t>Сен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щероссийская олимпиада школьников «Основы православной культуры» для 4-11 классов Регистрация заявок на сайте Олимпиады ОПК, проведение ШЭ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5-11 кл.-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1-4 кл.- Ш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5-11 кл.- 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ксиос» многопрофильная олимпиада для школьников - Ш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 начале было слово…» олимпиада школьников по предметам: русский язык, литература, история, обществознание – отбор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ая олимпиада школьников по математике, 4-е классы - Ш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торина по финансовой грамотности в режиме онлай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курс исследовательской и проектной деятельности  среди младших школьников «Я - исследователь» -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firstLine="7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едерально-окружное соревнование молодых исследователей программы «Шаг в будущее» заочный этап (отбор рабо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ия по робототехнике в г. Армави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конкурс  по начальному техническому моделирова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>Международная олимпиада по робототехнике</w:t>
            </w:r>
            <w:r>
              <w:rPr>
                <w:lang w:val="en-US"/>
              </w:rPr>
              <w:t>WeDo</w:t>
            </w:r>
            <w:r>
              <w:rPr/>
              <w:t xml:space="preserve"> (платная) </w:t>
            </w:r>
          </w:p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>регистрация на сай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Региональный чемпионат </w:t>
            </w:r>
            <w:r>
              <w:rPr>
                <w:bCs/>
                <w:lang w:val="en-US"/>
              </w:rPr>
              <w:t>Juni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ils</w:t>
            </w: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борочные соревн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«Утилизац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сероссийском фестивале «ВместеЯрч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школьных библиотек с одаренными детьми. Оформление книжных выставок, тематических пол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библиотек  с «одарятами». Формирование интереса к участию в конкурсах и проектах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ШБ в совершенствовании системы работы с одаренными детьми. Подготовка к конкурсу «Живая класс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чинений «Моя будущая професс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Юные исследователи окружающей ср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«Зеленый вете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щероссийская олимпиада школьников «Основы православной культуры» для 4-11 классов Регистрация заявок на сайте Олимпиады ОПК, проведение ШЭ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ероссийская олимпиада школьников «Основы православной культуры» для 4-11 классов Регистрация заявок на сайте Олимпиады ОПК, проведение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Азы православия олимпиада (1-3 классы)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  олимпиада «Наше наследие» 5-6 кл.  Фина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1-4 кл.- Ш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Аксиос» многопрофильная олимпиада для школь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енний за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вятые заступники Рус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ветлый праздник – Рождество Христ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firstLine="7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сероссийская метапредметная олимпиада </w:t>
            </w:r>
          </w:p>
          <w:p>
            <w:pPr>
              <w:pStyle w:val="6"/>
              <w:shd w:fill="auto" w:val="clear"/>
              <w:ind w:firstLine="7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«Новые знания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firstLine="7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едерально-окружное соревнование молодых исследователей программы «Шаг в будущее» 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«РобоФест-Кубань» отбор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лимпиада «РобоФест» регистрация учас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ая выставка научно-технического творчества «Юные техники-будущее инновационной Росс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щероссийская олимпиада школьников «Основы православной культуры» для 1-11 классов Регистрация заявок на сайте Олимпиады ОПК на РЭ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2-4 кл.-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Аксиос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ногопрофильная олимпиада для школьнико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етско-юношеский литературный конкурс имени Ивана Шмелева «Лето Господне»- За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Р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ий форум научной молодежи  «Шаг в будущее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правка работ на за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стиваль «РобоФест-Кубань» - РЭ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лимпиада «РобоФест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бор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ружной технологический фестиваль «</w:t>
            </w:r>
            <w:r>
              <w:rPr>
                <w:lang w:val="en-US"/>
              </w:rPr>
              <w:t>PROFEST</w:t>
            </w:r>
            <w:r>
              <w:rPr/>
              <w:t>-Юг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ая Олимпиа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3</w:t>
            </w:r>
            <w:r>
              <w:rPr>
                <w:lang w:val="en-US"/>
              </w:rPr>
              <w:t>D</w:t>
            </w:r>
            <w:r>
              <w:rPr/>
              <w:t xml:space="preserve"> технологиям - 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Водных проект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Моя малая роди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«Птицы Кубани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-практическая конференция МСХАУ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ероссийская олимпиада школьников «Основы православной культуры» для 1-11 классов Регистрация заявок на сайте  Олимпиады ОПК на 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  олимпиада «Наше наследие» - 7-8 кл. Фина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Аксиос» многопрофильная олимпиада для школь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мний за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 начале было слово…» олимпиада школьников по предметам: русский язык, литература, история, обществознание – 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российский форум научной молодежи  «Шаг в будущее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заочном этапе (отбор рабо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Региональный чемпионат </w:t>
            </w:r>
            <w:r>
              <w:rPr>
                <w:bCs/>
                <w:lang w:val="en-US"/>
              </w:rPr>
              <w:t>Juni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ils</w:t>
            </w:r>
            <w:r>
              <w:rPr>
                <w:bCs/>
              </w:rPr>
              <w:t>-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гиональный чемпионат «ЮниорПроф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-форум краевая «Кубань православна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лимпиада ОПК Общероссийская олимпиада школьник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«Основы православной культуры» для 1-11 классов - 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2-4 кл.- 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олимпиада «Наше наследие» 9-11 кл. Финальный этап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1-е кл.-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Аксиос» многопрофильная олимпиада для школь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ача заявок и проведение осеннего тура ОРКСЭ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одуль «Светская этика») 4-5 к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>Краевой инженерный хакатон для школьников 10-16 лет «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лимпиада «РобоФест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и отборочного эта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.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«Пасха в кубанской семье» -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- 3-4 кл. Фина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Аксиос» многопрофильная олимпиада для школь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енний за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Аксиос» многопрофильная олимпиада для школь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жественное закры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етско-юношеский литературный конкурс имени Ивана Шмелева «Лето Господне»- 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Р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ная неделя по ОП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/>
              <w:t>Март-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й тур по ОРКСЭ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одуль «Светская этика») 4-5 к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ная Олимпиада НОО -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ий форум научной молодеж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Шаг в будущее» Участие в очном этап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исследовательских проектов школьников в рамках краевой научно-практической конференции «Эвр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ая выставка стендовых мод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циональный чемпионат «Профессионалы будуще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по методике </w:t>
            </w:r>
            <w:r>
              <w:rPr>
                <w:bCs/>
                <w:lang w:val="en-US"/>
              </w:rPr>
              <w:t>Juni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ils</w:t>
            </w:r>
            <w:r>
              <w:rPr>
                <w:bCs/>
              </w:rPr>
              <w:t xml:space="preserve"> в Моск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лимпиада «Наше наследие» 1-е кл.-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олимпиада «Наше наследие» 2-е кл. Финальный этап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й тур по ОРКСЭ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одуль «Светская этика») 4-5 к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викторины по кубановедени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ля обучающихся 1 – 4-х клас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Р в начальных класс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ная Олимпиада НОО – ЗЭ г. Армав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курс исследовательских проектов школьников в рамках краевой научно-практической конференции «Эвр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по Робототехнике -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лимпиада РобоФе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/>
              <w:t>Краевой инженерный хакатон для школьников «</w:t>
            </w:r>
            <w:r>
              <w:rPr>
                <w:lang w:val="en-US"/>
              </w:rPr>
              <w:t>Cyber</w:t>
            </w:r>
            <w:r>
              <w:rPr/>
              <w:t>-</w:t>
            </w:r>
            <w:r>
              <w:rPr>
                <w:lang w:val="en-US"/>
              </w:rPr>
              <w:t>HACK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ВИО Открытая всероссийская интеллект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олимпиада «Наше наследие» 1-е кл. Финальный этап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ПР 4-е клас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Конкурс исследовательских проектов школьников в рамках краевой научно-практической конференции «Эврик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ая робототехническ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лимпиада «</w:t>
            </w:r>
            <w:r>
              <w:rPr>
                <w:bCs/>
                <w:lang w:val="en-US"/>
              </w:rPr>
              <w:t>WRO</w:t>
            </w:r>
            <w:r>
              <w:rPr>
                <w:bCs/>
              </w:rPr>
              <w:t>» - 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педагоги по техническому творчест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Семейные экологические проект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«Чистые берег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Зеркало приро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пасибо деду за Победу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Зеленая планет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т волонтерских отря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 - 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аевой конкурс «Мой выбо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ян Н.А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млыкские поминов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курс исследовательских проектов школьников в рамках краевой научно-практической конференции «Эври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ч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 Федин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НО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годного конкурса на поощрение одаренных обучающихся и воспитанников обще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научных работ школьников «ЮНИО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Вьюн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 – 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этап Всероссийской олимпиады школьников (В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  <w:r>
              <w:rPr>
                <w:lang w:val="en-US"/>
              </w:rPr>
              <w:t>-</w:t>
            </w: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исследовательских проектов школьников в рамках краевой научно-практической конференции «Эвр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ствование одаренных детей главой МО Новокубан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образовательных просветительских ак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07"/>
        <w:gridCol w:w="218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экономический диктан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Лазирска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ий диктан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тнографический диктан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Лазирска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й Всероссийский правовой (юридический) диктан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Лазирска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истории Отчества «Первая мировая вой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Лазирска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тант Побед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Лазирска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11"/>
        <w:gridCol w:w="28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по направления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БУ «ЦРО»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еспеченности и востребованности учебного фонда ОУ, учебно-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авгу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тью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ская М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курсов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ская М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 - аналитических материалов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по результатам ГИ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спра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цкая Т.В. (ЕГЭ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ирская В.С. (ОГЭ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униципального этапа  Всероссийской Олимпиады школьник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  <w:tab w:val="left" w:pos="1440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конкурсов исследовательских проектов школьник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цкая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проведения конкурса инновационных проек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 (О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ина Е.Н. (ДОУ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результатам проведения профессиональных конкурсов  педаго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а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ттестации педагогический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Exact">
    <w:name w:val="Основной текст (6) Exact"/>
    <w:qFormat/>
    <w:rPr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SimSun;宋体"/>
      <w:sz w:val="36"/>
      <w:szCs w:val="24"/>
    </w:rPr>
  </w:style>
  <w:style w:type="character" w:styleId="5">
    <w:name w:val="Заголовок 5 Знак"/>
    <w:qFormat/>
    <w:rPr>
      <w:rFonts w:eastAsia="SimSun;宋体"/>
      <w:caps/>
      <w:sz w:val="4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basedOn w:val="Normal"/>
    <w:next w:val="TextBody"/>
    <w:qFormat/>
    <w:pPr>
      <w:spacing w:before="0" w:after="200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ind w:left="360" w:right="0" w:hanging="0"/>
      <w:jc w:val="center"/>
    </w:pPr>
    <w:rPr>
      <w:b/>
      <w:sz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pedagoga.ru/servisy/seminary/index?seminar=33" TargetMode="External"/><Relationship Id="rId3" Type="http://schemas.openxmlformats.org/officeDocument/2006/relationships/hyperlink" Target="https://portalpedagoga.ru/servisy/seminary/index?seminar=35" TargetMode="External"/><Relationship Id="rId4" Type="http://schemas.openxmlformats.org/officeDocument/2006/relationships/hyperlink" Target="https://portalpedagoga.ru/servisy/seminary/index?seminar=34" TargetMode="External"/><Relationship Id="rId5" Type="http://schemas.openxmlformats.org/officeDocument/2006/relationships/hyperlink" Target="https://portalpedagoga.ru/servisy/seminary/index?seminar=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4:00Z</dcterms:created>
  <dc:creator>User</dc:creator>
  <dc:description/>
  <cp:keywords/>
  <dc:language>en-US</dc:language>
  <cp:lastModifiedBy>Nachalnika</cp:lastModifiedBy>
  <cp:lastPrinted>2018-01-11T12:00:00Z</cp:lastPrinted>
  <dcterms:modified xsi:type="dcterms:W3CDTF">2020-01-31T10:10:00Z</dcterms:modified>
  <cp:revision>34</cp:revision>
  <dc:subject/>
  <dc:title/>
</cp:coreProperties>
</file>