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товность ребёнка к школ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 Unicode MS" w:cs="Times New Roman"/>
          <w:i/>
          <w:i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val="en-US" w:eastAsia="en-US"/>
        </w:rPr>
        <w:t>(консультация для родителе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i/>
          <w:iCs/>
          <w:sz w:val="24"/>
          <w:szCs w:val="28"/>
        </w:rPr>
        <w:t>Быть готовым к школе – не значит уметь читать, писать и считать.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Быть готовым к школе – значит быть готовым всему этому научиться».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(Венгер Л.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ногие родители знают, что надо заранее готовить свое чадо к школе. Но ошибочно полагают, что основное при подготовке к школе – это научить ребенка читать, считать и писать. Учить детей нужно, но только правильными методами. Не нужно принуждать ребенка. Не усаживать его за букварь насильно. Так можно запугать ребенка и надолго отбить охоту учить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товность ребёнка к школе</w:t>
      </w:r>
      <w:r>
        <w:rPr>
          <w:rFonts w:cs="Times New Roman" w:ascii="Times New Roman" w:hAnsi="Times New Roman"/>
          <w:sz w:val="28"/>
          <w:szCs w:val="28"/>
        </w:rPr>
        <w:t> определяется по следующим основным критериям:</w:t>
      </w:r>
    </w:p>
    <w:p>
      <w:pPr>
        <w:pStyle w:val="Style16"/>
        <w:spacing w:before="0" w:after="0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физиологическая готовность к школе;</w:t>
      </w:r>
    </w:p>
    <w:p>
      <w:pPr>
        <w:pStyle w:val="Style16"/>
        <w:spacing w:before="0" w:after="0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- необходимый уровень моторного и речевого развития;</w:t>
        <w:br/>
        <w:t xml:space="preserve">- </w:t>
      </w:r>
      <w:r>
        <w:rPr>
          <w:bCs/>
          <w:sz w:val="28"/>
          <w:szCs w:val="28"/>
        </w:rPr>
        <w:t>психологическая готовность ребёнка к школе.</w:t>
      </w:r>
    </w:p>
    <w:p>
      <w:pPr>
        <w:pStyle w:val="Style16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го, насколько хорошо ребенок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отовлен к шко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школьным периодом, будет во многом зависеть успешность его адаптации, его вхождение в новый режим школьной жизни, его успехи в учёбе, физическое и психологическое самочувстви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школу начинается по достижении ими возраста 6,5 лет при отсутствии противопоказаний по состоянию здоровья, но не позже достижения ими 8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пределить объективный уровень развития Вашего ребенка, можно обратиться в психолого-медико-педагогическую комиссию муниципального образования Новокубанский рай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адрес: г. Новокубанск, ул. Первомайская, 13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3 17 0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 понедельник (с 9:00 ч. до 18:00 ч.),</w:t>
      </w:r>
    </w:p>
    <w:p>
      <w:pPr>
        <w:pStyle w:val="Normal"/>
        <w:spacing w:before="0" w:after="0"/>
        <w:ind w:firstLine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(с 9:00 ч. до 17:00 ч.)</w:t>
      </w:r>
    </w:p>
    <w:p>
      <w:pPr>
        <w:pStyle w:val="Normal"/>
        <w:spacing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ПМПК – Амбарцумян Лариса Игоревна (8 918 6551757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-info.ru/budushhij-pervoklassnik/podgotovka-k-shkole-kak-podgotovit-rebyonka-k-shkol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11:00Z</dcterms:created>
  <dc:creator>Admin</dc:creator>
  <dc:description/>
  <cp:keywords/>
  <dc:language>en-US</dc:language>
  <cp:lastModifiedBy>ПМПК</cp:lastModifiedBy>
  <cp:lastPrinted>2016-02-16T18:09:00Z</cp:lastPrinted>
  <dcterms:modified xsi:type="dcterms:W3CDTF">2016-11-01T12:29:00Z</dcterms:modified>
  <cp:revision>4</cp:revision>
  <dc:subject/>
  <dc:title>Готовность ребёнка к школе</dc:title>
</cp:coreProperties>
</file>