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ьютора по литературе на   2011 - 2012 учебный год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вокубанский райо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9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0"/>
        <w:gridCol w:w="1820"/>
        <w:gridCol w:w="19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учителей Новокубанского района об результатах сдачи  ЕГЭ по литературе в 2012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густ, заседание Р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изучении, обобщении и распространении передового опыта педагогов района, показывающих высокие результаты на ЕГЭ по литерату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оформлению уголков по подготовке к ЕГЭ учителям, работающим в 11  класс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екомендаций учащимся, родителям, по подготовке к ЕГЭ и ознакомление с ни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астер-класса для учителей района по теме «Методика подготовки учащихся к ГИА и ЕГЭ по литерату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учителям в составлении рабочих программ и календарно-тематического планирования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мен опытом по методикам разработки уроков с элементами подготовки к ЕГЭ (10-11 кл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ККИДППО при подготовке учащихся к ЕГЭ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 учителям по  подготовке к  краевой контрольной работе для учащихся 10-11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консультационного пункта по подготовке к ЕГЭ по литературе для учащихся школ Новокубанского района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недельно (январь-май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б учителях литературы, работающих в 10-11 классах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ЕГЭ по литературе в 2012 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выполнения краевых диагностических работ учащимися по литературе, выявление типичных ошибок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сведений об учащихся, сдающих ЕГЭ по литературе в 2012 г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февра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ЕГЭ по литературе 2012-2013 г. для выявления состояния преподавания предмета в райо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униципальный тьютор по литературе</w:t>
        <w:tab/>
        <w:tab/>
        <w:tab/>
        <w:tab/>
        <w:t xml:space="preserve">       И.Д. Позднякова</w:t>
      </w:r>
    </w:p>
    <w:sectPr>
      <w:type w:val="nextPage"/>
      <w:pgSz w:w="11906" w:h="16838"/>
      <w:pgMar w:left="1531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360" w:after="180"/>
      <w:jc w:val="center"/>
      <w:outlineLvl w:val="9"/>
    </w:pPr>
    <w:rPr>
      <w:i/>
      <w:color w:val="0000FF"/>
      <w:sz w:val="44"/>
    </w:rPr>
  </w:style>
  <w:style w:type="paragraph" w:styleId="Style14">
    <w:name w:val="Мой"/>
    <w:basedOn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8:00Z</dcterms:created>
  <dc:creator>ирина</dc:creator>
  <dc:description/>
  <cp:keywords/>
  <dc:language>en-US</dc:language>
  <cp:lastModifiedBy>Алексей</cp:lastModifiedBy>
  <cp:lastPrinted>2011-12-05T17:56:00Z</cp:lastPrinted>
  <dcterms:modified xsi:type="dcterms:W3CDTF">2012-09-11T15:59:00Z</dcterms:modified>
  <cp:revision>7</cp:revision>
  <dc:subject/>
  <dc:title>План работы   </dc:title>
</cp:coreProperties>
</file>