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тьютора и руководителя Р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бан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проводилась определен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. Совершенствовалось педагогическое мастерство учителей через обучение на курсах повышения квалификаци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сь Г.Р. прошла курсы при ККИДППО по теме «Совершенствование деятельности тьютора по кубановедению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жнева И.А. МОБУСОШ № 16 . стала победителем муниципального этапа и участником краевого конкурса «Лучший учитель » в номинации кубан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 учителей работает над совершенствованием современного урока, продолжая развивать проблему «Современный урок: формы и методы, виды самостоятельной работы учащихся на уроке». Учителями активно внедряются новые и не забываются старые формы работы по привитию общеучебных умений и навыков и интереса к предметам учащихся: кино-медиа уроки, музейные уроки, экскурсии, семинары, устные журналы, уроки проектной деятельн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ывались  и проведились методические семинары, конференций различного уровня по вопросам преподавания кубан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11г. проводился районный семинар « Навстречу юбилею».</w:t>
      </w:r>
    </w:p>
    <w:p>
      <w:pPr>
        <w:pStyle w:val="Normal"/>
        <w:rPr/>
      </w:pPr>
      <w:r>
        <w:rPr>
          <w:sz w:val="28"/>
          <w:szCs w:val="28"/>
        </w:rPr>
        <w:t>19.05.12г.проводился семинар по теме « Организация внеурочной деятельности по предмету кубановедение. Координация работы школьных музе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 конкурс « Лучший кабинет кубановедения» Победителем в муниципальном этапе конкурса стал кабинет МОБУООШ №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тически оказывается методическая помощь в составлении програм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по кубановедению. Проводились индивидуальные консультации педагогов ОУ по вопросам преподавания кубановедения и ведения кружков краевед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я РМО принимали активное участие в организации и проведении массовых мероприятий (викторин, праздников, экскурсий и др.) по кубановедению на уровне муниципал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я МО активно вовлекают учащихся в различные конкурсы для привития интереса к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МО проводились по плану, задачи, поставленные на учебный год,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ютор по кубановедению, руководитель РМО                         Стась Г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6:00Z</dcterms:created>
  <dc:creator>школа</dc:creator>
  <dc:description/>
  <cp:keywords/>
  <dc:language>en-US</dc:language>
  <cp:lastModifiedBy>школа</cp:lastModifiedBy>
  <cp:lastPrinted>2012-09-14T16:02:00Z</cp:lastPrinted>
  <dcterms:modified xsi:type="dcterms:W3CDTF">2012-09-14T12:02:00Z</dcterms:modified>
  <cp:revision>1</cp:revision>
  <dc:subject/>
  <dc:title>Отчет</dc:title>
</cp:coreProperties>
</file>