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ихолого-педагогического 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а (ГИА – 9,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Новокуб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бытовая ориентировка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амилия, имя, отчеств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та обследования 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б образовании: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программа обучения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Cs/>
        </w:rPr>
        <w:t xml:space="preserve">основная образовательная, адаптированная) 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акие спец.условия были предоставлены при обучении 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форма обучения (очная, очно-заочная, на дому) 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бучение с использованием дистанционных технологий 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уровень успеваемости (отлично, хорошо, удовлетворительно, не аттестован) ____________________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</w:rPr>
        <w:t>- какое сегодня число? _____________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</w:rPr>
        <w:t xml:space="preserve">День недели? 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кой день недели был позавчера? 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ак проводишь свободное время? 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ть ли у тебя друзья? 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о текущем состоянии здоровья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ы каждый день посещаешь школу в течении недели? 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часто пропускаешь занятия из-за плохого самочувствия? 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имаешь ли ты в течении дня медикаменты, как часто? 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ть ли другие проблемы со здоровьем? (сезонная аллергия, бронхиальная астма, обмороки и т.д.) 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едпочтениях и трудностях в обучении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аком классе ты обучаешься? 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любимые предметы в школе и почему? 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нелюбимые предметы в школе и почему? ______________________________________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имание перспектив жизни после  обучения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ты будешь делать после сдачи ГИА: обучение в школе, колледже, ВУЗе, служба в ВС, работа, реабилитация 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угое 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я о спец.условиях при процедуре сдачи ГИА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экзамены ты будешь сдавать? 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ешь ли ты, какие спец.условия могут быть созданы во время экзаменов? 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для 11 кл.) В какой форме сдавал экзамены в 9 классе (ОГЭ или ГВЭ). Были ли какие-то специальные условия? 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ческие и эмоциональные реакции в ситуации обследован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ен /отсутствие визуального контакта/ охотно отвечает на вопросы/замкнут/агрессивен/ тревожен/ адекватен/ доброжелателен/ спокоен/ равнодушен/ общается с помощью жестов (с сурдопереводчиком)/ отказ от обследова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моторно-двигательной сферы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стоятельно /с сопровождающим/ на коляске / с опорой/ ориентация в пространстве затруднена/ другое 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развития сенсорной сферы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/ глухой/ слабослышащий/ с аппаратом/кохлеарный имплантант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 /слепой/ слабовидящий/ носит очки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поведения родителей (законных представителей) в процессе обследования/ консультирования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фликтны/спокойны; неадекватны/адекватны; отвечают на вопросы вместо ребёнка; не владеют информацией о специальных условиях сдачи ГИА 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сведения: 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ое заключение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О. выпускника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уждается /не нуждается в создании специальных условий сдачи ГИА в 20__/20__ уч.г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предоставления услуг ассистента (помощника) 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для предоставления отдельной аудитории 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для сдачи экзаменов на дому 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для сдачи экзамена в устной форме, в форме диктанта _____________________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ругие специальные условия (для слепых/ слабовидящих, НОДА) 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73913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2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сихолого-медико-педагогической комиссии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.К. Мигу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едагог-психолог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.Г. Гераси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читель-логопед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.В. Та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В. Дьяч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26.2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260"/>
                        <w:gridCol w:w="2126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сихолого-медико-педагогической комиссии                     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.К. Мигу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едагог-психолог                           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.Г. Гераси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читель-логопед                            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.В. Та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В. Дьяч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5:00Z</dcterms:created>
  <dc:creator>Мая Тавадовна</dc:creator>
  <dc:description/>
  <cp:keywords/>
  <dc:language>en-US</dc:language>
  <cp:lastModifiedBy>ЦРО</cp:lastModifiedBy>
  <cp:lastPrinted>2019-03-26T17:03:00Z</cp:lastPrinted>
  <dcterms:modified xsi:type="dcterms:W3CDTF">2019-03-27T09:56:00Z</dcterms:modified>
  <cp:revision>57</cp:revision>
  <dc:subject/>
  <dc:title>ПРОТОКОЛ</dc:title>
</cp:coreProperties>
</file>