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о работе тьют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митриева Георгия Алексеевич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чителями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2011-2012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07"/>
        <w:gridCol w:w="27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уководителей русского языка и литературы. Тема: «Преемственность при переходе учащихся в среднее звено»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индивидуальная работа с учителями по составлению календарно-тематического планирования с системным внесением разделов подготовки к ЕГЭ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 и по мере необходимости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2011 года. Основные трудности, рекомендации по подготовке к экзаменам 2012 г.</w:t>
            </w:r>
          </w:p>
          <w:p>
            <w:pPr>
              <w:pStyle w:val="Normal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 по русскому языку в 9 класс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уроков с целью консультативной помощи учителям района, нуждающимся в методической поддержке, аттаестующимся учителям и учителям, впервые работающим в выпускных класса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и 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учителей,  работающих в выпускных классах. Обмен опытом в рамках круглого сто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круглых столов» в сельских школах по проблемам подготовки учащихся к ЕГЭ.</w:t>
            </w:r>
          </w:p>
          <w:p>
            <w:pPr>
              <w:pStyle w:val="Normal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уителей высшей квалификационной категор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работы районного МО учителей русского язы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, создание и систематизация тематических папок в помощь учителям района.</w:t>
            </w:r>
          </w:p>
          <w:p>
            <w:pPr>
              <w:pStyle w:val="Normal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знакомству со «Стандартами второго поколения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и 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ПО в рамках районных семинаров. Выступление учителей с обобщением ППО, мастер-классы учителей-победителей районного этапа краевого конкурса мультимедийных уроков, конкурса «Мой лучший урок» и других профессиональных конкур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ие работы по русскому языку в 5-11 классах. Подготовка материалов и вариантов заданий. Проверка и анализ рабо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в соответствии с графиком УО и ДОН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составление графика  и проведение консультаций по подготовке к сдаче экзаменов по русскому языку и литературе в форме и по материалам ЕГЭ и ГИА в Советской зоне муниципального образования Новокубанский райо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в соответствии с графиком)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ЕГЭ-2011 и рекомендации по подготовке к экзаменам в 2012 году (по материалам курсов тьюторов в ККИДППО). Обмен опытом в рамках круглого сто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одготовки учащихся 9 классов к ГИА (по материалам курсов тьюторов в ККИДППО). Обсуждение демоверсии, кодификаторов и спецификации. Обмен опытом в рамках круглого сто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проведении уроков и мастер-классов словесников района по проблемам подготовки к ЕГЭ и ГИА (в рамках районного постоянно действующего семинара)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 и в течение года (в соответствии с графиком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а учителей русского языка и литературы по теме «Система подготовки к государственной итоговой аттестации в 9 и 11 классах с использованием цифровых образовательных ресурсов и ИКТ» (10 апреля 2012 года, МОБУСОШ № 9 станицы Советской)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, русский язык, 10 класс, «Работа с текстом в рамках подготовки к ЕГЭ по заданию С» (Губская Е.Г.)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36" w:right="0"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, русский язык, 9 класс, «Бессоюзные сложные предложения со значением причины, пояснения, дополнения» (Ясенович Л.П.)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стер-класс «Цифровые образовательные ресурсы и ИКТ на уроках русского языка и  литературы»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шинец З.Д.)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3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тер-класс «Приёмы и методы работы на уроках русского языка в классах среднего звена (в рамках подготовки к ЕГЭ и ГИА)» (Дмитриев Г.А.)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углый стол  по обсуждению проблем, возникающих у учителей при  подготовке учащихся к ЕГЭ и ГИА, обмен опытом. (Живолупова С.С., Дмитриев Г.А., Сотина И.В.).</w:t>
            </w:r>
          </w:p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2 г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методической литературы, УМК разных авторов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по вопросам подготовки к ЕГЭ и ГИА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 (в течение года по мере необходимости)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отчётной документации по работе тьютора и методического объединения учителей русского языка и литературы муниципального образования Новокубанский район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04:00Z</dcterms:created>
  <dc:creator>user</dc:creator>
  <dc:description/>
  <dc:language>en-US</dc:language>
  <cp:lastModifiedBy>home</cp:lastModifiedBy>
  <dcterms:modified xsi:type="dcterms:W3CDTF">2010-12-11T14:49:00Z</dcterms:modified>
  <cp:revision>8</cp:revision>
  <dc:subject/>
  <dc:title/>
</cp:coreProperties>
</file>