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ям будущих первоклассников необходимо помнить о соблюдении режима дня и правильном полноценном питании ребенка. Правильный режим не только укрепит здоровье, но и поможет выработать привычки делать все по порядку в определ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 вашего ребенка не будет ему в тягость и обузой для вас, если вы примите к сведению эти рекоменд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банск,</w:t>
      </w:r>
    </w:p>
    <w:p>
      <w:pPr>
        <w:pStyle w:val="Normal"/>
        <w:jc w:val="center"/>
        <w:rPr/>
      </w:pPr>
      <w:r>
        <w:rPr>
          <w:sz w:val="28"/>
          <w:szCs w:val="28"/>
        </w:rPr>
        <w:t>ул. Советская,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2240</w:t>
      </w:r>
    </w:p>
    <w:p>
      <w:pPr>
        <w:pStyle w:val="Normal"/>
        <w:jc w:val="center"/>
        <w:rPr/>
      </w:pPr>
      <w:r>
        <w:rPr>
          <w:sz w:val="28"/>
          <w:szCs w:val="28"/>
        </w:rPr>
        <w:t>Тел. (886195)  3-2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«Центр развития образования»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 xml:space="preserve">Памятка для родителей 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Как же правильно подготовить ребенка к школе?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drawing>
          <wp:inline distT="0" distB="0" distL="0" distR="0">
            <wp:extent cx="327787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rFonts w:eastAsia="Arial Unicode MS"/>
          <w:b/>
          <w:sz w:val="32"/>
          <w:szCs w:val="32"/>
        </w:rPr>
        <w:t>г. Новокубанск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6"/>
          <w:szCs w:val="36"/>
        </w:rPr>
        <w:t>Уважаемые папы и мамы!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ногие родители знают, что надо заранее готовить свое чадо к школе. Но ошибочно полагают, что основное при подготовке к школе – это научить ребенка читать, считать и писать. Учить детей нужно, но только правильными методами. Не нужно принуждать ребенка. Не усаживать его за букварь насильно. Так можно запугать ребенка и надолго отбить охоту учиться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Родителям необходимо научить ребенка элементарным правилам поведения: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) приучить к аккуратности (любое поручение проверять)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) научить укрощать свои желания: учить его тому, что “можно”, а что “нельзя”; учить отличать, что “хорошо”, а что “плохо”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)</w:t>
        <w:tab/>
        <w:t xml:space="preserve">научить дружить (воспитывать чувство товарищества)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</w:t>
        <w:tab/>
        <w:t xml:space="preserve">научить слушать и выполнять требования взрослых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Есть и другие важные зада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ужно психологически настроить ребенка к школе. Нужно воспитывать интерес к школе, желание учиться, уважение к педагогам, к их труду. Нужно рассказывать и читать ребенку книги о школе, об учителе. Показать заранее школу, где ребенок будет учиться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 xml:space="preserve">Некоторые родители думают, что желание учиться появится само собой, но при этом запугивают детей трудностями, строгостью учителей, нередко предупреждают ребенка, что с начала учебного года он лишится всех игрушек и игр. Так делать нельзя. Наоборот, успокойте ребенка, что все его игрушки будут помогать ему учиться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 xml:space="preserve">Занимайтесь с ребенком  счётом, читайте.. Все эти разнообразные занятия способствуют воспитанию привычки к посильной умственной деятельности. Научите не только слушать, но и пересказывать. (это развивает речь, мышление, творческое воображение)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Желательно, чтобы ребенок научился считать до 10, чтобы умел складывать и вычитать. Считать ребенок должен устно, на предметах, на игрушках. Пусть у него в специальной коробочке лежат палочки, камушки и др. по десятку. Дети должны знать, как получить любое число в пределе 10. Знать состав любого числа. Знать предыдущее, последующее, соседей числа. Это должны не заучивать, а сами устанавливать. Родители могут придумать простые задачи сначала на сложение, затем на вычитание. Сначала считают по палочкам, на предметах, а потом в уме. Продолжительность занятия 20 минут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Лепить, рисовать – 30-40 минут. Все время сравнивать предметы, числа: у кого больше, меньше, делать поровну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Когда ребенок лепит, рисует, родители обязательно должны поинтересоваться работой, сделав замечания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Следует позаботиться о том, расширяется ли кругозор вашего ребенка. Знает ли он то, что его окружает. Обратите внимание, часто ли ваш ребенок задает вопросы–почемучки. Внимательное отношение взрослых к вопросам ребенка способствует его развитию. Так он приобретает знания, так растет его наблюдательность и любознательность, воспитывается любовь к городу и своему родному краю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Родителям нужно задуматься над тем, воспитано ли у дошкольника чувство товарищества, черты коллективизма. Родители должны готовить ребенка к жизни в коллективе, к участию в общем труде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Нужно развивать в ребенке чувство сострадания и заботу о ближнем (родители, бабушки, дедушки, сестры, братья, животные)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color w:val="660066"/>
      <w:sz w:val="36"/>
      <w:szCs w:val="36"/>
    </w:rPr>
  </w:style>
  <w:style w:type="character" w:styleId="WW8Num3z0">
    <w:name w:val="WW8Num3z0"/>
    <w:qFormat/>
    <w:rPr>
      <w:b/>
      <w:i/>
      <w:color w:val="660066"/>
      <w:sz w:val="36"/>
      <w:szCs w:val="36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2:00Z</dcterms:created>
  <dc:creator>Вова</dc:creator>
  <dc:description/>
  <cp:keywords/>
  <dc:language>en-US</dc:language>
  <cp:lastModifiedBy>Пк</cp:lastModifiedBy>
  <cp:lastPrinted>2000-01-01T02:54:00Z</cp:lastPrinted>
  <dcterms:modified xsi:type="dcterms:W3CDTF">2014-03-13T07:49:00Z</dcterms:modified>
  <cp:revision>13</cp:revision>
  <dc:subject/>
  <dc:title>Государственное учреждение социального обслуживания Краснодарского края</dc:title>
</cp:coreProperties>
</file>