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Руководите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общеобразоват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0.01.2018 г. № 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ьзовании литературы  О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школьных библио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ое бюджетное учреждение «Центр развития образования» муниципального образования Новокубанский район направляет методические рекомендации по использованию учебно-методической литературы по основам православной культуры в работе школьных библиотек, составленные с учетом имеющейся в фондах библиотек общеобразовательных учреждений литературы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комендуем библиотекарям при комплектовании библиотечного фонда, организации справочно-библиографического аппарата библиотеки, проведении индивидуальной и массовой работы, составлении библиографических пособий  придерживаться следующей классификации типов и видов православной литературы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 «ЦРО       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Ершова</w:t>
      </w:r>
    </w:p>
    <w:p>
      <w:pPr>
        <w:pStyle w:val="Normal"/>
        <w:jc w:val="both"/>
        <w:rPr/>
      </w:pPr>
      <w:r>
        <w:rPr>
          <w:lang w:val="ru-RU"/>
        </w:rPr>
        <w:t>31709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Приложение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к письму МБУ «ЦРО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от 30.01.2018 г. № 6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идовая структура православной литера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Библ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Азбуковники, комментарии или симфонии, раскрывающие духовное содержание книг Священного Писа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Деяния святых апостолов, послания  святых апостол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Официальные документы Русской Православной Церкв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 Богослужебные книги (издания Псалтири, молитвословы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 Описания и сказания о земной жизни Иисуса Христа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 Книги об учителях Православной Церкви, подвижниках благочест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 Тематические сборники поучений и проповед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 Церковно-историческая литерату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 Русская православная учебная книг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 Справочные и энциклопедические издания (толковые православные энциклопедии и словари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 Описания паломничест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  Массовая (популярная) духовно-нравственная литерату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 Духовная проза и поэзия. Литературоведческие изда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5 Фотоальбомы (иконография в печатных источниках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ИОДИЧЕСКИЕ  ИЗД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 Журналы православной тематики (теоретические, методические и массовы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 Газеты православной тематик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 Православные календар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Т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Богослужебные нотные издания для верующих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ИОВИЗУАЛЬНЫЕ  ДОКУМЕНТ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Кинофильмы, видеофильмы православной тематики (документальные, художественны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 Аудиозаписи духовной музыки и песнопени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 Диафильмы, слайды православной тема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Е  ИЗД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 православной тематик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 «ЦРО»     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Ерш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70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к письму МБУ «ЦРО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от 30.01.2018 г. № 6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пользованию учебно-методической литера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сновам православной куль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тература, поступающая в фонды школьных библиотек через министерство образования и науки Краснодарского края, предназначена для всех участников образовательного процесса при изучении предмета «Основы религиозных культур и светской этики», (модуль «Основы православной культуры»).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тематической выставки в библиотеке на тему: «История религий».</w:t>
      </w:r>
    </w:p>
    <w:p>
      <w:pPr>
        <w:pStyle w:val="Normal"/>
        <w:ind w:firstLine="93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 оформлении данной выставки рекомендовано на книжную полку выставить пособие под названием «История религий»: Учебное пособие для учащихся 10-11 классов общеобразовательных учреждений/ Под ред. А.Н.Сахарова. - 2-е изд. - М, 2009. - 320 с. Раздел «История религий — часть истории человечества». В данном разделе оформить этикетку с пояснением значения понятия «религия». Например, «Религия — это мировоззрение или мироощущение (обусловленное им поведение человека), которое подразумевает веру в нечто сверхъестественное, но не поддающееся логическому осмыслению или объяснению при помощи имеющихся способов познания мира» или иная трактовка слова, взятое из справочной литературы. 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алее оформить разделы основных религий, прошедших длительный и сложный путь развития вместе с историей нашей страны: христианство, католичество, протестантизм, ислам, иудаизм, буддизм.  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 оформлении разделов и укомплектованием литературой книжных полок необходимо учитывать возрастные особенности читателей:  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для учащихся начальной школы целесообразно представить:  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учебник «Основы духовно-нравственной культуры народов России. Основы мировых религиозных культур. 4-5 классы. - 2-е изд. - М.:Просвещение, 2012 — 80 с. В нем даны элементарные представления о возникновении, истории и особенностях религий мира, их влиянии на жизнь людей;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)  пособие «Бородина А.В. Основы православной культуры: Учеб пособие для 2 класса в 2-х ч. - М., 2006. -120 с.;  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)  пособие «Основы светской этики: Учеб пособие для 4-5 класса - М., 2006. - 120 с.</w:t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:</w:t>
      </w:r>
    </w:p>
    <w:p>
      <w:pPr>
        <w:pStyle w:val="Normal"/>
        <w:ind w:firstLine="9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родина А.В. Основы православной культуры. 6 раздел: Пособие для учителей. - М.: ОПК, 2006. - 264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родина А.В. Основы православной культуры. Мир вокруг и внутри нас. 2 класс: Пособие для учителей. - М.: ОПК, 2006. - 176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родина А.В. Основы православной культуры. Мы и наша культура. 1 класс: Пособие для учителей. - М.: ОПК, 2005. - 176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родина А.В. Основы православной культуры.Организация курса: Лекции. - М.: ОПК, 2006. - 288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родина А.В. История религиозной культуры. Программа учебного курса. - М.: Православная педагогика, 2004. - 264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ородина А.В. Основы православной культуры. Учебник для основной и старшей ступеней общеобразовательных школ, лицеев, гимназий. - М.: ИД "Покров", 2002. - 256 с.: и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орофеев В., Янушкявичене О.Л. Программа курса "Основы православной культуры" для православных гимназий и воскресных школ. - М.: ПРО-ПРЕСС, 2006. - 64с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Христианство и религии мира. Учебное пособие. - М.: Про-Пресс, 2000. - 224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Чему нас учит прекрасный Божий мир? - М.: Благовест; Царское дело, 2000. - 382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kern w:val="0"/>
          <w:sz w:val="27"/>
          <w:szCs w:val="27"/>
          <w:lang w:val="ru-RU" w:eastAsia="ru-RU"/>
        </w:rPr>
        <w:t>Я иду на урок в начальную школу. Основы православной культуры. Книга для учителя. - М.: Первое сентября, 2001. - 256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kern w:val="0"/>
          <w:sz w:val="27"/>
          <w:szCs w:val="27"/>
          <w:lang w:val="ru-RU" w:eastAsia="ru-RU"/>
        </w:rPr>
        <w:t>Янушкявичюс Р., Янушкявичене О. Основы нравственности. Учебное пособие для школьников и студентов. - М.: ПРО-ПРЕСС, 2000. - 456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kern w:val="0"/>
          <w:sz w:val="27"/>
          <w:szCs w:val="27"/>
          <w:lang w:val="ru-RU" w:eastAsia="ru-RU"/>
        </w:rPr>
        <w:t>Янушкявичене О. Древо доброе. Учебное пособие для начальных классов. - М., 1996. - 48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eastAsia="Times New Roman"/>
          <w:kern w:val="0"/>
          <w:sz w:val="27"/>
          <w:szCs w:val="27"/>
          <w:lang w:val="ru-RU" w:eastAsia="ru-RU"/>
        </w:rPr>
        <w:t>Янушкявичене О.Л. Методическое пособие к книге "Основы нравственности". - М.: ПРО-ПРЕСС, 2006. - 88с.</w:t>
      </w:r>
    </w:p>
    <w:p>
      <w:pPr>
        <w:pStyle w:val="Normal"/>
        <w:widowControl/>
        <w:suppressAutoHyphens w:val="false"/>
        <w:spacing w:before="100" w:after="100"/>
        <w:ind w:left="72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930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firstLine="9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uslana</cp:lastModifiedBy>
  <cp:lastPrinted>2014-01-30T15:07:00Z</cp:lastPrinted>
  <dcterms:modified xsi:type="dcterms:W3CDTF">2021-02-15T13:55:00Z</dcterms:modified>
  <cp:revision>3</cp:revision>
  <dc:subject/>
  <dc:title/>
</cp:coreProperties>
</file>