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1.08.1995 N 135-ФЗ (ред. от 05.02.2018) "О благотворительной деятельности и добровольчестве (волонтерстве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 БЛАГОТВОРИТЕЛЬНОЙ ДЕЯТЕЛЬНОСТИ И ДОБРОВОЛЬЧЕСТВЕ (ВОЛОНТЕРСТВ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     Государственной Думой      7 июля 199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</w:t>
      </w:r>
      <w:r>
        <w:rPr>
          <w:rFonts w:cs="Tahoma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. Благотворитель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настояще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бровольческую (волонтерскую) деятельность распространяются положения, предусмотренные настоящим Федеральным законом для благотвор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. Цели благотвор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лаготворительная и добровольческая (волонтерская) деятельность осуществляе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укреплению престижа и роли семьи в 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защите материнства, детства и отцов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ы окружающей среды и защиты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я бесплатной юридической помощи и правового просвеще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 Законодательство о благотвор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ривлечения добровольцев (волонтеров) для осуществления деятельности религиозных организаций определяются Федеральным законом от 26 сентября 1997 года N 125-ФЗ "О свободе совести и о религиозных объединения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. Право на осуществление благотвор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5. Участники благотвор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. Участниками добровольческой (волонтерской) деятельности являются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и - лица, осуществляющие благотворительные пожертвования в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цы (волонтеры) - физические лица, осуществляющие добровольческую (волонтерскую) деятельность в целях, указанных в пункте 1 статьи 2 настоящего Федерального закона, или в иных общественно полез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получатели - лица, получающие благотворительные пожертвования от благотворителей, помощь добровольцев (волонте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ы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настоящего Федерального закона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6. Благотвори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. Формы благотвори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.1. Утратила силу с 1 мая 2018 года. - Федеральный закон от 05.02.2018 N 15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 II. ПОРЯДОК СОЗДАНИЯ И ПРЕКРАЩЕНИЯ ДЕЯТЕЛЬНОСТИ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8. Учредители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9. Государственная регистрация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0. Высший орган управления благотворительн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 компетенции высшего органа управления благотворительной организацией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устава благотвори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благотвори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годового плана, бюджета благотворительной организации и ее годового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лены высшего органа управления благотворительной организацией выполняют свои обязанности в этом органе на безвозмездной основе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1. Реорганизация и ликвидация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 III. УСЛОВИЯ И ПОРЯДОК ОСУЩЕСТВЛЕНИЯ ДЕЯТЕЛЬНОСТИ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2. Деятельность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законом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3. Филиалы и представительства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Филиалы и представительства не являются юридическими лицами, наделяются имуществом создавшей их благотвори</w:t>
      </w:r>
      <w:r>
        <w:rPr>
          <w:rFonts w:cs="Tahoma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4. Объединения (ассоциации и союзы) благотвори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5. Источники формирования имущества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формирования имущества благотворительной организации могу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носы учредителей благотвори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ские взносы (для благотворительных организаций, основанных на членст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внереализационных операций, включая доходы от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я от деятельности по привлечению ресурсов (проведение кампаний по привлечению благотворителей и добровольцев (волонтеров)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разрешенной законом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зац утратил силу. - Федеральный закон от 22.08.2004 N 12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добровольцев (волонт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не запрещенные законом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6. Имущество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7. Благотвори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.1. УСЛОВИЯ И ПОРЯДОК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ЧЕСКОЙ (ВОЛОНТЕРСКОЙ)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7.1. Права и обязанности добровольца (волонт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броволец (волонтер)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лучать в случаях и порядке, которые предусмотрены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ческую помощь, содействие в психологическ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мимо прав, предусмотренных пунктом 1 настоящей статьи, доброволец (волонтер) имеет также иные прав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пункте 1 статьи 2 настоящего Федерального закона, или в иных общественно полез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оговор, указанный в пункте 4 настоящей статьи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, указанный в пункте 5 настоящей статьи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7.2. Правовые условия осуществления организаторами добровольческой (волонтерской) деятельности, добровольческими (волонтерскими) организациями сво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лучать поддержку органов государственной власти и органов местного самоуправл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7.3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добровольчества (волонтер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авительство Российской Федерации утверж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щие требования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едеральные органы исполнительной власти осуществляют следующие полномочия в сфере добровольчества (волонтер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зработка и реализация государственных программ (подпрограмм) Российской Федерации, содержащих мероприятия, направленные на поддержку добровольчества (волонтер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ие в формировании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государственными и муниципальными учрежден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тверждение порядка взаимодействия федеральных органов исполнительной власти, в том числе их территориальных органов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добровольчества (волонтерства) в субъектах Российской Федерации и на территориях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ы государственной власти субъектов Российской Федерации осуществляют следующие полномочия в сфере добровольчества (волонтер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частие в реализации государственной политики в сфере добровольчества (волонтер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работка и реализация государственных программ (подпрограмм) субъектов Российской Федерации, содержащих мероприятия, направленные на поддержку добровольчества (волонтерства),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тверждение порядка взаимодействия органов исполнительной власти субъектов Российской Федерации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опуляризация добровольческой (воло</w:t>
      </w:r>
      <w:r>
        <w:rPr>
          <w:rFonts w:cs="Tahoma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ерской)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оддержка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методическое обеспечение органов местного самоуправления и содействие им в разработке и реализации мер по развитию добровольчества (волонтерства) на территориях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формирование координационных и совещательных органов в сфере добровольчества (волонтерства), создаваемых при органах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рганы местного самоуправления осуществляют следующие полномочия в сфере добровольчества (волонтер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ормирование и осуществление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7.4. Поддержка добровольческой (волонтерской) деятельности органами государственной власти и органами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государственной власти и органы местного самоуправления осуществляют поддержку добровольческой (волонтерской) деятельности в формах, предусмотренных настоящим Федеральным законом и други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7.5. Единая информационная система в сфере развития добровольчества (волонтер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 IV. ГОСУДАРСТВЕННЫЕ ГАРАНТИИ БЛАГОТВОР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6. Утратили силу. - Федеральный закон от 22.08.2004 N 12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9. Контроль за осуществлением благотвор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и и результатах деятельности благотвори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(волонтеров) не могут составлять коммерческ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0. Ответственность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се средства, полученные благотворительной организацией от осуществления предпринимательской деятельности в нарушение статьи 12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1. Осуществление международной благотвор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V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3. О вступлении в силу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5. О приведении правовых актов в соответствие с настоящим Федеральн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ЕЛЬ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а, Крем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августа 199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135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4:00Z</dcterms:created>
  <dc:creator>АДМИН</dc:creator>
  <dc:description/>
  <dc:language>en-US</dc:language>
  <cp:lastModifiedBy>Мая</cp:lastModifiedBy>
  <dcterms:modified xsi:type="dcterms:W3CDTF">2018-07-09T10:04:00Z</dcterms:modified>
  <cp:revision>2</cp:revision>
  <dc:subject/>
  <dc:title/>
</cp:coreProperties>
</file>