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23970</wp:posOffset>
            </wp:positionH>
            <wp:positionV relativeFrom="paragraph">
              <wp:posOffset>6985</wp:posOffset>
            </wp:positionV>
            <wp:extent cx="428625" cy="46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ИНИСТЕРСТВО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17.02.2015 г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</w:t>
        <w:tab/>
        <w:tab/>
        <w:tab/>
      </w:r>
      <w:r>
        <w:rPr>
          <w:sz w:val="28"/>
          <w:szCs w:val="28"/>
          <w:u w:val="single"/>
        </w:rPr>
        <w:t xml:space="preserve">№  610 </w:t>
      </w:r>
    </w:p>
    <w:p>
      <w:pPr>
        <w:pStyle w:val="Normal"/>
        <w:shd w:fill="FFFFFF" w:val="clear"/>
        <w:ind w:left="414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ind w:left="414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министерства образования и науки Краснодарского края от 18.10.2013  № 6275 «Об утверждении порядка</w:t>
      </w:r>
      <w:r>
        <w:rPr>
          <w:b/>
          <w:sz w:val="28"/>
          <w:szCs w:val="28"/>
        </w:rPr>
        <w:t xml:space="preserve"> проведения независимой оценки качества работы государственных образовательных организаций, подведомственных министерству образования и науки Краснодарского кра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 реализации Указа Президента Российской Федерации от 07.05.2012 № 597 «О мероприятиях по реализации государственной социальной политики», с учетом Федерального закона от 21июля 2014 года № 256-ФЗ «О внесении изменений в отдельные законодательные акты Российской Федерации по вопросам независимой системы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color w:val="000000"/>
          <w:spacing w:val="-4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. Внести  </w:t>
      </w:r>
      <w:r>
        <w:rPr>
          <w:sz w:val="28"/>
          <w:szCs w:val="28"/>
        </w:rPr>
        <w:t>в Порядок проведения независимой оценки качества работы государственных образовательных организаций, подведомственных министерству образования и науки Краснодарского края (далее - Порядок) , утвержденному приказом министерства образования и науки Краснодарского края от 18.10.2013 г. №6275,</w:t>
      </w:r>
      <w:r>
        <w:rPr>
          <w:color w:val="000000"/>
          <w:spacing w:val="-4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4 Порядка дополнить пунктами 4.1, 4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Целью независимой оценки качества образовательной деятельности организаций, осуществляющих образовательную деятельность, является предоставление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</w:t>
      </w:r>
      <w:r>
        <w:rPr>
          <w:rFonts w:cs="Courier New"/>
          <w:color w:val="000000"/>
          <w:sz w:val="28"/>
          <w:szCs w:val="28"/>
        </w:rPr>
        <w:t>Независимая оценка качества   образовательной     деятельности организаций проводится по следующим критерия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открытость и доступность информации об организациях, осуществляющих   образовательную деятельность; 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комфортность   условий, в   которых      осуществляется образовательная    деятельность; 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доброжелательность, вежливость, компетентность работник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удовлетворенность качеством   образовательной деятельности организаций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6 Порядк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ab/>
        <w:t>«6. Для организации и проведения независимой оценки при министерстве создается общественный совет, который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определяет перечни организаций, осуществляющих   образовательную деятельность, в отношении которых проводится независимая     оценка качества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формирует предложения для разработки технического задания   для организации (оператора), которая осуществляет сбор, обобщение и анализ информации   о качестве образовательной деятельности организац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устанавливают при необходимости дополнительные критерии оценки     качества образовательной деятельности организац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роводят независимую оценку качества образовательной деятельности организаций с учетом информации, представленной операторо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редставляют в министерство образования и науки Краснодарского края, результаты независимой оценки качества   образовательной деятельности организаций, а также предложения об улучшении их деятельности.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9.1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Определение дополнительных критериев и показателей эффективности деятельности организаций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  9.3   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Формирование рейтингов деятельности организаций с использованием согласованной методики оценки качества образовательной деятельности организаций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9.7 Порядк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«9.7. Размещение </w:t>
      </w:r>
      <w:r>
        <w:rPr>
          <w:rFonts w:cs="Courier New"/>
          <w:color w:val="000000"/>
          <w:sz w:val="28"/>
          <w:szCs w:val="28"/>
        </w:rPr>
        <w:t>информации о   результатах   независимой   оценки   качества образовательной деятельности организаций на официальном сайте министерства образования и науки Краснодарского края   в   сети "Интернет" в разделе «Независимая оценка качества работы образовательных учреждений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>пункт 9.8 Порядка исключить.</w:t>
      </w:r>
    </w:p>
    <w:p>
      <w:pPr>
        <w:pStyle w:val="23"/>
        <w:spacing w:before="1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Контроль за выполнением настоящего приказа возложить на заместителя министра образования и науки Краснодарского края Н.Е.Байрачного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0" w:leader="none"/>
        </w:tabs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0" w:leader="none"/>
        </w:tabs>
        <w:jc w:val="left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Н.А. Наумова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4:00Z</dcterms:created>
  <dc:creator>XQP6G</dc:creator>
  <dc:description/>
  <cp:keywords/>
  <dc:language>en-US</dc:language>
  <cp:lastModifiedBy>Надежда Слюсарь</cp:lastModifiedBy>
  <cp:lastPrinted>2015-02-17T15:20:00Z</cp:lastPrinted>
  <dcterms:modified xsi:type="dcterms:W3CDTF">2020-07-14T08:44:00Z</dcterms:modified>
  <cp:revision>2</cp:revision>
  <dc:subject/>
  <dc:title> </dc:title>
</cp:coreProperties>
</file>