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СОГЛАСОВАНО» _____________                                                                                                                                      «УТВЕРЖДАЮ»_____________</w:t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                                                                                                                                                             Директор МКУК</w:t>
      </w:r>
    </w:p>
    <w:p>
      <w:pPr>
        <w:pStyle w:val="Normal"/>
        <w:rPr/>
      </w:pPr>
      <w:r>
        <w:rPr/>
        <w:t xml:space="preserve">  </w:t>
      </w:r>
      <w:r>
        <w:rPr/>
        <w:t>Михайловского сельского поселения                                                                                                                                    «Михайловский КДЦ»</w:t>
      </w:r>
    </w:p>
    <w:p>
      <w:pPr>
        <w:pStyle w:val="Normal"/>
        <w:rPr/>
      </w:pPr>
      <w:r>
        <w:rPr/>
        <w:t xml:space="preserve">  </w:t>
      </w:r>
      <w:r>
        <w:rPr/>
        <w:t>Нычик О.З.                                                                                                                                                                                Лунёв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jc w:val="center"/>
        <w:rPr/>
      </w:pPr>
      <w:r>
        <w:rPr/>
        <w:t>культурно-досуговых мероприятий</w:t>
      </w:r>
    </w:p>
    <w:p>
      <w:pPr>
        <w:pStyle w:val="Normal"/>
        <w:jc w:val="center"/>
        <w:rPr/>
      </w:pPr>
      <w:r>
        <w:rPr>
          <w:b/>
          <w:u w:val="single"/>
        </w:rPr>
        <w:t>по сельскому Дому культуры хут. Южный</w:t>
      </w:r>
    </w:p>
    <w:p>
      <w:pPr>
        <w:pStyle w:val="Normal"/>
        <w:jc w:val="center"/>
        <w:rPr/>
      </w:pPr>
      <w:r>
        <w:rPr/>
        <w:t>муниципального казённого учреждения культуры</w:t>
      </w:r>
    </w:p>
    <w:p>
      <w:pPr>
        <w:pStyle w:val="Normal"/>
        <w:jc w:val="center"/>
        <w:rPr/>
      </w:pPr>
      <w:r>
        <w:rPr/>
        <w:t>«Михайловский культурно-досуговый центр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22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84"/>
        <w:gridCol w:w="2274"/>
        <w:gridCol w:w="2274"/>
        <w:gridCol w:w="2274"/>
        <w:gridCol w:w="2275"/>
        <w:gridCol w:w="22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се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.</w:t>
            </w:r>
          </w:p>
        </w:tc>
      </w:tr>
      <w:tr>
        <w:trPr>
          <w:trHeight w:val="6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бавы Деда Мороза» -  игровая  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ждественские сувениры» -  выставка поделок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шла Коляда накануне Рождества» - колядование ряже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ын Божий народился!» - онлайн-поздравление с Рожде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льтура и традиции разных народов» - познавательный видео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знь без наркотиков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сильнее, быстрее, спортивнее?» - спортивная 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Город мужества» - информационный видеоролик ко Дню снятия блокады Ленингра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виг земляков в сердцах потомков» - митинг ко Дню освобождения Курганинского райо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мять храним» - акция возложения цветов к Обелиску Славы, посвящённая Дню освобождения Курганинского райо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нздрав предупреждает!» - тематическое мероприятие о вреде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герои» - час мужества ко Дню юного героя-антифаш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 ком звонят колокола» - тематическое мероприятие, посвящённое Дню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ому движению – наше уважение!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ьмёмся за руки, друзья» - тематический час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ы Отчизны» - тематическая встреча с воинами запаса, посвящё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– армия страны» - конкурсная программа,  посвящё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я вас, женщины!» - онлайн-выставка поделок декоративно-прикладного творчества, посвящённая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Широкая Масленица» - фольклор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и неба» - познавательный видеоролик ко Дню рождения Героя Советского Союза А.И. Покры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красных женщин имена» - концерт, посвящённый Международному женскому д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сломай судьбу свою» - тематическое мероприятие по проблеме подросткового алкого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ое яйцо» - мастер-класс по декоративно-прикла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месте весело шагать» - игровая программа ко Дню единения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жем спорту - «ДА!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ба и братство дороже богатства» - информационно-познавательный ролик к Международному дню борьбы за ликвидацию расовой дискрим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мя в истории» - информационно-познавательный пост к 100-летию со дня рождения  Героя Советского Союза И.К. Сер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ным привычкам – НЕТ!» -  тематическое мероприятие о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хенвальдский набат» - урок мужества, посвящённый Дню освобождения узников фашистских концлагер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ряд юных космонавтов» - конкурсная программа ко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со спортом дружим» - спортивная программа к Всемирному дню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кие разные страны, такие разные мы» - информационно-познавательный 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лый праздник Пасхи» - онлайн-выставка поделок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Весны и Труда» - вечер отдыха молодё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стая планета» - акция, посвящённая празднику Весны 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ни такие, как и мы» - видеоролик к Международному дню борьбы за права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славим вас, ветераны!» - чествование  тружеников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ы помни!» - митинг, посвящённый памяти жертв 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ла война… Была Победа!» - праздничный концерт, посвящённый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слушайтесь к своему сердцу» - тематическое мероприятие о вреде ку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в жизни и творчестве русских писателей, художников» - онлайн-выставка, посвящённая Дню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, спорт, ты – мир!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сь дружить и понимать» - информационно-познавательный ролик ко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 - развлекательная программа к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й, в котором мы живём» - информационно-познавательный пост, посвящённый Дню символов Краснода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азные, но мы дружим» - конкурс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м жить на этой земле!» -трудовая  акция, посвящённая Всемирному дню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ги здоровье смолоду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тенцы гнезда Петрова» - конкурсно-познавательная программа, посвящённая 350-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одные промыслы России» - онлайн-выставка поделок, посвящённая Дн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ятая Троица» - познавательный ролик ко Дню Святой Тро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Родина моя - Россия» - праздничный концерт, посвящённый Дню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порт! Спорт! Спорт!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этом позабыть нельзя» -  акция возложения цветов, посвящённая Дню памяти и скорби (начало Великой Отечественной вой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жги свою свечу» -  акция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упреждён – значит, вооружён»  - тематическое мероприятие о вреде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ет любви и верности» - беседа, посвящённая Всероссийскому дню семьи, любви и вер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роды России» -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старты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-земляк» - информационно-познавательный пост к 100-летию со дня рождения Героя Советского Союза В.Г. Се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й мёд» -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котики уничтожают человеческое достоинство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– жители многонационального края» - онлайн-путешествие по Краснодарскому краю, посвящённый Международному дню коренных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культ-привет!» - спортивная программа ко Дню физкульту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ливное яблочко» - познавательно-игровая программа, посвящённая Яблочному Спа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лаг моей Отчизны» - видеоролик ко Дню Государственного Флаг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ья, Лето!» -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ок идёт в школу» - 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ел памяти» - час памяти к Всемирному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ть отпор беде» - тематическое мероприятие о вредных привы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скарёвский мемориал» - тематическое мероприятие, посвящённое Дню памяти жертв блокады Ленингр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ота спасёт мир!» - онлайн-выставка поделок декоративно-прикладного искусства, посвящённая Международному дню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- турист» - спортивная программа, посвящённая Всемирному дню тур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шите стать терпимей и добрей» - урок толера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ра, Надежда, Любовь» - информационно-познавательный ролик, посвящённый Дню Святых мучениц Веры, Надежды, Любови и матери их Со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 жизни» - праздничный «огонёк», посвящённый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поздравления!» - онлай-поздравление, посвящённое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й сказать «нет!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ленькие спортсмены» -спортивная програм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Игры детей народов мира» -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ажение и почёт труженицам села» - онлайн-поздравление, посвящённое Всемирному дню сельских женщ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ый журавлик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рение и спорт несовместимы» - тематическое меропри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месте навсегда!» - праздничный концерт ко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ступница наша» - информационно-познавательный ролик ко Дню Казанской иконы Божией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ьна Россия единством» - онлайн-поздравление ко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рроризм – угроза человечеству» - информационный видео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оссия – территория толерантности» - познавательный ролик к Международному дню толера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 здоровье бережёт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я самой любимой мамы!» - онлайн-выставка поделок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, мамочка, родная, любимая!» - праздничный концерт, посвящённый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мя его неизвестно» - акция возложения цветов, посвященная Дню Неизвестного солд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быть равнодушным» - час личного мнения, посвящённый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е стать заложником вредных привычек» - тематическ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героев России» - информационно-познавательный ролик ко Дню героев Оте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ной Закон страны» - информационно-познавательный ролик ко Дню Ко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огонациональная поэзия» - литературная гости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ие виды спорта» - спортив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абрика  Деда Мороза» - онлайн-выставка новогодних поделок декоративно-прикладного творчест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 к тебе вернётся»  - поздравление инвалидов с Новы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и Нового года» - 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й музыкальный фейерверк» -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января 2022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янва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марта 2022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марта 2022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арта 2022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 мар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пре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пре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апре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апре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апреля 2022 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пре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июня 2022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июля 2022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 ию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ию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ию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июл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августа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н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кт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ноя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-эстетических вку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.</w:t>
            </w:r>
          </w:p>
          <w:p>
            <w:pPr>
              <w:pStyle w:val="Normal"/>
              <w:rPr/>
            </w:pPr>
            <w:r>
              <w:rPr/>
              <w:t>Развитие художественно-эстетических вку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действие экстремизму и террор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, противодействие экстремизму и террор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-эстетических вкусов, духовно-нравственн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культуры семейных отно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лек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действие терроризму и экстрем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-эстетических вку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семей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действие терроризму и экстрем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семей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-эстетических вк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стков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женики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ростков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а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й круг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и с ограниченными физическим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к х. Южный, Обелиск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х. Южный, Обелиск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ая комнат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х. Южный, захоронение воина-афганца С. Ку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ая комнат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йе СД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ковая зона х. Юж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йе СД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ая комнат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ая зона хут. Ю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ая зона хут. Юж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х. Южный, Обелиск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СОШ №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парковой зоны х. Ю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ковая зона, сценическая площ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ртивная площадка СОШ №11</w:t>
            </w:r>
          </w:p>
          <w:p>
            <w:pPr>
              <w:pStyle w:val="Normal"/>
              <w:rPr/>
            </w:pPr>
            <w:r>
              <w:rPr/>
              <w:t>Обелиск Славы, парк хут. Ю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лиск Славы, парк хут. Ю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СОШ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СОШ №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СОШ №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лощадк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ая комната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й массив пос. Лучеза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х. Южный, Обелиск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СД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галкина Елена Алексеев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а Елена Алекс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галкина Елена Алекс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а Елена Алекс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галкин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дина Кристи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кин Виктор Владимир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ин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на Кристина Георгие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. филиалом ___________/Е.А.Жигалкин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0:00Z</dcterms:created>
  <dc:creator>Клуб</dc:creator>
  <dc:description/>
  <cp:keywords/>
  <dc:language>en-US</dc:language>
  <cp:lastModifiedBy>Клуб</cp:lastModifiedBy>
  <cp:lastPrinted>2017-10-20T14:53:00Z</cp:lastPrinted>
  <dcterms:modified xsi:type="dcterms:W3CDTF">2021-12-10T16:32:00Z</dcterms:modified>
  <cp:revision>71</cp:revision>
  <dc:subject/>
  <dc:title>                                                                                                                                                                                         «УТВЕРЖДАЮ» _____________</dc:title>
</cp:coreProperties>
</file>