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6940" cy="169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УТВЕРЖДАЮ</w:t>
      </w:r>
    </w:p>
    <w:p>
      <w:pPr>
        <w:pStyle w:val="Standard"/>
        <w:jc w:val="right"/>
        <w:rPr/>
      </w:pPr>
      <w:r>
        <w:rPr/>
        <w:tab/>
        <w:tab/>
        <w:t xml:space="preserve">                         Директор  муниципального</w:t>
      </w:r>
    </w:p>
    <w:p>
      <w:pPr>
        <w:pStyle w:val="Standard"/>
        <w:jc w:val="right"/>
        <w:rPr/>
      </w:pPr>
      <w:r>
        <w:rPr/>
        <w:t>казенного учреждения кульуры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Темиргоевский КДЦ»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________________Г.Д.Дворятко</w:t>
      </w:r>
    </w:p>
    <w:p>
      <w:pPr>
        <w:pStyle w:val="Standard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К «Темиргоевский КД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1 </w:t>
      </w:r>
      <w:r>
        <w:rPr/>
        <w:t xml:space="preserve">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4"/>
        <w:gridCol w:w="1730"/>
        <w:gridCol w:w="2099"/>
        <w:gridCol w:w="3543"/>
      </w:tblGrid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еля «Музей и дети» фото - выставка (онлай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4-10.01.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старинных новогодних игрушек. Рассказ об истории новогодней игрушки.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6.01.21г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вет рождественской звезды» - видео поздравление с рождественскими праздник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ождественские колядки» видео путешествие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7.01.21г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Полярный экспресс», приуроченный Дню детского ки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спасибо»- а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стория новогодней открытки» онлайн экскур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1.21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забываемый Н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 Онлайн - поздрав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янва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ещение Господне или Святое Богоявление» - тематическое мероприят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ни оккупации в станице» онлайн путешествие в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1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альтернатива пагубным привычкам» - антинаркотическое мероприятие для молодеж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 месячника оборонно – массовой и военно – патрио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1.21г.- 23.02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ю закон, защищающий меня» - викторина. Мероприятие по закону 1539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ни сражались и умирали  за Родину», беседа – рассказ о жертвах  Ленинградской блокады.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1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митинга – памя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дню  освобождения Краснодарского края, района  и станицы от немецко – фашистских захватчик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1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мятник «Воин – освободител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вездье славы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-гер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тематическое мероприятие по военно- патриотическому воспитанию молодеж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еждународный день памяти жертв Холокоста. (Установлен Генеральной Ассамблеей ООН в 2005 г.). (27 января советскими войсками был освобождён концентрационный лагерь Освенцим).» фото- выставка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01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 учащимся школ о ветеранах ВОв, участниках Сталинградской битвы 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2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«О скверном и святом…»- познавательная программа, приуроченная Международному  дню борьбы с ненормативной лексик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3 февра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«Остров сказок»- викторина по произведениям А.С. Пушк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7 февра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нь памяти юного героя-антифашиста. (Отмечается с 1964 г. В честь погибших участников антифашистских демонстраций – французского школьника Даниэля Фери (1962) и иракского мальчика Фадыла Джамаля (1963)). (Утверждён Ассамблеей О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то - выставка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8.02.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«Путешествие в страну спорта»- игровая программа, посвященная Дню зимних видов спор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0 февра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-989-281-40-20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Живая память поко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 тематическоеэкскурсия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2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Есть такая профессия…» - встреча в музее с ветеранами, воинами – интернационалистами, офицерами запас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2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ейная комн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ярко и стильно…» антинаркотическое мероприятие  для подрост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тинг, посвященный 32-й годовщине вывода Советских войск из Афгани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ложение цве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2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мориал «Скорбящая м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ничное кладбищ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лайн  уроки мужества: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 о ветеранах ВОв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 о героях Советского Союза, жителях станицы Темиргоевско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2.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2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» кино-акция( просмотр фильмов).Молодежь. Кино. Патриотиз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февра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для тебя закон №1539»- мероприятие для молодежи, направленное на профилактику безнадзорности и правонарушений несовершеннолетни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зорные экскурсии по музею о женщинах, ветеранах войны и труда.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3.21 г. – 06.03.2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и здоровья!» - тематическое мероприятие, посвященное Международному дню борьбы с наркоманией и наркобизнес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ая мама…!»- праздничная программа, посвященная Международному женскому дн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 о Герое Советского Союза – Чалове Павле Ивановиче.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3.21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стория. Традиции на Масленицу» познавательный час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8 по 14 ма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Кубанские казаки».  «Из истории одного фильма»  рассказ о главных героях и месте съемок фил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3.21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радуга»- спортивная программа для подрост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а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ляй, народ – Масленица у ворот!...»- праздничная программ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 мудрости духовной»- урок духовности ко Дню  православной кни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бъективе Крым» фото- путешествие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4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мирный день поэзии(21м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с интересными людьми» литературная гостиная 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1 г. Музейн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и кусочек счастья»- а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ультработники станицы Темиргоевской – участники ВОв» беседа – рассказ у стенда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3.21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нь работника культур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ультработники станицы» фото - выставка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3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ейн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ерея культуры» - познавательная программа в рамкам недели «Культура детя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дни школьных каникул «Театр на клубной сцене» путешествие во времен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3.20г.- 30.03.20г. Музейная комн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дни школьных каникул «Мир театра» встреча с первым руководителем народного театра «Синтез» Гумеровым Г.Г.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03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ейная комн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Красной книги»- познавательное мероприятие, посвященное Дню защиты Зем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меха и шутки не можем ни минутки» игровая программа, посвященная Международному дню сме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«Краснодарский край в годы Великой Отечественной войны.»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4.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ейная комн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Народные приметы на Благовещение» рассказ с презентацией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4.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ейная комн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ирай спорт! Выбирай здоровье!»- викторины, ребусы посвященные Всемирному дню здоров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космонав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смическое путешествие»  онлайн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звездных миров!» познавательная программа ко Дню космонавт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и станицы» экскурсия к международному дню памятников и исторических мест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чный пар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 ца Темиргоев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ичный пар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той войне»- тематическое мероприят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пр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в стиле ЭКО»- тематическое мероприятие в защиту эколог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еждународный день памяти жертв радиационных аварий и катаст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озложение цвет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 апреля Станичный пар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35 летЧернобыльской трагедии» онлайн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4.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ы с тобой казаки»  рассказ о потомственных казачьих семьях станицы 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4. 2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 в пожарники пошел»- посещение пожарной ч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ПЧ 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й первомай» - игра - квес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нстаграм, ВК, Фейсб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ие Хрис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таничного х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8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экскурсия «Этих дней не смолкнет слав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1г. – 08.05.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а Победы»- мастер- 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ень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есна 45-го года» митинг, посвященный 76 –й годовщине победы в Великой Отечественной войн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5.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мориал «Скорбящая мат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оки Мужества: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ы о ветеранах В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ы о героях Советского союза – Жукове П.К.,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лове П.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5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5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СОШ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волшебники семьи» конкурсная развлекательная программа для детей и родителей ко Дню семь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й для юнармейцев «Победный ма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ая комната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е экскурсии «Музей моей станицы»  к Международному Дню музеев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ая комната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туристы»- игровая програ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»- мастер- класс, приуроченный Международному дню космо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1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стория в фотографиях»  онлайн рассказ, посвященный Дню памяти и скорби по жертвам Кавказской войн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5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ейная комната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8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звоночек» - онлайн - поздрав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1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экскурс в историю: «День славянской письменности и культуры. (Отмечается с 1986 г. В честь славянских просветителей Кирилла и Мефодия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1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ница на замке» фото - выставка ко Дню пограничника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ая комната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7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- здоровый дух» антинаркотическое мероприятие для молодеж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0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детства» цикл мероприятий ко Дню защиты де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кубанской симв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ская символика» - беседа – презентация (онлайн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9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свои права, выполняй  свои обязанности»- тематическое мероприят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9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«Медицина ст. Темиргоевской, ее истоки».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ая комната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9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» онлайн экскур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ая комната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9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ая душа России» концертная  программа ко Дню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ию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9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ая душа России» концертная  программа ко Дню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ию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9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банское казачество» беседа – презентация ко  Дню реабилитации  кубанского казачества  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ая комната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9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под крышей голубой»- тематическое мероприят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9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вспомним про войну» День памяти и скорби, тематическое мероприят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9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ю Памяти и скор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» траурный ми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«Скорбящая мат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9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ожение цветов к мемориальной доске В.В. Овечкину в честь дня рождения  и рассказ о деятельности в станице Темиргоевско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имназии (начальные классы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9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молодым- быть здоровым! антинаркотическое мероприятие с несовершеннолетними о последствиях употребления курительных смес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ию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9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 новое поколение!»- мероприятие, посвященное Дню молодежи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ию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щина мира» ко дню рождения народной артистки СССР Клары Степановны Лучко презентация –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4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правила движения как таблицу умножения»- игровая программа, приуроченная Дню работников ГА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6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. 21 год со дня смерти Героя Советского Союза Чалова П.И. -  рассказ о подвигах героя. 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 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емьи, любви и вер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о Святых Петре и Февр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–выставка онлай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7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покровом Петра и Февронии» мероприятие для всей семьи ко дню Святых Петра и Февро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7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воинской славы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Полтавская битва»  рассказ – презентация.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7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ые 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отцом Дмитри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Иконы Казанской Божией Матер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7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льоны»- игровая програ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7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еб – фронту» воспоминания тружеников тыла.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7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секрет для маленькой компании» конкурсная игровая програ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 ца Темиргоевская, ул. Прогонная,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. Дворятко, 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 928-428-13-33</w:t>
            </w:r>
          </w:p>
        </w:tc>
      </w:tr>
      <w:tr>
        <w:trPr>
          <w:trHeight w:val="1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 советов для здоровья» беседа о вредных привычк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храма станицы. День Крещения Руси. Памятная дата Росс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. Дворятко, 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 928-428-13-33</w:t>
            </w:r>
          </w:p>
        </w:tc>
      </w:tr>
      <w:tr>
        <w:trPr>
          <w:trHeight w:val="1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ь и беречь» мероприятие для молодежи, направленное на профилактику безнадзорности и правонарушений несовершеннолетни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. Дворятко, 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 928-428-13-33</w:t>
            </w:r>
          </w:p>
        </w:tc>
      </w:tr>
      <w:tr>
        <w:trPr>
          <w:trHeight w:val="1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0 фактов о пророке Илии» онлайн путешествие в истор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. Дворятко, 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 928-428-13-33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не теряй, сил, здоровья набирай!» игровая программа для подрост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на защите детства» тематический диспут по недопущению наркомании в молодежной сред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5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ь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онкурсная программа для подрост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емиргоевской 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4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о медовом Спасе» онлайн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1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4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здорово»- спортивное мероприят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1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храма станицы. Преображение Господне (Яблочный Спас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Иконы Казанской Божией Матер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чный Спас» онлайн расска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у говорим всегда мы –Да!» спортивно-развлекательное мероприят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России» тематическое мероприятие ко Дню Государственного Флага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ыставка книг, посвященная Дню Государственного флага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- выставка, посвящен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ю Государственного флаг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нлай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воинской славы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беда в Курской битве 1943г.) «По полю танки грохотали» онлайн экскурс в истори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 нашем краю есть герои» час истории, посвященный Героям Отеч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й каламбур» викторины, конкурсы для дете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экскурсия «От Кубани до Праги», посвященная 4-му Кубанскому казачьему кавалерийскому корпусу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комн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законы свое стран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говор народа»  тематическое мероприят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Вот и лето пролетело» конкурсная программа для де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авгу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ва в школу» мероприятие ко Дню зн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ира (день начала и окончания II мировой войны) – беседа – презентация для учащихся школ станицы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8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Хочу все знать» театрализованная программа ко Дню знаний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оказ мультфиль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а за пятерками» игровая программа с элементами театрализации ко Дню зн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мероприятие «Терроризм – беда 21 века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» цикл мероприятий ко дню образования Краснодарского кра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3 сентяб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0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 шестнадцати- не старше!» мероприятие из цикла «Кубань и великие победы России» о детях- героях Вов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4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Запишись в клуб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Бородинское сражение. Беседа – презентац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Грамотным быть модно!»- познавательная программа, приуроченная Международному дню  распространения грамот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- жемчужина России»- рассказ презент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6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убани мы живем» - беседа и книжная выставка, посвященная Дню образования Краснодарского края для учащихся школ стан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6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</w:rPr>
              <w:t>«Ты хочешь мира? Помни о войне!</w:t>
            </w:r>
            <w:r>
              <w:rPr>
                <w:rFonts w:cs="Times New Roman"/>
              </w:rPr>
              <w:t>» - беседа  ко Дню памяти жертв фаш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8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храны озонового слоя – видеопутешеств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сентяб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выстоял мой край родн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сентяб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 беседа с подростками по профилактике нарком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0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моя семья!» спортивно-развлекательное мероприятие для всей семьи ко Дню кубанской семь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"Голубь мира»- акция, посвященная Международному дню ми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Веселые туристы»- игровая програ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ошкольного работника (Отмечается с 2004 г.).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сентяб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00 лет окончанию  Великой вой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ставка фото и документов (коп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программа для                                                                                                                       молодежи«Порокам общества - н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гитбригада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 ца Темиргоевская, ул. Прогонная,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. Дворятко, 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 928-428-13-33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мир»-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Общественные организации ста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то»- экологическая игра для школь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Божий – Благодетели: Вера, Надежда, Любовь и София» посещение храма в день Святых мучениц Веры, Надежды, Любви и матери их Софь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Станичный х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Разноликий Интернет», урок информационной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сен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4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ко Дню пожилого человека, посиделки клуба Кому з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7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поколений» - совместная беседа ветеранов  труда с молодежью стани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 ца Темиргоевская, ул. Прогонная,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. Дворятко, 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 928-428-13-33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Поделись улыбкою своей»- игровая программа, посвященное Международному дню музы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В мире животных»- познавательная программа для детей ко Всемирному дню животн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Возраст не помех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актика хорошего настроения»- игровая программа ко Всемирной неделе космо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ями славится Россия…»- беседа – презентация об учителях станицы, преподававших в 20 век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Классный цветок»- мастер - 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КЛАССНАЯ классная мама» мероприятие для школьников ко Дню уч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- рекордсмены»- презент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5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им наших детей!» мероприятие для детей, направленное на профилактику безнадзорности и правонарушений несовершеннолетни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ая жизнь- здоровая нация» мероприятие, пропагандирующее ЗОЖ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зажигает сердц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 «Два бойц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вижения изучай с рождения» познавательная программа  для детей по правилам дорожного дв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ение – враг здоровью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"Покров Пресвятой богородицы»- посещение хра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ы священные страницы» тематическое мероприятие для подростков к 70-летию со дня освобождения Кубани от немецко-фашистских захватч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 мероприятие для детей по правилам дорожного дв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ьему роду нет переводу» - традиционный обряд посвящения в казача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стиле DANCE» осенний бал для среднего зв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4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оликов о вреде алкого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юбимой станицы –День рождения!» -  День станицы Темиргоевской, игровая програ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Станичная площад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0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переполох» игровая программа для взрослых ко Дню  станицы Темиргоевск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Станичная площад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0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Экскурсия в библиотек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0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стиле DANCE» осенний бал для среднего зв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4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ушаем природу- разрушаем себя»-  познавательное мероприятие для школь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 мероприятие для детей по правилам дорожного дв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асстанусь с комсомолом, буду вечно молодым…» - рассказ о первых комсомольцах стан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омсомольская юность» - встреча с комсомольцами 70-80- г. стани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ктяб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В капле воды отражается весь мир»- познавательная програ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 окт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5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ни сражались за Родину» тематическое мероприят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Россия молодая» праздничная игровая программа для детей ко Дню народного един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ьная вечеринка» развлекательная программа для семейных па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ины – мы непобедимы» тематическое мероприятие ко Дню народного единства в рамках проведения Всеросийской акции «Ночь искусств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ояб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молодая» праздничная игровая программа для детей ко Дню народного един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Станичная площад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ыли, мы есть, мы будем!» праздничная развлекательная программа ко Дню народного един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Станичная площад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5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станица моя…» тематическое мероприятие ко Дню образования стани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таничного хра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Станичный х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ольный праздник» - посещение станичного хра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Станичная х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дата России – 7 ноября – День Октябрь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тябрьская революция» тематическая бес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ояб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ь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игры, эстафе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3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 «После парада в бой» экскурс в истор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ояб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сказку» конкурсная программа с элементами театрализ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Н»- игровая програ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5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анта» - страны участницы Первой мировой. Путешествие в историю. Просмотр документальных филь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ояб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5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Что такое доброта?»- познавательная програ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если выбор- жизнь, то давай жизнь любить!»- антинаркотическое мероприят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мирный день призыв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лужить России» конкурсная программа для старшекласс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программа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ростков«Что нужно знать о спайсе» Показ фильма.  (обсуждение фильма). фильм «Я – Москаленко»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ча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любимый Дед Мороз» конкурс рисунков среди учащихся, посвященный Дню рождения Деда Мороз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ста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лове МЫ- сто тысяч Я»- тематическое мероприятие ко Дню толерант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который мы творим!» антинаркотическое мероприятие для де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С днем рождения, Дед Мороз!» конкурс рисунков среди учащихся, посвященный Дню рождения Деда Мороз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Витаминиада» мероприятие для детей, пропагандирующее ЗО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Знай свои права и обязанности»- познавательная програ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ение – враг здоровью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лой – ласковой самой» тематическое мероприятие  ко Дню матер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ояб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8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ер- мама» игровая развлекательная программа ко Дню Матер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лучше всех» праздничное мероприятие ко Дню Матер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Моя мама лучше всех» конкурс рисун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МАМА – самое родное…», беседа с презентацией о великих женщинах Росс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нарушения и ответственность за них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"К сокровищам родного слова"- </w:t>
            </w:r>
            <w:r>
              <w:rPr>
                <w:rFonts w:cs="Times New Roman"/>
                <w:color w:val="000000"/>
                <w:lang w:val="ru-RU"/>
              </w:rPr>
              <w:t>экскурсия в детскую библиотеку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фантазий»- конкурсно- игровая програ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27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center" w:pos="48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7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борьбы со СПИ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я,  жизнь… » познавательная прго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, Зима!» игровая програ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 – ничто не забыто» митинг памяти ко Дню Неизвестного Солд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Мемориал «Скорбящая ма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- друг или враг» - познавательная програ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м дарим доброту и радость» позлравление на дому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На дому у инвали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3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неизвестного солдата. Митинг, почетный караул и возложение цветов к могиле неизвестного солдата ст. Темиргоевско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Мемориал «Скорбящая м а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-428-13-33.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color w:val="000000"/>
              </w:rPr>
              <w:t>Не мальчик, а солдат"- тематическое мероприятие о детях- героях 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родов мира»-  игровая програ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тебе – Екатерина» - обзорная беседа о православной святой великомученице Екатерин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Отечества» тематические мероприятия о Героях - земляк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декаб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России. Беседа и презентация для учащихся школ стан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1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ков Петр Константинович –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-Эльтигенской десантной операции» рассказ  о Герое Советского Союза нашем земляк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4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/ф  «Георгий. Война окончена В.Тимощенк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фу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утбольная команда «Заря» презентац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Основной закон государства»- познавательная програ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закон –это порядок» - мероприятие по закону 15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экскурсии для гостей и жителей станицы « Станичный музей – вчера, сегодня, завтра…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7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 ответственность несовершеннолетних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луждение о безвредности пив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КМЖ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пешим за чудесами» -зимний бал для среднего зв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беседы с несовершеннолетними по профилактике правонарушений и преступ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Дерево мира»- акция ко Дню солидар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color w:val="000000"/>
              </w:rPr>
              <w:t>Любимые сказки Деда Мороза</w:t>
            </w:r>
            <w:r>
              <w:rPr>
                <w:rFonts w:cs="Times New Roman"/>
              </w:rPr>
              <w:t>»-  хороводы и игры возле новогодней ел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Нового года» -зимний бал для среднего зв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жидании новогодних чудес» - развлекательная программа для семейных па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Новый год! Ёлка в гости зовет!»-  хороводы и игры возле новогодней ел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ка зажигает огни» -зимний бал для среднего зв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  <w:tr>
        <w:trPr>
          <w:trHeight w:val="4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фейерверк » - Бал – маскарад для жителей стани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 – досугов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9-281-40-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Основной текст Знак"/>
    <w:basedOn w:val="Style13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Angsana New" w:cs="Tahoma"/>
      <w:lang w:val="de-DE" w:eastAsia="ja-JP" w:bidi="fa-IR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5:00Z</dcterms:created>
  <dc:creator>Пользователь</dc:creator>
  <dc:description/>
  <cp:keywords/>
  <dc:language>en-US</dc:language>
  <cp:lastModifiedBy>Админ</cp:lastModifiedBy>
  <cp:lastPrinted>2021-02-04T16:14:00Z</cp:lastPrinted>
  <dcterms:modified xsi:type="dcterms:W3CDTF">2021-02-04T13:14:00Z</dcterms:modified>
  <cp:revision>3</cp:revision>
  <dc:subject/>
  <dc:title/>
</cp:coreProperties>
</file>