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;Times NR Cyr MT" w:hAnsi="Times New Roman;Times NR Cyr MT" w:cs="Times New Roman;Times NR Cyr MT"/>
          <w:sz w:val="24"/>
          <w:szCs w:val="28"/>
        </w:rPr>
      </w:pPr>
      <w:r>
        <w:rPr>
          <w:rFonts w:cs="Times New Roman;Times NR Cyr MT" w:ascii="Times New Roman;Times NR Cyr MT" w:hAnsi="Times New Roman;Times NR Cyr MT"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8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24"/>
          <w:szCs w:val="28"/>
        </w:rPr>
        <w:t>Директор МКУК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sz w:val="24"/>
          <w:szCs w:val="28"/>
        </w:rPr>
      </w:pPr>
      <w:r>
        <w:rPr>
          <w:rFonts w:eastAsia="Times New Roman;Times NR Cyr MT" w:cs="Times New Roman;Times NR Cyr MT" w:ascii="Times New Roman;Times NR Cyr MT" w:hAnsi="Times New Roman;Times NR Cyr MT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24"/>
          <w:szCs w:val="28"/>
        </w:rPr>
        <w:t>«Темиргоевский КДЦ»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8"/>
        </w:rPr>
      </w:pPr>
      <w:r>
        <w:rPr>
          <w:rFonts w:cs="Times New Roman;Times NR Cyr MT" w:ascii="Times New Roman;Times NR Cyr MT" w:hAnsi="Times New Roman;Times NR Cyr MT"/>
          <w:sz w:val="24"/>
          <w:szCs w:val="28"/>
        </w:rPr>
        <w:t>_______________Г. Д. Дворятко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;Times NR Cyr MT" w:hAnsi="Times New Roman;Times NR Cyr MT" w:cs="Times New Roman;Times NR Cyr MT"/>
          <w:sz w:val="24"/>
          <w:szCs w:val="28"/>
        </w:rPr>
      </w:pPr>
      <w:r>
        <w:rPr>
          <w:rFonts w:cs="Times New Roman;Times NR Cyr MT" w:ascii="Times New Roman;Times NR Cyr MT" w:hAnsi="Times New Roman;Times NR Cyr MT"/>
          <w:sz w:val="24"/>
          <w:szCs w:val="28"/>
        </w:rPr>
        <w:t>«25»декабря 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  <w:t xml:space="preserve">запланированных антинаркотических мероприяти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  <w:t>муниципального казенного учреждения культуры «Темиргоевский культурно-досуговый цент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  <w:t>на 2021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b/>
          <w:b/>
          <w:sz w:val="24"/>
          <w:szCs w:val="24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4"/>
          <w:szCs w:val="24"/>
          <w:lang w:eastAsia="zh-CN"/>
        </w:rPr>
      </w:r>
    </w:p>
    <w:tbl>
      <w:tblPr>
        <w:tblW w:w="1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3764"/>
        <w:gridCol w:w="1548"/>
        <w:gridCol w:w="4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антинаркот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Дата,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и место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 xml:space="preserve">Охва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участник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  <w:t>ФИО, должность ответственного лица, контактный 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Зимние вытворяшки» - детям о зимних видах спорт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 февраля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6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ст- ца Темирго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 Курение – враг здоровью»  - Бесе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 январ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ТЕНД «Задумайся! Наркомания – путь в никуда!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6 февраля 2021г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6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порт – альтернатива пагубным привычкам» - антинаркотическое мероприятие для молодеж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2 январ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Times NR Cyr MT"/>
                <w:lang w:val="ru-RU"/>
              </w:rPr>
            </w:pPr>
            <w:r>
              <w:rPr>
                <w:rFonts w:cs="Times New Roman;Times NR Cyr MT"/>
                <w:lang w:val="ru-RU"/>
              </w:rPr>
              <w:t>«Путешествие в страну спорта»- игровая программа, посвященная Дню зимних видов спо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10 февраля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Standard"/>
              <w:rPr>
                <w:rFonts w:cs="Times New Roman;Times NR Cyr MT"/>
                <w:lang w:val="ru-RU"/>
              </w:rPr>
            </w:pPr>
            <w:r>
              <w:rPr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Особенности национального здоровья» - программа спортивной направлен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 феврал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6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Живи ярко и стильно…» антинаркотическое мероприятие  для подростк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2 февраля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Молодежь вчера, сегодня, завтра!» -антинаркотическая агитбригад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9 февраля 2021г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Грани здоровья!» - тематическое мероприятие, посвященное Международному дню борьбы с наркоманией и наркобизнесо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 марта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нимание! На старт!» - спортивный праздник для детей среднего школьного звен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 марта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Игровая радуга»- спортивная программа для подростк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 марта марта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8"/>
                <w:lang w:eastAsia="ru-RU"/>
              </w:rPr>
              <w:t>«Вредные привычки – нам не друзья!» - тематическое мероприятие с детьми и подростками  о последствиях употребления курительных смес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8"/>
                <w:lang w:eastAsia="ru-RU"/>
              </w:rPr>
              <w:t>16 марта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8"/>
                <w:lang w:eastAsia="ru-RU"/>
              </w:rPr>
              <w:t>11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4"/>
                <w:lang w:eastAsia="ru-RU"/>
              </w:rPr>
              <w:t>3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b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Начни с себя!» - антинаркотическая программа для подростк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3 марта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ыбирай спорт! Выбирай здоровье!»- викторины, ребусы посвященные Всемирному дню здоровь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07 апрел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1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Скажем – НЕТ наркотикам» - Акц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4 апрел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еселые старты» - эстафетные игры для де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7 апрел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ворчество против наркотиков» Тематическое мероприятие для подростк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5 апрел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Летние олимпийские игры» - спортивный праздник для детей на стадио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 ма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3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От игры к спорту!» - спортивно – игровая програм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 ма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 наших руках будущее» - мероприятие для подростков антинаркотической направлен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1.05.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 здоровом теле- здоровый дух» антинаркотическое мероприятие для молодеж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31 ма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Здоровое лето»  - конкурсно – игровая програм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 июня 2021г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Говорим здоровью – ДА!» - мероприятие спортивной направлен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5 июня 2021г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Мы здоровы и счастливы» - спортивно-развлекательная програм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3 июн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Быть молодым- быть здоровым! антинаркотическое мероприятие с несовершеннолетними о последствиях употребления курительных смес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5  июн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25 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Проведение рейдов «Подросток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04 июля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месте против беды!» - антинаркотическая програм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3 июл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Я выбираю – СПОРТ!» - детям о здоровом образе жизн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1 июл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ремя не теряй, сил, здоровья набирай!» игровая программа для подростк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3 августа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портивная смена» - программа для детей, посвященная дню физкультурник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4  августа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Курить не модно, дыши свободно!» спортивно- игровая программа к Всемирному дню отказа от кур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3 августа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7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Минздрав предупреждает…» - мероприятие антинаркотической направлен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9 августа 2021г.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Азбука здоровья» беседа с подростками по профилактике наркоман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7сентября 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1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портивные дети» - мероприятие спортивной направлен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8 сентября 2021г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Это моя семья!» спортивно-развлекательное мероприятие для всей семьи ко Дню кубанской семь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1 сентябр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1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0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утешествие по дорогам здоровья» - час вопросов и ответов. Антинарко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1 сентябр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сельский клу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порт любите с детских лет!» - мероприятие по популяризации здорового образа жизн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09 октябр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Здоровая жизнь- здоровая нация» мероприятие, пропагандирующее ЗО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 октября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8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Style16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Об этом молчать нельзя» - информационный час для подростк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6 октября 2021г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Осень в стиле DANCE» осенний бал для среднего зве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5 октябр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8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портивная суббота» - спортивные эстафеты для де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9 октябр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0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И если выбор- жизнь, то давай жизнь любить!»- антинаркотическое мероприят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2 ноября 2020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1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портивная суббота» - спортивные эстафеты для де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 ноября 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«Это должен знать каждый! </w:t>
            </w:r>
          </w:p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Информационный час о вреде кур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9 ноябр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оревнование–конкурс «Адреналин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20 ноябр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3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Чума 21 века» -мероприятие для подростков антинаркотической направлен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01 декабря 2021г.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ВИЧ- это бич» - кинолекторий для молодежи и подростк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1 декабр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4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Зима, спорт, Я» - спортивный праздник для детей среднего школьного звен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8 декабря 2021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5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Прогонная,43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ель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Лекция: «Заблуждение о безвредности пива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9 декабря 2020 год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14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8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  <w:lang w:eastAsia="ru-RU"/>
              </w:rPr>
              <w:t>«Темиргоевский культурно – досуговый цент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ворятко Галина Дмитриевна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 МКУК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Тел: 8 (989)281-40-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R Cyr MT" w:hAnsi="Times New Roman;Times NR Cyr MT" w:eastAsia="Times New Roman;Times NR Cyr MT" w:cs="Times New Roman;Times NR Cyr MT"/>
          <w:sz w:val="28"/>
          <w:szCs w:val="28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R Cyr MT" w:hAnsi="Times New Roman;Times NR Cyr MT" w:eastAsia="Times New Roman;Times NR Cyr MT" w:cs="Times New Roman;Times NR Cyr MT"/>
          <w:b/>
          <w:b/>
          <w:sz w:val="20"/>
          <w:szCs w:val="20"/>
          <w:lang w:eastAsia="zh-CN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0"/>
          <w:szCs w:val="20"/>
          <w:lang w:eastAsia="zh-CN"/>
        </w:rPr>
      </w:r>
    </w:p>
    <w:sectPr>
      <w:type w:val="nextPage"/>
      <w:pgSz w:orient="landscape" w:w="15840" w:h="12240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R Cyr MT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;Times NR Cyr MT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R Cyr MT" w:hAnsi="Times New Roman;Times NR Cyr MT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46:00Z</dcterms:created>
  <dc:creator>Пользователь Windows</dc:creator>
  <dc:description/>
  <dc:language>en-US</dc:language>
  <cp:lastModifiedBy>Админ</cp:lastModifiedBy>
  <dcterms:modified xsi:type="dcterms:W3CDTF">2021-02-10T07:40:00Z</dcterms:modified>
  <cp:revision>1</cp:revision>
  <dc:subject/>
  <dc:title/>
</cp:coreProperties>
</file>