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left="-993" w:hanging="0"/>
        <w:rPr/>
      </w:pPr>
      <w:r>
        <w:rPr>
          <w:rFonts w:eastAsia="Times New Roman;Times NR Cyr MT" w:cs="Times New Roman;Times NR Cyr MT"/>
        </w:rPr>
        <w:t xml:space="preserve"> </w:t>
      </w:r>
      <w:r>
        <w:rPr/>
        <w:drawing>
          <wp:inline distT="0" distB="0" distL="0" distR="0">
            <wp:extent cx="2290445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R Cyr MT" w:cs="Times New Roman;Times NR Cyr MT"/>
        </w:rPr>
        <w:t xml:space="preserve">                                                                            </w:t>
      </w:r>
      <w:r>
        <w:rPr/>
        <w:t>УТВЕРЖДАЮ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 xml:space="preserve">             Директор  муниципального                </w:t>
      </w:r>
    </w:p>
    <w:p>
      <w:pPr>
        <w:pStyle w:val="Standard"/>
        <w:jc w:val="right"/>
        <w:rPr/>
      </w:pPr>
      <w:r>
        <w:rPr/>
        <w:t>казенного учреждения кульу</w:t>
      </w:r>
    </w:p>
    <w:p>
      <w:pPr>
        <w:pStyle w:val="Standard"/>
        <w:jc w:val="right"/>
        <w:rPr/>
      </w:pPr>
      <w:r>
        <w:rPr>
          <w:rFonts w:eastAsia="Times New Roman;Times NR Cyr MT" w:cs="Times New Roman;Times NR Cyr MT"/>
        </w:rPr>
        <w:t xml:space="preserve">  </w:t>
      </w:r>
      <w:r>
        <w:rPr/>
        <w:t>«Темиргоевский КДЦ»</w:t>
      </w:r>
    </w:p>
    <w:p>
      <w:pPr>
        <w:pStyle w:val="Standard"/>
        <w:jc w:val="right"/>
        <w:rPr/>
      </w:pPr>
      <w:r>
        <w:rPr/>
        <w:t>_____________Г.Д.Дворятко</w:t>
      </w:r>
    </w:p>
    <w:p>
      <w:pPr>
        <w:pStyle w:val="Standard"/>
        <w:jc w:val="right"/>
        <w:rPr/>
      </w:pPr>
      <w:r>
        <w:rPr/>
        <w:t>25.12.20 г.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8"/>
          <w:szCs w:val="28"/>
          <w:lang w:eastAsia="ru-RU"/>
        </w:rPr>
        <w:t xml:space="preserve">мероприятий по оборонно-массовой и военно-патриотической работ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R Cyr MT" w:cs="Times New Roman;Times NR Cyr MT" w:ascii="Times New Roman;Times NR Cyr MT" w:hAnsi="Times New Roman;Times NR Cyr MT"/>
          <w:b/>
          <w:sz w:val="28"/>
          <w:szCs w:val="28"/>
          <w:lang w:eastAsia="ru-RU"/>
        </w:rPr>
        <w:t xml:space="preserve">муниципального казенного учреждения культуры «Темиргоевский культурно – досуговый центр» 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8"/>
          <w:szCs w:val="28"/>
          <w:lang w:eastAsia="ru-RU"/>
        </w:rPr>
        <w:t>ст- цы Темиргоев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R Cyr MT" w:cs="Times New Roman;Times NR Cyr MT" w:ascii="Times New Roman;Times NR Cyr MT" w:hAnsi="Times New Roman;Times NR Cyr MT"/>
          <w:b/>
          <w:sz w:val="28"/>
          <w:szCs w:val="28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eastAsia="Times New Roman;Times NR Cyr MT" w:cs="Times New Roman;Times NR Cyr MT"/>
          <w:b/>
          <w:b/>
          <w:sz w:val="28"/>
          <w:szCs w:val="28"/>
          <w:lang w:eastAsia="ru-RU"/>
        </w:rPr>
      </w:pPr>
      <w:r>
        <w:rPr>
          <w:rFonts w:eastAsia="Times New Roman;Times NR Cyr MT" w:cs="Times New Roman;Times NR Cyr MT" w:ascii="Times New Roman;Times NR Cyr MT" w:hAnsi="Times New Roman;Times NR Cyr MT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1583"/>
        <w:gridCol w:w="2101"/>
        <w:gridCol w:w="2016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про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262626"/>
                <w:sz w:val="28"/>
                <w:szCs w:val="25"/>
                <w:shd w:fill="FFFFFF" w:val="clear"/>
              </w:rPr>
              <w:t>«По долгу чести»</w:t>
            </w:r>
            <w:r>
              <w:rPr>
                <w:rFonts w:cs="Times New Roman;Times NR Cyr MT" w:ascii="Times New Roman;Times NR Cyr MT" w:hAnsi="Times New Roman;Times NR Cyr MT"/>
                <w:color w:val="262626"/>
                <w:sz w:val="28"/>
                <w:szCs w:val="25"/>
              </w:rPr>
              <w:br/>
            </w:r>
            <w:r>
              <w:rPr>
                <w:rFonts w:cs="Times New Roman;Times NR Cyr MT" w:ascii="Times New Roman;Times NR Cyr MT" w:hAnsi="Times New Roman;Times NR Cyr MT"/>
                <w:color w:val="262626"/>
                <w:sz w:val="28"/>
                <w:szCs w:val="25"/>
                <w:shd w:fill="FFFFFF" w:val="clear"/>
              </w:rPr>
              <w:t>Видеопрезентация о подвиге псковских десант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1.01.21 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</w:rPr>
              <w:t xml:space="preserve">соц.сети ВК, 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>Instagram</w:t>
            </w:r>
            <w:r>
              <w:rPr>
                <w:rFonts w:cs="Times New Roman;Times NR Cyr MT" w:ascii="Times New Roman;Times NR Cyr MT" w:hAnsi="Times New Roman;Times NR Cyr MT"/>
                <w:sz w:val="28"/>
              </w:rPr>
              <w:t xml:space="preserve"> и 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>Facebo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«Дни оккупации в станице» онлайн путешествие в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0.01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</w:rPr>
              <w:t xml:space="preserve">соц.сети ВК, 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>Instagram</w:t>
            </w:r>
            <w:r>
              <w:rPr>
                <w:rFonts w:cs="Times New Roman;Times NR Cyr MT" w:ascii="Times New Roman;Times NR Cyr MT" w:hAnsi="Times New Roman;Times NR Cyr MT"/>
                <w:sz w:val="28"/>
              </w:rPr>
              <w:t xml:space="preserve"> и 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>Facebo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На виражах армейской службы» - программа по военно-патриотическому воспитанию молодеж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2.01.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 43, филиал «Темиргоевский СК», 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 xml:space="preserve">Начало  месячника                                                                                               военно – патриотического воспита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23 января – 23 февра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8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8"/>
              </w:rPr>
              <w:t>ВК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 xml:space="preserve">, Instagram </w:t>
            </w:r>
            <w:r>
              <w:rPr>
                <w:rFonts w:cs="Times New Roman;Times NR Cyr MT" w:ascii="Times New Roman;Times NR Cyr MT" w:hAnsi="Times New Roman;Times NR Cyr MT"/>
                <w:sz w:val="28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 xml:space="preserve"> Facebo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«Они сражались и умирали  за Родину», беседа – рассказ о жертвах  Ленинградской блокад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7. 01.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8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8"/>
              </w:rPr>
              <w:t>ВК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 xml:space="preserve">, Instagram </w:t>
            </w:r>
            <w:r>
              <w:rPr>
                <w:rFonts w:cs="Times New Roman;Times NR Cyr MT" w:ascii="Times New Roman;Times NR Cyr MT" w:hAnsi="Times New Roman;Times NR Cyr MT"/>
                <w:sz w:val="28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 xml:space="preserve"> Facebo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оведение митинга – памяти  освобождения Краснодарского края и станицы Темиргоевской  от немецко – фашистских захватч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8.</w:t>
            </w: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 01.21г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 xml:space="preserve">ст- ца Темиргоевская,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емориал «Скорбящая м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8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8"/>
              </w:rPr>
              <w:t>ВК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 xml:space="preserve">, Instagram </w:t>
            </w:r>
            <w:r>
              <w:rPr>
                <w:rFonts w:cs="Times New Roman;Times NR Cyr MT" w:ascii="Times New Roman;Times NR Cyr MT" w:hAnsi="Times New Roman;Times NR Cyr MT"/>
                <w:sz w:val="28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8"/>
                <w:lang w:val="en-US"/>
              </w:rPr>
              <w:t xml:space="preserve"> Faceboo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Они сражались и умирали  за Родину» - тематическое мероприятие, посвященное битве за Кав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9.</w:t>
            </w: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 01.21г.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янва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К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, Instagram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</w:rPr>
              <w:t xml:space="preserve"> 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роведение экскурса в историю: «Международный день памяти жертв Холокоста. (Установлен Генеральной Ассамблеей ООН в 2005 г.). (27 января советскими войсками был освобождён концентрационный лагерь Освенци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0 янва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К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, Instagram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Была война… Была Победа…» онлайн - мероприятие для подростков из цикла Военно-патриотический меся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1 янва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К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, Instagram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23 января-23 февраля- месячник военно-патриотического воспитания молодеж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Акции «Милосердие», «Подарок ветерану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В период месячн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т-ца Темиргоевская, по месту ж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Instagram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нлайн - рассказ учащимся школ о ветеранах ВОВ, участниках Сталинградской битв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 февра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Instagram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</w:rPr>
              <w:t>«</w:t>
            </w: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Живая память поколений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</w:rPr>
              <w:t>» тематическая экскурсия (онлай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0.02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Музейная комн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Instagram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 и 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«Есть такая профессия…» -онлайн -  встреча в музее с ветеранами, воинами – интернационалистами, офицерами запас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2.02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Музейная комн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Instagram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итинг, посвященный 32 - й годовщине вывода Советских войск из Афганистан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5 февра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 xml:space="preserve">ст- ца Темиргоевская,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Мемориал «Скорбящая мать»,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Instagram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 и 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Герои земли русской» кино-акция (просмотр фильмов).Молодежь. Кино. Патриотиз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 февра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К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, Instagram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Солдатскому братству верны» - мероприятие по военно-патриотическому воспитанию молодеж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.02.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 43, филиал «Темиргоевский СК», 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Онлайн  уроки мужества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Рассказ о ветеранах В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Рассказ о героях Советского Союза, жителях станицы Темиргоевско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9.02.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.02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К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, Instagram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 xml:space="preserve">Подведение итогов месячника  военно – патриотического воспита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23 февра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К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, Instagram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Папа может»- онлайн - спортивная программа для детей и родителей, приуроченная ко Дню Защитника Оте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6 февра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К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, Instagram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«Великая и забытая война» онлайн -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Times New Roman;Times NR Cyr MT" w:cs="Times New Roman;Times NR Cyr MT"/>
                <w:sz w:val="24"/>
                <w:szCs w:val="24"/>
                <w:lang w:eastAsia="ru-RU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 xml:space="preserve">28 февра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ц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>.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сет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К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, Instagram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и</w:t>
            </w:r>
            <w:r>
              <w:rPr>
                <w:rFonts w:cs="Times New Roman;Times NR Cyr MT" w:ascii="Times New Roman;Times NR Cyr MT" w:hAnsi="Times New Roman;Times NR Cyr MT"/>
                <w:sz w:val="24"/>
                <w:lang w:val="en-US"/>
              </w:rPr>
              <w:t xml:space="preserve">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бзорные экскурсии по музею о женщинах, ветеранах войны и труд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-5 м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Обзорные экскурсии по музею о участниках ВОВ, ветеранах войны и труд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-6 м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Рассказ о герое Советского Союза – Чалове Павле Иванович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 м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Публичные  чтения «Звёздный час Александра Покрышкина!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6 март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Из истории одного фильма» - 72 года фильму «Кубанские казаки» - демонстрация фильма, рассказ о главных героях и месте съемо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  м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Помнит мир спасенный…» - познавательная программа для подростк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6.03.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 43, филиал «Темиргоевский СК», 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b/>
                <w:b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«В объективе Крым» фото- путешествие (онлай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8.03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Музейная комн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Культработники станицы Темиргоевской – участники ВОВ» - беседа – рассказ с участниками этнографического круж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3 м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Герои России Первой мировой» устный журн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0 м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еседа с учащимися школ «Краснодарский край в годы В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 апр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Их подвиг бессмертен» - мероприятие по военно-патриотическому воспитанию молодеж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.04.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 43, филиал «Темиргоевский СК», 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Видео путешествие «Казачья атака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6 апр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«Памятники станицы» экскурсия к международному дню памятников и исторических мест (онлай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6.04.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Станичный пар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Герои Первой мировой войны» конкурс рисун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17 апр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Я только слышал о войне!» мероприятие для детей. Конкурс рисунк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4 апр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 xml:space="preserve">ст- ца Темиргоевская, ул. Прогонная,43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ельский клу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еседа с учащимися казачьего класса «Мы с тобой казаки» - о рассказ о потомственных казачьих семьях станиц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25 апре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Экскурсии в музей «Этих дней не смолкнет слав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 -8 м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астие в гражданской кампании «Георгиевская ленточ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а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 xml:space="preserve">ст- ца Темиргоевская,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рганизации станицы, школы, станичная площад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Уроки памяти»- тематическое мероприятие для детей в рамках «Патриотическое воспитан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 м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Уроки памяти»- тематическое мероприятие для детей в рамках «Патриотическое воспитан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 м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енок славы» беседа с подростками, приуроченная ко Дню Побе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 м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Павшим за нас вечная память» - тематическое мероприят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.05.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 43, филиал «Темиргоевский СК», 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Свеча памяти» траурный ми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8 ма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 xml:space="preserve">ст- ца Темиргоевская,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емориал «Скорбящая мат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 ма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 xml:space="preserve">ст- ца Темиргоевская,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т храма до мемори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b/>
                <w:b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8"/>
                <w:szCs w:val="28"/>
              </w:rPr>
              <w:t xml:space="preserve">День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«Весна 45-го года» митинг, посвященный 76 –й годовщине победы в Великой Отечественной войн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09.05.21 г.</w:t>
            </w:r>
          </w:p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Мемориал «Скорбящая мать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 xml:space="preserve">ст- ца Темиргоевская,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емориал «Скорбящая мат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.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«Нам дороги эти позабыть нельзя» тематический концер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 ма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автоном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928-428-13-33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По дороге к Победе»- праздничная игровая программа для детей на площа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 м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роки Мужества в школах станиц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еседы о ветеранах В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Беседы о героях Советского союза – Жукове П.К.,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Чалове П.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4 – 15 м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Экскурсии в музей для молодежи станицы «Победный ма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В течении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«Краснодар -1943год» экскурс в историю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0 м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х/ф «Повесть о настоящем человек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0 м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Символы Краснодарского края!» мероприятие ко дню символики Краснодарского края</w:t>
            </w:r>
          </w:p>
          <w:p>
            <w:pPr>
              <w:pStyle w:val="Normal"/>
              <w:spacing w:before="0" w:after="0"/>
              <w:ind w:left="76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 ию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43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Мы дети твои, дорогая Россия!» - тематическое мероприят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1.06.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 43, филиал «Темиргоевский СК», 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месте мы большая сила, вместе мы страна Россия»- праздничная игровая программа для детей на площа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2 ию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бзорная экскурсия по музею, посвященная Дню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12 июн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Прекрасная душа России» конкурсно - игровая программа ко Дню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2 ию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знавательная программа ко Дню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независимости России.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2 ию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43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ий клу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ень реабилитации Кубанского казачества – беседа – презентац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5 ию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Рассказ о тружениках тыла «Тыл - фронту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9 ию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х/ф «Офицер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9 ию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Память сердца» митинг посвященный Дню памяти и скорб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2 ию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т- ца Темиргоевская, Мемориал «Скорбящая мат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ойны священные страницы навеки в памяти людской» День памяти и скорби, тематическое мероприятие для молодеж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2 ию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т- ца Темиргоевская, Мемориал «Скорбящая мат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х/ф «41 – й…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2 ию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eastAsia="SimSun;宋体" w:cs="Times New Roman;Times NR Cyr MT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;Times NR Cyr MT" w:ascii="Times New Roman;Times NR Cyr MT" w:hAnsi="Times New Roman;Times NR Cyr MT"/>
                <w:kern w:val="2"/>
                <w:sz w:val="24"/>
                <w:szCs w:val="24"/>
                <w:lang w:eastAsia="zh-CN" w:bidi="hi-IN"/>
              </w:rPr>
              <w:t>«Слава казачья»  экскурс в истор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R Cyr MT" w:hAnsi="Times New Roman;Times NR Cyr MT" w:eastAsia="SimSun;宋体" w:cs="Times New Roman;Times NR Cyr MT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;Times NR Cyr MT" w:ascii="Times New Roman;Times NR Cyr MT" w:hAnsi="Times New Roman;Times NR Cyr MT"/>
                <w:kern w:val="2"/>
                <w:sz w:val="24"/>
                <w:szCs w:val="24"/>
                <w:lang w:eastAsia="zh-CN" w:bidi="hi-IN"/>
              </w:rPr>
              <w:t xml:space="preserve">25 июн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еседа  с молодежью станицы «Такое не должно повториться» - ко Дню Памяти и скорб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9 ию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ень памяти. 33 года со дня смерти Героя Советского Союза Чалова П.И. -  рассказ о подвигах геро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5 ию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Он тогда не вернулся из боя» - мероприятие по военно-патриотическому воспитани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.07.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 43, филиал «Темиргоевский СК», 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День воинской славы России. Полтавская битва» - рассказ – презентац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 ию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ойны священные страницы!» книжная выста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5 ию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43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R Cyr MT" w:hAnsi="Times New Roman;Times NR Cyr MT" w:eastAsia="SimSun;宋体" w:cs="Times New Roman;Times NR Cyr MT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;Times NR Cyr MT" w:ascii="Times New Roman;Times NR Cyr MT" w:hAnsi="Times New Roman;Times NR Cyr MT"/>
                <w:kern w:val="2"/>
                <w:sz w:val="24"/>
                <w:szCs w:val="24"/>
                <w:lang w:eastAsia="zh-CN" w:bidi="hi-IN"/>
              </w:rPr>
              <w:t>«Как это было…» экскурс в историю выставка книг о Первой мировой войн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14 ию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Хлеб – фронту» воспоминания тружеников ты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 ию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«Краснодарская пластунская» экскурс в историю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23 июл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х/ф «Рядовой Александр Матросов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3 ию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Когда мы были молодыми…» - встречи участников Совета ветеранов с молодежью станиц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 авгус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Крылатая пехота» - мероприятие ко Дню ВД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.08.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 43, филиал «Темиргоевский СК», 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Сильные смелые, ловкие» - конкурсная программа для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1 авгус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43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фили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Флаг России» тематическое мероприятие ко Дню Государственного Флага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22 август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еседа, выставка книг, посвященная Дню Государственного флага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2 авгус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И в нашем краю есть герои» час истории, посвященный Героям Оте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3 авгус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ероприятие, посвященное Дню воинской слав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23 август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Экскурсия «От Кубани до Праги», посвященная 4-му Кубанскому казачьему кавалерийскому корпусу для учащихся станиц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25 август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х/ф «72 часа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Край родной» цикл мероприятий ко дню образования Краснодарского кра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5-13 сентяб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ень воинской славы. Бородинское сражение. Беседа – презентац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 сен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Громкие чтения «Малая зем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 сен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х/ф  «Георгий. Война окончена В.Тимощенко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 сен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Край любимый, край заветный мой…» - мероприятие ко дню основания Краснодарского кра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1.09.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 43, филиал «Темиргоевский СК», 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етеран живет рядом» встреча школьников с ветеранами ВОВ, мероприятие из цикла «Кубань и великие победы Росс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1 сен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На Кубани мы живем» - беседа и книжная выставка, посвященная Дню образования Краснодарского края для учащихся школ станиц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 жизни всегда есть место подвигу» - о подвиге и героизме военнослужащих в мирное врем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18 сентяб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Прогонная, 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«100 лет окончанию  Великой войне»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в</w:t>
            </w: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  <w:lang w:eastAsia="ru-RU"/>
              </w:rPr>
              <w:t>ыставка фото и документов (копи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6 сен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Мы за мир»-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8 сен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 xml:space="preserve">ст- ца Темиргоевская,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бщественные организации станиц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оревнования по волейболу среди шк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21 сентяб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. Темиргоевской Спортшкол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4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стреча поколений» - совместная беседа ветеранов  труда с молодежью станиц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ок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оздравление долгожителей станиц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ок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Турнир по настольному теннис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5 октяб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Тематическ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Память зажигает сердц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 ок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х/ф «Два бойц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 ок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Войны священные страницы» тематическое мероприятие для подростков к 70-летию со дня освобождения Кубани от немецко-фашистских захватч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5 ок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Казачьему роду нет переводу» - традиционный обряд посвящения в казача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7 ок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Листая страницы истории» - военно-патриотическое воспитание молодеж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3.10.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 43, филиал «Темиргоевский СК», 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Сегодня школьник – завтра солдат!» - познавательная програм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4 ок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Прогонная, 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Не расстанусь с комсомолом, буду вечно молодым…» - рассказ о первых комсомольцах станиц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7 ок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Моя комсомольская юность» - встреча с комсомольцами 70-80- г. станиц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28 октяб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«Они сражались за Родину» тематическое мероприят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х/ф «Осенью 41-го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Мероприятие, посвященное Дню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воинской славы России.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43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ий клу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«Мы едины – мы непобедимы» тематическое мероприятие ко Дню народного единст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4 нояб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Россия молодая» праздничная игровая программа для детей ко Дню народного един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 но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т- ца Темиргоевская, Станичная площад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Мы – ЕДИНЫ!» -  тематическое мероприятие для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 но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Прогонная, 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Мы были, мы есть, мы будем!» праздничная развлекательная программа ко Дню народного един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 но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т- ца Темиргоевская, Станичная площад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Родная станица моя…» тематическое мероприятие ко Дню образования станиц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4 нояб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амятная дата России – 7 ноября – День Октябрь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Октябрьская революция» тематическая бес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6 нояб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 «После парада в бой» экскурс в истори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7 нояб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Российский солдат умом и силой богат» - тематическая программа для молодеж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.11.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 43, филиал «Темиргоевский СК», 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Антанта» - страны участницы Первой мировой. Путешествие в историю. Просмотр документальных фильм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11 нояб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i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Cs/>
                <w:sz w:val="24"/>
                <w:szCs w:val="24"/>
              </w:rPr>
              <w:t xml:space="preserve">Всемирный день призы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Cs/>
                <w:sz w:val="24"/>
                <w:szCs w:val="24"/>
              </w:rPr>
              <w:t>«Служить России» конкурсная программа для старшекласс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но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Турнир по настольным игра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16 нояб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center" w:pos="4829" w:leader="none"/>
              </w:tabs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Никто не забыт – ничто не забыто» митинг памяти ко Дню Неизвестного Сол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3 декаб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 xml:space="preserve">ст- ца Темиргоевская,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емориал «Скорбящая мат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ень памяти неизвестного солдата. – информационный 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 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Прогонная, 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ень памяти неизвестного солдата. Почетный</w:t>
            </w:r>
            <w:bookmarkStart w:id="0" w:name="_GoBack"/>
            <w:bookmarkEnd w:id="0"/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караул и возложение цветов к могиле неизвестного солдата ст. Темиргоевско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 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 xml:space="preserve">ст- ца Темиргоевская,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емориал «Скорбящая м ат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У солдата выходной» военно-патриотическое мероприятие для школь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 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Герои Отечества» тематические мероприятия о Героях - земляк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7-9 декабр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ень героев России. Беседа и презентация для учащихся школ станиц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Жуков Петр Константинович –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Керченско-Эльтигенской десантной операции» рассказ  о Герое Советского Союза нашем земля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 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х/ф  «Георгий. Война окончена В.Тимощенко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0 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Всемирный день фут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«Футбольная команда «Заря» презентац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1 дека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ст- ца Темиргоевская, ул. Школьная, 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eastAsia="Times New Roman;Times NR Cyr MT" w:cs="Times New Roman;Times NR Cyr MT" w:ascii="Times New Roman;Times NR Cyr MT" w:hAnsi="Times New Roman;Times NR Cyr MT"/>
                <w:sz w:val="24"/>
                <w:szCs w:val="28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8"/>
              </w:rPr>
              <w:t>«Темиргоевский культурно – досуговый цент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  <w:shd w:fill="FFFFFF" w:val="clear"/>
              </w:rPr>
              <w:t>«Я – гражданин России!» -мероприятие посвященное Дню Конститу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1.12.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ст- ца Темиргоевская, ул. Прогонная, 43, филиал «Темиргоевский СК», соц.сети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  <w:lang w:val="en-US"/>
              </w:rPr>
              <w:t>Instagr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униципальное казенное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учреждение культуры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«Темиргоевский культурно- досуговый центр»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иректор-Г. Д. Дворятко,</w:t>
            </w:r>
          </w:p>
          <w:p>
            <w:pPr>
              <w:pStyle w:val="Style18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 -989-281-40-20</w:t>
            </w:r>
          </w:p>
        </w:tc>
      </w:tr>
    </w:tbl>
    <w:p>
      <w:pPr>
        <w:pStyle w:val="Normal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R Cyr 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R Cyr MT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R Cyr MT" w:cs="Times New Roman;Times NR Cyr MT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;Times NR Cyr MT" w:cs="Times New Roman;Times NR Cyr MT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R Cyr MT" w:hAnsi="Times New Roman;Times NR Cyr MT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;Times NR Cyr MT" w:hAnsi="Times New Roman;Times NR Cyr MT" w:eastAsia="Arial Unicode MS" w:cs="Mangal"/>
      <w:kern w:val="2"/>
      <w:sz w:val="24"/>
      <w:szCs w:val="24"/>
      <w:lang w:eastAsia="zh-CN" w:bidi="hi-I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;Times NR Cyr MT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 w:cs="Tahoma"/>
      <w:lang w:val="de-DE" w:eastAsia="ja-JP" w:bidi="fa-IR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8:00Z</dcterms:created>
  <dc:creator>Пользователь</dc:creator>
  <dc:description/>
  <dc:language>en-US</dc:language>
  <cp:lastModifiedBy>Админ</cp:lastModifiedBy>
  <cp:lastPrinted>2021-02-04T14:44:00Z</cp:lastPrinted>
  <dcterms:modified xsi:type="dcterms:W3CDTF">2021-02-04T12:48:00Z</dcterms:modified>
  <cp:revision>2</cp:revision>
  <dc:subject/>
  <dc:title/>
</cp:coreProperties>
</file>