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станционное обу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подаватель по классу эстрадного вокала Букалова Ж.Д.</w:t>
      </w:r>
    </w:p>
    <w:p>
      <w:pPr>
        <w:pStyle w:val="Normal"/>
        <w:jc w:val="center"/>
        <w:rPr/>
      </w:pPr>
      <w:r>
        <w:rPr>
          <w:rFonts w:cs="Times New Roman" w:ascii="Times New Roman" w:hAnsi="Times New Roman"/>
          <w:b/>
          <w:sz w:val="28"/>
          <w:szCs w:val="28"/>
        </w:rPr>
        <w:t>План дистанционной работы по эстрадному вокалу на период с 01.05.2020 г. по 31.05.2020 г.</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Е ЗАНЯТИЯ</w:t>
      </w:r>
    </w:p>
    <w:tbl>
      <w:tblPr>
        <w:tblW w:w="5050" w:type="pct"/>
        <w:jc w:val="left"/>
        <w:tblInd w:w="-113" w:type="dxa"/>
        <w:tblLayout w:type="fixed"/>
        <w:tblCellMar>
          <w:top w:w="0" w:type="dxa"/>
          <w:left w:w="108" w:type="dxa"/>
          <w:bottom w:w="0" w:type="dxa"/>
          <w:right w:w="108" w:type="dxa"/>
        </w:tblCellMar>
      </w:tblPr>
      <w:tblGrid>
        <w:gridCol w:w="526"/>
        <w:gridCol w:w="1807"/>
        <w:gridCol w:w="1670"/>
        <w:gridCol w:w="8127"/>
        <w:gridCol w:w="342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нятия</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 программ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работы с   преподавателем, отч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н Кс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1 ДООП (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 точности интонации,  А. Петряшева «Откуда дырки в сыре», В.Игнатова «Принцесса»  работа над певческим дыханием, четким  произношением текста, точностью мелодии, понимание, о чем по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   Ди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1 ДООП (5)</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Петряшева «Двое под зонтиком», А. Альдонкий «Я люблю рок-н -ролл»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 xml:space="preserve">WhatsApp, контроль выполнение задания, подгот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ркова   Любовь</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1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Кондратьев, М.Протасов «Песенка чудесенка», А.Петряшева «</w:t>
            </w:r>
            <w:r>
              <w:rPr>
                <w:rFonts w:cs="Times New Roman" w:ascii="Times New Roman" w:hAnsi="Times New Roman"/>
                <w:b/>
                <w:sz w:val="28"/>
                <w:szCs w:val="28"/>
              </w:rPr>
              <w:t>Мамочка волшебница</w:t>
            </w:r>
            <w:r>
              <w:rPr>
                <w:rFonts w:cs="Times New Roman" w:ascii="Times New Roman" w:hAnsi="Times New Roman"/>
                <w:sz w:val="28"/>
                <w:szCs w:val="28"/>
              </w:rPr>
              <w:t>» работа над певческим дыханием, четким  произношением текста, точностью мелодии, понимание, о чем по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льникова Вероника</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Доброднова «Московская девчонка», А.Стрельцова «</w:t>
            </w:r>
            <w:r>
              <w:rPr>
                <w:rFonts w:cs="Times New Roman" w:ascii="Times New Roman" w:hAnsi="Times New Roman"/>
                <w:b/>
                <w:sz w:val="28"/>
                <w:szCs w:val="28"/>
              </w:rPr>
              <w:t>Ох,уж</w:t>
            </w:r>
            <w:r>
              <w:rPr>
                <w:rFonts w:cs="Times New Roman" w:ascii="Times New Roman" w:hAnsi="Times New Roman"/>
                <w:sz w:val="28"/>
                <w:szCs w:val="28"/>
              </w:rPr>
              <w:t xml:space="preserve"> эти гаммы»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 xml:space="preserve">WhatsApp, контроль выполнение задания, подгот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ташов     Антон</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В. Ударцев «Когда я взрослым стану», А.Ермолов «</w:t>
            </w:r>
            <w:r>
              <w:rPr>
                <w:rFonts w:cs="Times New Roman" w:ascii="Times New Roman" w:hAnsi="Times New Roman"/>
                <w:b/>
                <w:sz w:val="28"/>
                <w:szCs w:val="28"/>
              </w:rPr>
              <w:t>Первым</w:t>
            </w:r>
            <w:r>
              <w:rPr>
                <w:rFonts w:cs="Times New Roman" w:ascii="Times New Roman" w:hAnsi="Times New Roman"/>
                <w:sz w:val="28"/>
                <w:szCs w:val="28"/>
              </w:rPr>
              <w:t xml:space="preserve"> делом самолеты»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дылина Ди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ДООП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С. Толкунов «Вместе с тобой», С. Тарасова «Верь мне»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подготовка музык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рова   Виолет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К. Бужиньска «Клоун», А. Петряшева «Двое под зонтиком»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 музык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ишова       Алина</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Ципляускас «Бабочка», Ю. Давидюк «Боевые ордена» -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 xml:space="preserve">WhatsApp, контроль выполнен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ховеева    Дарьяна</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М. Минков «А знаешь, все еще будет», А. Петряшева «Детство не повториться»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подготовка музык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исеева     Юлиана   </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5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08.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30.0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упражнения  артикуляционные, А. Ольханский «Волшебная мечта», М.Иванова «Голуби», Н. Династья «Вальс  Победы», В. Агапова «</w:t>
            </w:r>
            <w:r>
              <w:rPr>
                <w:rFonts w:cs="Times New Roman" w:ascii="Times New Roman" w:hAnsi="Times New Roman"/>
                <w:b/>
                <w:sz w:val="28"/>
                <w:szCs w:val="28"/>
              </w:rPr>
              <w:t>Старый рояль</w:t>
            </w:r>
            <w:r>
              <w:rPr>
                <w:rFonts w:cs="Times New Roman" w:ascii="Times New Roman" w:hAnsi="Times New Roman"/>
                <w:sz w:val="28"/>
                <w:szCs w:val="28"/>
              </w:rPr>
              <w:t>» работа над певческим дыханием, четким  произношением текста, точностью мелодии, музыкальной выразительность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3:00Z</dcterms:created>
  <dc:creator>SLT</dc:creator>
  <dc:description/>
  <dc:language>en-US</dc:language>
  <cp:lastModifiedBy>SLT</cp:lastModifiedBy>
  <dcterms:modified xsi:type="dcterms:W3CDTF">2020-05-08T11:21:00Z</dcterms:modified>
  <cp:revision>1</cp:revision>
  <dc:subject/>
  <dc:title/>
</cp:coreProperties>
</file>