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3.04.2020 года по 30.04.202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подаватель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укаловой  Жанны  Дмитриевны (эстрадный вока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9947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"/>
        <w:gridCol w:w="1479"/>
        <w:gridCol w:w="1812"/>
        <w:gridCol w:w="5725"/>
      </w:tblGrid>
      <w:tr>
        <w:trPr/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й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 И. учащегося</w:t>
            </w:r>
          </w:p>
        </w:tc>
      </w:tr>
      <w:tr>
        <w:trPr>
          <w:trHeight w:val="299" w:hRule="atLeast"/>
        </w:trPr>
        <w:tc>
          <w:tcPr>
            <w:tcW w:w="9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Пятница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2.00-12.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 ДООП (5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кун   Ксения      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(специальность)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2.40-13.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 ДООП (5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ова   Виолетта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(специальность)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3.20-13.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 ДООП (5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Вероник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(специальнос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4.00-14.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 ДООП (5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  Любовь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(специальнос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4.40-15.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 ДПОП (5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   Дим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(специальнос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5.20-15.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 ДООП (5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шов     Антон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(специальность)</w:t>
            </w:r>
          </w:p>
        </w:tc>
      </w:tr>
      <w:tr>
        <w:trPr/>
        <w:tc>
          <w:tcPr>
            <w:tcW w:w="9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6.00-16.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5 ДООП (5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сеева     Юлиана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(специальнос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6.40-17.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 ДООП (5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ова       Алин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(специальнос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7.20-17.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 ДООП (5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еева    Дарьян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(специальнос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8.00-18.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 ДООП (5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Будылина Диана              (специальность)</w:t>
            </w:r>
          </w:p>
        </w:tc>
      </w:tr>
      <w:tr>
        <w:trPr/>
        <w:tc>
          <w:tcPr>
            <w:tcW w:w="9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Суббота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1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2.00-12.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5 ДООП (5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сеева     Юлиана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(специальнос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2.40-13.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 ДООП (5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ова   Виолетта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(специальность)</w:t>
            </w:r>
          </w:p>
        </w:tc>
      </w:tr>
      <w:tr>
        <w:trPr/>
        <w:tc>
          <w:tcPr>
            <w:tcW w:w="9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3.20-13.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 ДООП (5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Вероник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(специальнос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4.00-14.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 ДООП (5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шов     Антон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(специальнос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4.40-15.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 ДООП (5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   Дим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(специальнос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5.20-15.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 ДООП (5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кун   Ксения     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(специальнос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6.00-16.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 ДООП (5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  Любовь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(специальнос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6.40-17.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 ДООП (5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ова       Алин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(специальнос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7.20-17.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 ДПОП (5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Будылина Диана             (специальнос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8.00-18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 ДООП (5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еева    Дарьян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(специальнос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21:00Z</dcterms:created>
  <dc:creator>SLT</dc:creator>
  <dc:description/>
  <cp:keywords/>
  <dc:language>en-US</dc:language>
  <cp:lastModifiedBy>SLT</cp:lastModifiedBy>
  <dcterms:modified xsi:type="dcterms:W3CDTF">2020-04-10T15:07:00Z</dcterms:modified>
  <cp:revision>4</cp:revision>
  <dc:subject/>
  <dc:title/>
</cp:coreProperties>
</file>