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УЧЕБНЫХ ЗАНЯТИЙ с 01.05.2020 года по 31.05.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  Букаловой  Жанны  Дмитриевны (эстрадный вока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947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"/>
        <w:gridCol w:w="1479"/>
        <w:gridCol w:w="1812"/>
        <w:gridCol w:w="5725"/>
      </w:tblGrid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 И. учащегося</w:t>
            </w:r>
          </w:p>
        </w:tc>
      </w:tr>
      <w:tr>
        <w:trPr>
          <w:trHeight w:val="299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Пятница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2.00-12.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 ДО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ун   Ксения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(специальность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2.40-13.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 ДО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ова   Виолетта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(специальность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3.20-13.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 ДО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Вероник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(специально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.00-14.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 ДО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  Любовь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(специально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.40-15.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 ДП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   Дим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(специально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5.20-15.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 ДО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     Антон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(специальность)</w:t>
            </w:r>
          </w:p>
        </w:tc>
      </w:tr>
      <w:tr>
        <w:trPr/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6.00-16.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 ДО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сеева     Юлиана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(специально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6.40-17.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 ДО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ова       Алин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(специально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7.20-17.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 ДО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еева    Дарьян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(специально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8.00-18.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 ДО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Будылина Диана              (специальность)</w:t>
            </w:r>
          </w:p>
        </w:tc>
      </w:tr>
      <w:tr>
        <w:trPr/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Суббота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1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2.00-12.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 ДО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сеева     Юлиана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(специально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2.40-13.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 ДО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ова   Виолетта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(специальность)</w:t>
            </w:r>
          </w:p>
        </w:tc>
      </w:tr>
      <w:tr>
        <w:trPr/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3.20-13.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 ДО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Вероник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(специально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.00-14.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 ДО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     Антон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(специально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.40-15.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 ДО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   Дим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(специально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5.20-15.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 ДО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ун   Ксения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(специально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6.00-16.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 ДО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  Любовь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(специально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6.40-17.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 ДО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ова       Алин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(специально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7.20-17.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 ДП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Будылина Диана             (специально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8.00-1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 ДО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еева    Дарьян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(специально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09:00Z</dcterms:created>
  <dc:creator>SLT</dc:creator>
  <dc:description/>
  <cp:keywords/>
  <dc:language>en-US</dc:language>
  <cp:lastModifiedBy>SLT</cp:lastModifiedBy>
  <dcterms:modified xsi:type="dcterms:W3CDTF">2020-05-08T11:22:00Z</dcterms:modified>
  <cp:revision>3</cp:revision>
  <dc:subject/>
  <dc:title/>
</cp:coreProperties>
</file>