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к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телефонного опроса выпуск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в августе-октябре по окончании ПО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жите, пожалуйст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ли у Вас сейчас постоянная рабо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. Да (где Вы работаете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.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сейчас ищете работ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. 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. Нет (почему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(ищете работу) работаете по специальн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. 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.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. Затрудняюсь ответить (как получится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не секрет, какая у Вас заработная пла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. ______________руб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. Нет ответа (отказ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росить о тех выпускниках, чьих координат нет в Центре содейств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23:00Z</dcterms:created>
  <dc:creator>User</dc:creator>
  <dc:description/>
  <cp:keywords/>
  <dc:language>en-US</dc:language>
  <cp:lastModifiedBy>User</cp:lastModifiedBy>
  <cp:lastPrinted>2014-03-03T12:33:00Z</cp:lastPrinted>
  <dcterms:modified xsi:type="dcterms:W3CDTF">2014-03-03T12:28:00Z</dcterms:modified>
  <cp:revision>2</cp:revision>
  <dc:subject/>
  <dc:title>Анкета </dc:title>
</cp:coreProperties>
</file>