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842"/>
        <w:gridCol w:w="993"/>
        <w:gridCol w:w="5635"/>
      </w:tblGrid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  - Понкратова Людмила Николаевна  13.04.2020 – 17.04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тем и зад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спользование сложноподчинённых предложений в речи. (Урок 109) 13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ть таблицу 55 (стр. 341-342) 2.Выполнить упражнение 211, стр.34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Имя прилагательное. Степени сравнения имён прилагательных (Урок 61) 13.04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resh.edu.ru/subject/lesson/6977/start/259362/</w:t>
              </w:r>
            </w:hyperlink>
            <w:hyperlink r:id="rId3">
              <w:r>
                <w:rPr>
                  <w:rStyle w:val="InternetLink"/>
                </w:rPr>
                <w:t>https://resh.edu.ru/subject/lesson/6978/start/259331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 31 (стр. 158-160, 162-16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е 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авописание суффиксов и окончаний имён прилагательных (Урок 62) 16.0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lasse.vip/10-klass/uchebniki/russkij-yazyk/ng-goltsova-iv-shamshin-ma-mischerina-2011/stranitsa-13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lasse.vip/10-klass/uchebniki/russkij-yazyk/ng-goltsova-iv-shamshin-ma-mischerina-2011/stranitsa-13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 31 (стр.169-17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е 100.</w:t>
            </w:r>
          </w:p>
        </w:tc>
      </w:tr>
      <w:tr>
        <w:trPr>
          <w:trHeight w:val="3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авописание суффиксов и окончаний имён прилагательных (Урок 62) 13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lasse.vip/10-klass/uchebniki/russkij-yazyk/ng-goltsova-iv-shamshin-ma-mischerina-2011/stranitsa-13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lasse.vip/10-klass/uchebniki/russkij-yazyk/ng-goltsova-iv-shamshin-ma-mischerina-2011/stranitsa-13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 31 (стр.169-17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е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Имя числительное. Лексико – грамматические разряды числительных (Урок 63) 14.04.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lasse.vip/10-klass/uchebniki/russkij-yazyk/ng-goltsova-iv-shamshin-ma-mischerina-2011/stranitsa-14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 32 (стр. 172, 176 - 17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е 1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Правописание числительных (Урок 64) 17.0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lasse.vip/10-klass/uchebniki/russkij-yazyk/ng-goltsova-iv-shamshin-ma-mischerina-2011/stranitsa-1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 32 (стр. 178 - 18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е 10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спользование сложноподчинённых предложений в речи. (Урок 109)  13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ть таблицу 55 (стр. 341-342) 2.Выполнить упражнение 211, стр.34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Художественное своеобразие творчества Есенина (Урок 105) 13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материал учебника (стр. 185-18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ветить на вопрос 10, стр.18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Заочная экскурсия по Есенинским местам: Константиново – Москва (Урок 106) 14.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: «По Есенинским мест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ведения из биографии А.Фадеева. Роман «Разгром» (Урок 107) 16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биографию писателя, составить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тать роман «Разгр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кмеизм, его истоки. Футуризм. (Урок 95) 13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803/main/14847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602/main/11717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материал учебника (стр.59-6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ить задание 1, стр. 6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ведения из биографии М.Горького. Изображение правды жизни и философский смысл пьесы «На дне»  (Урок 96) 14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802/main/9403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рассказ «Старуха Изергиль» и пьесу «На д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ить материал учебника (стр.101-103, 104-10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ветить на вопрос 8, стр.11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Правописание суффиксов и окончаний имён прилагательных (Урок 62) 14.04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lasse.vip/10-klass/uchebniki/russkij-yazyk/ng-goltsova-iv-shamshin-ma-mischerina-2011/stranitsa-13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lasse.vip/10-klass/uchebniki/russkij-yazyk/ng-goltsova-iv-shamshin-ma-mischerina-2011/stranitsa-13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 31 (стр.169-17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е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Имя числительное. Лексико – грамматические разряды числительных (Урок 63) 16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lasse.vip/10-klass/uchebniki/russkij-yazyk/ng-goltsova-iv-shamshin-ma-mischerina-2011/stranitsa-14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 32 (стр. 172, 176 - 17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е 1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авописание числительных (Урок 64) 17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lasse.vip/10-klass/uchebniki/russkij-yazyk/ng-goltsova-iv-shamshin-ma-mischerina-2011/stranitsa-14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 32 (стр. 178 - 18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е 10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Имя прилагательное. Степени сравнения имён прилагательных (Урок 61) 14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lasse.vip/10-klass/uchebniki/russkij-yazyk/ng-goltsova-iv-shamshin-ma-mischerina-2011/stranitsa-12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lasse.vip/10-klass/uchebniki/russkij-yazyk/ng-goltsova-iv-shamshin-ma-mischerina-2011/stranitsa-14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 31 (стр. 158-160, 162-16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е 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авописание суффиксов и окончаний имён прилагательных (Урок 62) 17.0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lasse.vip/10-klass/uchebniki/russkij-yazyk/ng-goltsova-iv-shamshin-ma-mischerina-2011/stranitsa-13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lasse.vip/10-klass/uchebniki/russkij-yazyk/ng-goltsova-iv-shamshin-ma-mischerina-2011/stranitsa-13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 31 (стр.169-17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е 1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ема России, революции и Гражданской войны в творчестве поэтов разных поколений (Урок 100)  14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лекцио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тест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Сведения из биографии В.В.Маяковского. (Урок 101)  16.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материал учебника (стр. 145-148. 155-16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задание 4, стр. 1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атира Маяковского. Тема поэта и поэзии (Урок 102) 17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774/main/13286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пьесу (на выбо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ить на вопрос: «Как понимал Маяковский роль поэта?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авописание окончаний имён существительных (Урок 59) 15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lasse.vip/10-klass/uchebniki/russkij-yazyk/ng-goltsova-iv-shamshin-ma-mischerina-2011/stranitsa-11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30 (стр.152 – 153), таблица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е 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авописание сложных существительных (Урок 60) 15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lasse.vip/10-klass/uchebniki/russkij-yazyk/ng-goltsova-iv-shamshin-ma-mischerina-2011/stranitsa-12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 30 (стр. 154 – 15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е 9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наки препинания в сложном предложении с разными видами связи. (Урок 111) 1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450/main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п.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е 21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омпозиция, лексика, ритмика поэмы. Образ Христа (Урок 98)  (Урок 98) 15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603/main/49162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лекцио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ить на вопрос 21, стр.1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Литературный процесс, литературные группировки и журналы 1920-х годов (Урок 99) 15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лекционный материал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тестовые задания.</w:t>
              <w:tab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977/start/259362/" TargetMode="External"/><Relationship Id="rId3" Type="http://schemas.openxmlformats.org/officeDocument/2006/relationships/hyperlink" Target="https://resh.edu.ru/subject/lesson/6978/start/259331/" TargetMode="External"/><Relationship Id="rId4" Type="http://schemas.openxmlformats.org/officeDocument/2006/relationships/hyperlink" Target="https://vklasse.vip/10-klass/uchebniki/russkij-yazyk/ng-goltsova-iv-shamshin-ma-mischerina-2011/stranitsa-136" TargetMode="External"/><Relationship Id="rId5" Type="http://schemas.openxmlformats.org/officeDocument/2006/relationships/hyperlink" Target="https://vklasse.vip/10-klass/uchebniki/russkij-yazyk/ng-goltsova-iv-shamshin-ma-mischerina-2011/stranitsa-137" TargetMode="External"/><Relationship Id="rId6" Type="http://schemas.openxmlformats.org/officeDocument/2006/relationships/hyperlink" Target="https://vklasse.vip/10-klass/uchebniki/russkij-yazyk/ng-goltsova-iv-shamshin-ma-mischerina-2011/stranitsa-136" TargetMode="External"/><Relationship Id="rId7" Type="http://schemas.openxmlformats.org/officeDocument/2006/relationships/hyperlink" Target="https://vklasse.vip/10-klass/uchebniki/russkij-yazyk/ng-goltsova-iv-shamshin-ma-mischerina-2011/stranitsa-137" TargetMode="External"/><Relationship Id="rId8" Type="http://schemas.openxmlformats.org/officeDocument/2006/relationships/hyperlink" Target="https://vklasse.vip/10-klass/uchebniki/russkij-yazyk/ng-goltsova-iv-shamshin-ma-mischerina-2011/stranitsa-143" TargetMode="External"/><Relationship Id="rId9" Type="http://schemas.openxmlformats.org/officeDocument/2006/relationships/hyperlink" Target="https://vklasse.vip/10-klass/uchebniki/russkij-yazyk/ng-goltsova-iv-shamshin-ma-mischerina-2011/stranitsa-147" TargetMode="External"/><Relationship Id="rId10" Type="http://schemas.openxmlformats.org/officeDocument/2006/relationships/hyperlink" Target="https://resh.edu.ru/subject/lesson/4803/main/14847/" TargetMode="External"/><Relationship Id="rId11" Type="http://schemas.openxmlformats.org/officeDocument/2006/relationships/hyperlink" Target="https://resh.edu.ru/subject/lesson/5602/main/11717/" TargetMode="External"/><Relationship Id="rId12" Type="http://schemas.openxmlformats.org/officeDocument/2006/relationships/hyperlink" Target="https://resh.edu.ru/subject/lesson/4802/main/9403/" TargetMode="External"/><Relationship Id="rId13" Type="http://schemas.openxmlformats.org/officeDocument/2006/relationships/hyperlink" Target="https://vklasse.vip/10-klass/uchebniki/russkij-yazyk/ng-goltsova-iv-shamshin-ma-mischerina-2011/stranitsa-136" TargetMode="External"/><Relationship Id="rId14" Type="http://schemas.openxmlformats.org/officeDocument/2006/relationships/hyperlink" Target="https://vklasse.vip/10-klass/uchebniki/russkij-yazyk/ng-goltsova-iv-shamshin-ma-mischerina-2011/stranitsa-137" TargetMode="External"/><Relationship Id="rId15" Type="http://schemas.openxmlformats.org/officeDocument/2006/relationships/hyperlink" Target="https://vklasse.vip/10-klass/uchebniki/russkij-yazyk/ng-goltsova-iv-shamshin-ma-mischerina-2011/stranitsa-143" TargetMode="External"/><Relationship Id="rId16" Type="http://schemas.openxmlformats.org/officeDocument/2006/relationships/hyperlink" Target="https://vklasse.vip/10-klass/uchebniki/russkij-yazyk/ng-goltsova-iv-shamshin-ma-mischerina-2011/stranitsa-147" TargetMode="External"/><Relationship Id="rId17" Type="http://schemas.openxmlformats.org/officeDocument/2006/relationships/hyperlink" Target="https://vklasse.vip/10-klass/uchebniki/russkij-yazyk/ng-goltsova-iv-shamshin-ma-mischerina-2011/stranitsa-127" TargetMode="External"/><Relationship Id="rId18" Type="http://schemas.openxmlformats.org/officeDocument/2006/relationships/hyperlink" Target="https://vklasse.vip/10-klass/uchebniki/russkij-yazyk/ng-goltsova-iv-shamshin-ma-mischerina-2011/stranitsa-143" TargetMode="External"/><Relationship Id="rId19" Type="http://schemas.openxmlformats.org/officeDocument/2006/relationships/hyperlink" Target="https://vklasse.vip/10-klass/uchebniki/russkij-yazyk/ng-goltsova-iv-shamshin-ma-mischerina-2011/stranitsa-136" TargetMode="External"/><Relationship Id="rId20" Type="http://schemas.openxmlformats.org/officeDocument/2006/relationships/hyperlink" Target="https://vklasse.vip/10-klass/uchebniki/russkij-yazyk/ng-goltsova-iv-shamshin-ma-mischerina-2011/stranitsa-137" TargetMode="External"/><Relationship Id="rId21" Type="http://schemas.openxmlformats.org/officeDocument/2006/relationships/hyperlink" Target="https://resh.edu.ru/subject/lesson/3774/main/13286/" TargetMode="External"/><Relationship Id="rId22" Type="http://schemas.openxmlformats.org/officeDocument/2006/relationships/hyperlink" Target="https://vklasse.vip/10-klass/uchebniki/russkij-yazyk/ng-goltsova-iv-shamshin-ma-mischerina-2011/stranitsa-111" TargetMode="External"/><Relationship Id="rId23" Type="http://schemas.openxmlformats.org/officeDocument/2006/relationships/hyperlink" Target="https://vklasse.vip/10-klass/uchebniki/russkij-yazyk/ng-goltsova-iv-shamshin-ma-mischerina-2011/stranitsa-121" TargetMode="External"/><Relationship Id="rId24" Type="http://schemas.openxmlformats.org/officeDocument/2006/relationships/hyperlink" Target="https://resh.edu.ru/subject/lesson/2450/main/" TargetMode="External"/><Relationship Id="rId25" Type="http://schemas.openxmlformats.org/officeDocument/2006/relationships/hyperlink" Target="https://resh.edu.ru/subject/lesson/5603/main/49162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4:52:00Z</dcterms:created>
  <dc:creator>Людмила</dc:creator>
  <dc:description/>
  <dc:language>en-US</dc:language>
  <cp:lastModifiedBy>Людмила</cp:lastModifiedBy>
  <dcterms:modified xsi:type="dcterms:W3CDTF">2020-04-12T14:52:00Z</dcterms:modified>
  <cp:revision>2</cp:revision>
  <dc:subject/>
  <dc:title/>
</cp:coreProperties>
</file>