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993"/>
        <w:gridCol w:w="5635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  - Понкратова Людмила Николаевна  23.03.2020 – 28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 и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сложносочинённых предложений (ССП)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авить в тексте пропущенные буквы, расставить запят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ить текст с использованием СС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отребление приставок и суффиксов в раз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из текста существительные с суффиксами, обозначающими 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ь словосочетания синонимичными существительными, употребляющимися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я существительное. Склонение и правописани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ставление текстов с использованием однокоренных слов, слов од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ить недочёты в употреблении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текст на тему «Весна пришла» с использование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отребление приставок и суффиксов в раз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из текста существительные с суффиксами, обозначающими 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ь словосочетания синонимичными существительными, употребляющимися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я существительное. Склонение и правописани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сложносочинённых предложений (ССП)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авить в тексте пропущенные буквы, расставить запя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текст с использованием СС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итературный процесс, литературные группировки и журналы 1920-х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России, революции и Гражданской войны в творчестве поэтов разных поколе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ведения из биографии В.В.Мая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145-148. 155-1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4, стр.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 «естественного человека» в творчестве Куприна (повесть «Олес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овесть «Оле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 46-4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5, стр.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изведение «Гранатовый браслет» и тема неравенства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овесть «Гранатовый брасл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 50-5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7, стр. 5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ставление текстов с использованием однокоренных слов, слов од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ить недочёты в употреблении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текст на тему «Весна пришла» с использование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отребление приставок и суффиксов в раз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из текста существительные с суффиксами, обозначающими 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ь словосочетания синонимичными существительными, употребляющимися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я существительное. Склонение и правописани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отребление приставок и суффиксов в раз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из текста существительные с суффиксами, обозначающими 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ь словосочетания синонимичными существительными, употребляющимися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я существительное. Склонение и правописани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8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имволизм. Основные темы и мотивы поэзии В.Брюсова, К.Бальмонта, А.Б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54-5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меизм, его истоки. Фу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59-6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 1, стр.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из биографии М.Горького. Изображение правды жизни и философский смысл пьесы «На д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рассказ «Старуха Изергиль» и пьесу «На д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101-103, 104-10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 8, стр.1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ункционирование правил орфографии и пунктуации в образцах письм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ление текстов с использованием однокоренных слов, слов од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ить недочёты в употреблении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текст на тему «Весна пришла» с использованием однокоренных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ложноподчинённых предложений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таблицу 55 (стр. 341-3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211, стр.3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имволизм. Основные темы и мотивы поэзии В.Брюсова, К.Бальмонта, А.Б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54-5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меизм, его истоки. Фу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59-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 1, стр. 6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8:00Z</dcterms:created>
  <dc:creator>Людмила</dc:creator>
  <dc:description/>
  <dc:language>en-US</dc:language>
  <cp:lastModifiedBy>Людмила</cp:lastModifiedBy>
  <dcterms:modified xsi:type="dcterms:W3CDTF">2020-03-23T09:38:00Z</dcterms:modified>
  <cp:revision>2</cp:revision>
  <dc:subject/>
  <dc:title/>
</cp:coreProperties>
</file>