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993"/>
        <w:gridCol w:w="5635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  - Понкратова Людмила Николаевна  06.04.2020 – 10.04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 и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ложноподчинённое предложение (СПП) и знаки препинания в нём (Урок 108) 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ажнение 20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писание окончаний имён существительных (Урок 59) 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30 (стр.152 – 153), таблица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писание сложных существительных (Урок 60) 0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 (стр. 154 – 1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2.</w:t>
            </w:r>
          </w:p>
        </w:tc>
      </w:tr>
      <w:tr>
        <w:trPr>
          <w:trHeight w:val="3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писание окончаний имён существительных (Урок 59) 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30 (стр.152 – 153), таблица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писание сложных существительных (Урок 60) 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 (стр. 154 – 1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я прилагательное. Степени сравнения имён прилагательных (Урок 61) 1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 158-160, 162-16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ложноподчинённое предложение (СПП) и знаки препинания в нём (Урок 108)  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2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тира Маяковского. Тема поэта и поэзии (Урок 102) 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ьесу (на выб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: «Как понимал Маяковский роль поэт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ведения из биографии С.А.Есенина. Поэтизация русской природы, русской деревни (Урок 103) 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169-173, 174-17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: «Каковы основная тема и идея стихотворения «Гой ты, Русь моя родная!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эма «Анна Снегина» - поэма о судьбе человека и Родины (Урок 104) 0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оэ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материал учебника (стр. 183-185), 155-1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: «Почему поэму «Анна Снегина» называют поэмой о судьбе человека и Родины»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зор русской поэзии и поэзии народов России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ача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(Урок 93) 0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 1, стр.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имволизм. Основные темы и мотивы поэзии В.Брюсова, К.Бальмонта, А.Белого. (Урок 94) 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54-5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ые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авописание окончаний имён существительных (Урок 59) 07.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30 (стр.152 – 153), таблица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писание сложных существительных (Урок 60) 0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 (стр. 154 – 1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я прилагательное. Степени сравнения имён прилагательных (Урок 61) 1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 158-160, 162-16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писание окончаний имён существительных (Урок 59) 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30 (стр.152 – 153), таблица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писание сложных существительных (Урок 60) 1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 (стр. 154 – 1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Выполнить упражнение 9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ведения из биографии А.А.Блока. Поэма «Двенадцать». Сюжет и герои поэмы (Урок 97)  0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учебника (стр.116-118,132-13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оэ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ить на вопрос 16, стр.1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мпозиция, лексика, ритмика поэмы. Образ Христа (Урок 98)  0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 21, стр.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итературный процесс, литературные группировки и журналы 1920-х годов (Урок 99) 1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ые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потребление приставок и суффиксов в разных стилях речи (Урок 57) 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сать из текста существительные с суффиксами, обозначающими деятельност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ить словосочетания синонимичными существительными, употребляющимися в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мя существительное. Склонение и правописание имён существительных (Урок 58) 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Выполнить упражнение 8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ссоюзное сложное  предложение и знаки препинания в нём (Урок 110) 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ажнение 214,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ведения из биографии М.Горького. Изображение правды жизни и философский смысл пьесы «На дне» (Урок 96) 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рассказ «Старуха Изергиль» и пьесу «На д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материал учебника (стр.101-103, 104-10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 8, стр.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ведения из биографии А.А.Блока. Поэма «Двенадцать». Сюжет и герои поэмы (Урок 97) 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учебника (стр.116-118,132-13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оэ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 16, стр.13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3:00Z</dcterms:created>
  <dc:creator>Людмила</dc:creator>
  <dc:description/>
  <dc:language>en-US</dc:language>
  <cp:lastModifiedBy>Людмила</cp:lastModifiedBy>
  <dcterms:modified xsi:type="dcterms:W3CDTF">2020-04-04T18:33:00Z</dcterms:modified>
  <cp:revision>2</cp:revision>
  <dc:subject/>
  <dc:title/>
</cp:coreProperties>
</file>