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851"/>
        <w:gridCol w:w="6202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  - Понкратова Людмила Николаевна  20.04.2020 – 24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а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тем и зад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Бессоюзное сложное предложение и знаки препинания в н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110) 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23.edu reg.ru/shellserver?id=30582&amp;module_id=1058678#10586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главу 55, раздел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ое задание из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708" \l "105870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708#105870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мя числительное. Лексико – грамматические разряды числ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 63). 20.0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17" \l "10586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17#105861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раздел 6, глава 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17" \l "10586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17#105861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авописание числ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64) 23.0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17" \l "10586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17#105861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таблицу 30 (раздел 6, глава 3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ое задание 1 из учебного материала к главе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41" \l "10586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41#105864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Местоимение. Лексико-грамматические разряды и правописание местои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65) 2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18" \l "10586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18#105861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раздел 6, глава 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задания из учебного материала к главе 3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43" \l "105864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43#105864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44" \l "10586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44#10586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Бессоюзное сложное предложение и знаки препинания в н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рок 110)  20.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78" \l "105867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78#105867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главу 55, раздел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ое задание из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708" \l "105870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708#105870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Долг и преданность идее. Проблема человека и револю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108) 20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06" \l "106650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06#106650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главу 4.4, 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тестовое задание к главе 4.4, 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11" \l "10665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11#106651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ановление новой культуры в 1930-е годы. Первый съезд советских писателей и его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к 109) 21.0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15" \l "106651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15#106651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главу 5.1, 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задание 1 к главе 5.1, 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24" \l "106652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24#106652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циалистический реализм как новый художественный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110) 2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15" \l "106651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15#106651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главу 5.1, раздел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задание 2 из учебного материала к главе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25" \l "10665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25#106652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из биографии М.И. Цвета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) 2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16" \l "10665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16#106651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главу 5.2, раздел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>Сос</w:t>
              <w:softHyphen/>
              <w:t>тавить хро</w:t>
              <w:softHyphen/>
              <w:t>ноло</w:t>
              <w:softHyphen/>
              <w:t>гичес</w:t>
              <w:softHyphen/>
              <w:t>кую таб</w:t>
              <w:softHyphen/>
              <w:t>ли</w:t>
              <w:softHyphen/>
              <w:t>цу «Жизнь и твор</w:t>
              <w:softHyphen/>
              <w:t>чес</w:t>
              <w:softHyphen/>
              <w:t>тво М</w:t>
            </w:r>
            <w:r>
              <w:rPr>
                <w:rStyle w:val="Sp15"/>
                <w:rFonts w:cs="PT Serif;Times New Roman" w:ascii="PT Serif;Times New Roman" w:hAnsi="PT Serif;Times New Roman"/>
                <w:color w:val="000000"/>
                <w:spacing w:val="36"/>
                <w:sz w:val="23"/>
                <w:szCs w:val="23"/>
                <w:shd w:fill="FAFAFA" w:val="clear"/>
              </w:rPr>
              <w:t>.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>И</w:t>
            </w:r>
            <w:r>
              <w:rPr>
                <w:rStyle w:val="Sp15"/>
                <w:rFonts w:cs="PT Serif;Times New Roman" w:ascii="PT Serif;Times New Roman" w:hAnsi="PT Serif;Times New Roman"/>
                <w:color w:val="000000"/>
                <w:spacing w:val="36"/>
                <w:sz w:val="23"/>
                <w:szCs w:val="23"/>
                <w:shd w:fill="FAFAFA" w:val="clear"/>
              </w:rPr>
              <w:t>.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>Цве</w:t>
              <w:softHyphen/>
              <w:t>та</w:t>
              <w:softHyphen/>
              <w:t>ев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16" \l "10665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16#106651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учить наизусть стихотворение  М.И.Цветаевой (по выбору обучаю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дейно-тематические и художественные особенности поэзии М.И. Цветае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) 2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16" \l "10665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16#106651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главу 5.2, 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>Из до</w:t>
              <w:softHyphen/>
              <w:t>пол</w:t>
              <w:softHyphen/>
              <w:t>ни</w:t>
              <w:softHyphen/>
              <w:t>тельной ли</w:t>
              <w:softHyphen/>
              <w:t>тера</w:t>
              <w:softHyphen/>
              <w:t>туры и Ин</w:t>
              <w:softHyphen/>
              <w:t>терне</w:t>
              <w:softHyphen/>
              <w:t>та уз</w:t>
              <w:softHyphen/>
              <w:t>нать об ис</w:t>
              <w:softHyphen/>
              <w:t>то</w:t>
              <w:softHyphen/>
              <w:t>рии соз</w:t>
              <w:softHyphen/>
              <w:t>да</w:t>
              <w:softHyphen/>
              <w:t>ния цик</w:t>
              <w:softHyphen/>
              <w:t>ла «Сти</w:t>
              <w:softHyphen/>
              <w:t>хи к Бло</w:t>
              <w:softHyphen/>
              <w:t>к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 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>сти</w:t>
              <w:softHyphen/>
              <w:t>хот</w:t>
              <w:softHyphen/>
              <w:t>во</w:t>
              <w:softHyphen/>
              <w:t>рении «Имя твое — пти</w:t>
              <w:softHyphen/>
              <w:t>ца в ру</w:t>
              <w:softHyphen/>
              <w:t>ке…», пос</w:t>
              <w:softHyphen/>
              <w:t>вя</w:t>
              <w:softHyphen/>
              <w:t>щен</w:t>
              <w:softHyphen/>
              <w:t>но</w:t>
              <w:softHyphen/>
              <w:t>м А</w:t>
            </w:r>
            <w:r>
              <w:rPr>
                <w:rStyle w:val="Sp15"/>
                <w:rFonts w:cs="PT Serif;Times New Roman" w:ascii="PT Serif;Times New Roman" w:hAnsi="PT Serif;Times New Roman"/>
                <w:color w:val="000000"/>
                <w:spacing w:val="36"/>
                <w:sz w:val="23"/>
                <w:szCs w:val="23"/>
                <w:shd w:fill="FAFAFA" w:val="clear"/>
              </w:rPr>
              <w:t>.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>А</w:t>
            </w:r>
            <w:r>
              <w:rPr>
                <w:rStyle w:val="Sp15"/>
                <w:rFonts w:cs="PT Serif;Times New Roman" w:ascii="PT Serif;Times New Roman" w:hAnsi="PT Serif;Times New Roman"/>
                <w:color w:val="000000"/>
                <w:spacing w:val="36"/>
                <w:sz w:val="23"/>
                <w:szCs w:val="23"/>
                <w:shd w:fill="FAFAFA" w:val="clear"/>
              </w:rPr>
              <w:t>.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>Бло</w:t>
              <w:softHyphen/>
              <w:t>ку, пе</w:t>
              <w:softHyphen/>
              <w:t>реда</w:t>
              <w:softHyphen/>
              <w:t>ны зна</w:t>
              <w:softHyphen/>
              <w:t>чимые для Цве</w:t>
              <w:softHyphen/>
              <w:t>та</w:t>
              <w:softHyphen/>
              <w:t>евой чер</w:t>
              <w:softHyphen/>
              <w:t>ты по</w:t>
              <w:softHyphen/>
              <w:t>эти</w:t>
              <w:softHyphen/>
              <w:t>чес</w:t>
              <w:softHyphen/>
              <w:t>ко</w:t>
              <w:softHyphen/>
              <w:t>го ми</w:t>
              <w:softHyphen/>
              <w:t>ра са</w:t>
              <w:softHyphen/>
              <w:t>мого Бло</w:t>
              <w:softHyphen/>
              <w:t>ка? (Задание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color w:val="000000"/>
                <w:sz w:val="23"/>
                <w:szCs w:val="23"/>
                <w:shd w:fill="FAFAFA" w:val="clear"/>
              </w:rPr>
            </w:pPr>
            <w:r>
              <w:fldChar w:fldCharType="begin"/>
            </w:r>
            <w:r>
              <w:rPr>
                <w:rStyle w:val="InternetLink"/>
                <w:sz w:val="23"/>
                <w:shd w:fill="FAFAFA" w:val="clear"/>
                <w:szCs w:val="23"/>
                <w:rFonts w:cs="PT Serif;Times New Roman" w:ascii="PT Serif;Times New Roman" w:hAnsi="PT Serif;Times New Roman"/>
              </w:rPr>
              <w:instrText xml:space="preserve"> HYPERLINK "https://23.edu-reg.ru/shellserver?id=30627&amp;module_id=1066516" \l "1066516"</w:instrText>
            </w:r>
            <w:r>
              <w:rPr>
                <w:rStyle w:val="InternetLink"/>
                <w:sz w:val="23"/>
                <w:shd w:fill="FAFAFA" w:val="clear"/>
                <w:szCs w:val="23"/>
                <w:rFonts w:cs="PT Serif;Times New Roman" w:ascii="PT Serif;Times New Roman" w:hAnsi="PT Serif;Times New Roman"/>
              </w:rPr>
              <w:fldChar w:fldCharType="separate"/>
            </w:r>
            <w:r>
              <w:rPr>
                <w:rStyle w:val="InternetLink"/>
                <w:rFonts w:cs="PT Serif;Times New Roman" w:ascii="PT Serif;Times New Roman" w:hAnsi="PT Serif;Times New Roman"/>
                <w:sz w:val="23"/>
                <w:szCs w:val="23"/>
                <w:shd w:fill="FAFAFA" w:val="clear"/>
              </w:rPr>
              <w:t>https://23.edu-reg.ru/shellserver?id=30627&amp;module_id=1066516#1066516</w:t>
            </w:r>
            <w:r>
              <w:rPr>
                <w:rStyle w:val="InternetLink"/>
                <w:sz w:val="23"/>
                <w:shd w:fill="FAFAFA" w:val="clear"/>
                <w:szCs w:val="23"/>
                <w:rFonts w:cs="PT Serif;Times New Roman" w:ascii="PT Serif;Times New Roman" w:hAnsi="PT Serif;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воеобразие поэтического стиля М.И. Цветае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) 2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16" \l "10665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16#106651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ить зада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овое задание из учебного материал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5.2, раздел 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23.edu-reg.ru/shellserver?id=30627&amp;module_id=1066526" \l "10665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23.edu-reg.ru/shellserver?id=30627&amp;module_id=1066526#106652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из биографии А.А. Блока. Поэма «Двенадцать». Сюжет и герои поэ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97) 2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483" \l "106648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483#106648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главу 3.7, раздел 3 (биография А.А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поэму «Двенадц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ить на вопрос 16 из учебного материала (глава 3.7, раздел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зиция, лексика, ритмика поэмы. Образ Хрис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98) 2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483" \l "106648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483#106648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овое задание 1 к главе 3.7, разд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498" \l "106649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498#106649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Местоимение. Лексико-грамматические разряды и правописание местои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65) 21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18" \l "10586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18#1058618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раздел 6, глава 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ить задания из учебного материала к главе 3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43" \l "105864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43#105864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44" \l "10586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44#10586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Глагол. Правописание суффиксов и личных окончаний глаг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66) 2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19" \l "10586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19#105861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ить зад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4, раздел 6, таблица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14 из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19" \l "10586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19#105861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мя числительное. Лексико – грамматические разряды числительных (Урок 63) 2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17" \l "10586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17#105861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раздел 6, глава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05 из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17" \l "10586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17#105861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авописание числ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64) 23.0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17" \l "10586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17#105861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таблицу 30 (раздел 6, глава 3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ое задание 1 из учебного материала к главе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41" \l "105864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41#105864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Сведения из биографии С.А. Есенина. Поэтизация русской природы, русской дерев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103)  2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05" \l "106650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05#106650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главу 4.3, 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тестовое задание 1 из учебного материала к главе 4.3, 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09" \l "106650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09#106650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Поэма «Анна Снегина» - поэма о судьбе человека и Род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104)  23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05" \l "106650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05#106650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erif;Times New Roman" w:hAnsi="PT Serif;Times New Roman" w:cs="PT Serif;Times New Roman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в главе 4.3 учебного материала статью «Поэмы середины 1920-х годов»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 xml:space="preserve"> и ответить на вопрос 20: 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>«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>По</w:t>
              <w:softHyphen/>
              <w:t>чему по</w:t>
              <w:softHyphen/>
              <w:t>эму «Ан</w:t>
              <w:softHyphen/>
              <w:t>на Сне</w:t>
              <w:softHyphen/>
              <w:t>гина» на</w:t>
              <w:softHyphen/>
              <w:t>зыва</w:t>
              <w:softHyphen/>
              <w:t>ют по</w:t>
              <w:softHyphen/>
              <w:t>эмой о судьбе че</w:t>
              <w:softHyphen/>
              <w:t>лове</w:t>
              <w:softHyphen/>
              <w:t>ка и ро</w:t>
              <w:softHyphen/>
              <w:t>дины?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05" \l "106650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05#106650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Художественное своеобразие творчества Есе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105) 24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в главе 4.3 статью «Особенности творчества Есени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ое задание 2 учебного материала к главе 4.3, 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10" \l "106651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10#106651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Имя прилагательное. Степени сравнения имён 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61) 2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23.edu-reg.ru/shellserver?id=30582&amp;module_id=1058616" \l "10586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23.edu-reg.ru/shellserver?id=30582&amp;module_id=1058616#10586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статью учебного материала «Степени сравнения прилагательных»  (таблица 23, глава 31, раздел 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ое задание 1 к главе 31, раздел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23.edu-reg.ru/shellserver?id=30582&amp;module_id=1058638" \l "105863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23.edu-reg.ru/shellserver?id=30582&amp;module_id=1058638#105863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равописание суффиксов и окончаний имён 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62) 2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16" \l "10586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16#105861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ь статью «Правописание прилагательных»  (таблица 26, глава 31, раздел 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ое задание к главе 31, раздел 6 «Правописание прилагатель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640" \l "10586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640#105864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оставление схем простых и сложных предложений и составление предложений по схема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11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709" \l "105870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709#105870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тестовое задание из учебного материала  к главе 56, раздел 7 «Сложные предложения с разными видами связ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582&amp;module_id=1058709" \l "105870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582&amp;module_id=1058709#105870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Тема России, революции и Гражданской войны в творчестве поэтов разных поко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100) 2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03" \l "106650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03#106650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ь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учебный материал (раздел 4, глава 4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Сведения из биографии В.В. Маяк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 101) 2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04" \l "106650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04#106650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учебный материал «Биография В.В.Маяковского» (раздел 4, глава 4.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PT Serif;Times New Roman" w:ascii="PT Serif;Times New Roman" w:hAnsi="PT Serif;Times New Roman"/>
                <w:color w:val="000000"/>
                <w:sz w:val="23"/>
                <w:szCs w:val="23"/>
                <w:shd w:fill="FAFAFA" w:val="clear"/>
              </w:rPr>
              <w:t>Сос</w:t>
              <w:softHyphen/>
              <w:t>тавить таб</w:t>
              <w:softHyphen/>
              <w:t>ли</w:t>
              <w:softHyphen/>
              <w:t>цу «Хро</w:t>
              <w:softHyphen/>
              <w:t>ника жиз</w:t>
              <w:softHyphen/>
              <w:t>ни Ма</w:t>
              <w:softHyphen/>
              <w:t>яков</w:t>
              <w:softHyphen/>
              <w:t>ско</w:t>
              <w:softHyphen/>
              <w:t>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23.edu-reg.ru/shellserver?id=30627&amp;module_id=1066504" \l "106650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23.edu-reg.ru/shellserver?id=30627&amp;module_id=1066504#106650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15">
    <w:name w:val="sp1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44:00Z</dcterms:created>
  <dc:creator>Людмила</dc:creator>
  <dc:description/>
  <dc:language>en-US</dc:language>
  <cp:lastModifiedBy>Людмила</cp:lastModifiedBy>
  <dcterms:modified xsi:type="dcterms:W3CDTF">2020-04-19T16:44:00Z</dcterms:modified>
  <cp:revision>2</cp:revision>
  <dc:subject/>
  <dc:title/>
</cp:coreProperties>
</file>