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191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ДМИНИСТРАЦИЯ  ПЕРВОМАЙСКОГО СЕЛЬСКОГО ПОСЕЛЕНИЯ ЛЕНИНГРАД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0.2020   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0"/>
        <w:ind w:firstLine="839"/>
        <w:jc w:val="center"/>
        <w:rPr/>
      </w:pPr>
      <w:r>
        <w:rPr>
          <w:rStyle w:val="FontStyle11"/>
          <w:b/>
          <w:sz w:val="28"/>
        </w:rPr>
        <w:t>Об утверждении муниципальной программы</w:t>
      </w:r>
    </w:p>
    <w:p>
      <w:pPr>
        <w:pStyle w:val="21"/>
        <w:spacing w:lineRule="atLeast" w:line="240" w:before="0" w:after="0"/>
        <w:ind w:firstLine="839"/>
        <w:jc w:val="center"/>
        <w:rPr>
          <w:rStyle w:val="FontStyle11"/>
          <w:b/>
          <w:b/>
          <w:sz w:val="28"/>
        </w:rPr>
      </w:pPr>
      <w:r>
        <w:rPr>
          <w:rStyle w:val="FontStyle11"/>
          <w:b/>
          <w:sz w:val="28"/>
        </w:rPr>
        <w:t xml:space="preserve"> </w:t>
      </w:r>
      <w:r>
        <w:rPr>
          <w:rStyle w:val="FontStyle11"/>
          <w:b/>
          <w:sz w:val="28"/>
        </w:rPr>
        <w:t>«Первомайская молодежь» на 2021-2023 годы</w:t>
      </w:r>
    </w:p>
    <w:p>
      <w:pPr>
        <w:pStyle w:val="21"/>
        <w:spacing w:lineRule="atLeast" w:line="240" w:before="0" w:after="0"/>
        <w:ind w:firstLine="839"/>
        <w:jc w:val="center"/>
        <w:rPr>
          <w:rStyle w:val="FontStyle11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</w:rPr>
      </w:pPr>
      <w:r>
        <w:rPr/>
      </w:r>
    </w:p>
    <w:p>
      <w:pPr>
        <w:pStyle w:val="Style14"/>
        <w:jc w:val="both"/>
        <w:rPr/>
      </w:pPr>
      <w:r>
        <w:rPr>
          <w:rFonts w:eastAsia="Calibri"/>
          <w:b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 Законом Краснодарского края от 4 марта 1998 года № 123-КЗ «О государственной молодежной политике в Краснодарском крае», п о с т а н о в л я ю:</w:t>
      </w:r>
    </w:p>
    <w:p>
      <w:pPr>
        <w:pStyle w:val="21"/>
        <w:spacing w:lineRule="atLeast" w:line="240" w:before="0" w:after="0"/>
        <w:ind w:firstLine="839"/>
        <w:jc w:val="both"/>
        <w:rPr>
          <w:rStyle w:val="FontStyle11"/>
          <w:sz w:val="28"/>
        </w:rPr>
      </w:pPr>
      <w:r>
        <w:rPr/>
        <w:t xml:space="preserve">1. Утвердить муниципальную программу </w:t>
      </w:r>
      <w:r>
        <w:rPr>
          <w:rStyle w:val="FontStyle11"/>
          <w:sz w:val="28"/>
        </w:rPr>
        <w:t>«Первомайская молодежь» на 2021-2023 год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880"/>
        <w:jc w:val="both"/>
        <w:rPr/>
      </w:pPr>
      <w:r>
        <w:rPr/>
        <w:t xml:space="preserve">2. Установить, что в ходе реализации муниципальной программы  </w:t>
      </w:r>
      <w:r>
        <w:rPr>
          <w:rStyle w:val="FontStyle11"/>
          <w:sz w:val="28"/>
        </w:rPr>
        <w:t>«Первомайская молодежь» на 2021-2023 годы</w:t>
      </w:r>
      <w:r>
        <w:rPr/>
        <w:t xml:space="preserve"> мероприятия и объемы их финансирования подлежат ежегодной корректировке с учетом возможностей средств бюджета Первомайского сельского поселения Ленинград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8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Первомайского сель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оселения Ленинградского района</w:t>
        <w:tab/>
        <w:tab/>
        <w:tab/>
        <w:t xml:space="preserve">                         М.А. Коровайны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оект подготовил и внес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ны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ервомайского сельского поселения                                                  А.А. Осов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дминистрации Первомайского сельского поселения                      М.П. Малыш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сельского поселения Ленинградского района</w:t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0.2020 № 6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майская  молодежь» на  2021-2023 годы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майская  молодежь» на  2021-2023 год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4"/>
              </w:rPr>
              <w:t>Наименование Программы</w:t>
            </w:r>
          </w:p>
        </w:tc>
        <w:tc>
          <w:tcPr>
            <w:tcW w:w="73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вомайская  молодежь» на  2021-2023 годы  (далее – Программ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4"/>
              </w:rPr>
              <w:t>Основание для разработки Программ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; Закон Краснодарского края от 4 марта 1998 года № 123-КЗ «О государственной молодежной политике в Краснодарском крае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  <w:tab/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 Ленинград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 Ленинград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Программы:</w:t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экономических,социальных,      организационно-правовых условий для воспитания,  обучения и развития молодых граждан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создание условий для гражданского становления, патриотического воспитания молодеж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формирование здорового образа жизн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действие  решению социально-экономических проблем молодеж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существление  социальной  адаптации   и поддержки молодеж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действие  решению  вопросов профессионального обучения и обеспечения  занятости молодеж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развитие деловой активности молодых граждан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творческое  и  интеллектуальное развитие молодеж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осуществление международных обменов между молодежными организациям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взаимодействие  с молодежными общественными объединениям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поддержка органов школьного и студенческого самоуправления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оддержка и развитие волонтерского движ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равовая  защита  и социальная поддержка молодых гражда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рофилактика экстремистской деятельности в молодежной сред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77" w:hRule="atLeast"/>
        </w:trPr>
        <w:tc>
          <w:tcPr>
            <w:tcW w:w="22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Первомайской сельской администрации; объем финансирования Программы составляет 24 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.- 80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.- 80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 .- 8000 руб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 Ленинградского района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- это граждане  в возрасте от 14 до 30 лет, находящейся в стадии социального становления и освоения социальных ролей и нуждающиеся в поддержке со стороны государ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, включенных в Программу, рассчитана на работу с различными группами молодежи, проживающей на территории Первомайского сельского поселения Ленинградского район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щаяся молодежь (учащиеся старших классов МБОУ СОШ №7 студенты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ющие и неработающие молодые граждан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т.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иболее значимыми остаются направления: гражданско – патриотическое воспитание молодежи, развитие студенческого движения, проведение таких мероприятий, как игры КВН, интеллектуальные игры «Что? Где? Когда?», формирование здорового образа жизни в молодежной среде, трудовое воспитание и профориентационное воспита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одним из приоритетных направлений остается развитие и поддержка волонтерского движ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необходимо активизировать работу по развитию инициатив социально активной молодежи, развитию школьного и студенческого самоуправления, формированию и укреплению системы подростковых и молодежных клубов интеллектуальной и спортивно – туристической направле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и этапы реализации муниципальной программы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муниципальной программы: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экономических,социальных,      организационно-правовых условий для воспитания,  обучения и развития молодых граждан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оздание условий для гражданского становления, патриотического воспитания молодежи;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ормирование здорового образа жизни;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действие  решению социально-экономических проблем молодежи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существление  социальной  адаптации   и поддержки молодежи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действие  решению  вопросов профессионального обучения и обеспечения  занятости молодежи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звитие деловой активности молодых граждан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творческое  и  интеллектуальное развитие молодежи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осуществление международных обменов между молодежными организациями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взаимодействие  с молодежными общественными объединениями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оддержка органов школьного и студенческого самоуправления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оддержка и развитие волонтерского движения;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авовая  защита  и социальная поддержка молодых граждан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филактика экстремистской деятельности в молодежной сре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: 2018-2020 годы.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средства бюджета Первомайской сельской администрации; объем финансирования Программы составляет 24 0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 .- 8000 ру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 .- 8000 ру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023 г .- 8000 руб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муниципальной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целей и задач Программы предусматривается осуществление следующих мероприятий: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создание условий для гражданского становления молодого поколения, повышение уровня духовно – нравственного и патриотического воспитания молодежи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ддержку интеллектуального, творческого развития молодежи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истемы молодежных клубов по месту жительства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ддержку развития массового молодежного спорта и туризма, формирование здорового образа жизни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, направленные на поддержку молодежных и детских общественных объединений, развитие школьного и студенческого самоуправления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роприятия, направленные на формирование  и развитие системы социальной поддержки молодежи; 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аправленные на профилактику наркомании, безнадзорности и правонарушений в молодежной среде;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й защиты молодежи;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направленные на содействие занятости молодежи;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у волонтерского движения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развитие международного молодежного сотрудничества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создание и развитие системы переподготовки и повышения квалификации и кадров по работе с молодежью;</w:t>
      </w:r>
    </w:p>
    <w:p>
      <w:pPr>
        <w:pStyle w:val="Style14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аправленные на информационное обеспечение Программы. </w:t>
      </w:r>
    </w:p>
    <w:p>
      <w:pPr>
        <w:pStyle w:val="Tekstob"/>
        <w:spacing w:before="0" w:after="0"/>
        <w:ind w:firstLine="8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77"/>
        <w:gridCol w:w="1157"/>
        <w:gridCol w:w="1133"/>
        <w:gridCol w:w="1133"/>
        <w:gridCol w:w="2164"/>
        <w:gridCol w:w="2058"/>
        <w:gridCol w:w="2277"/>
      </w:tblGrid>
      <w:tr>
        <w:trPr>
          <w:trHeight w:val="1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бюджетных средст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 и проектов, направленных на развитие молодежной поли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реализации целевой программы по молодежной политике на территории Первомайского сельского поселения   «Первомайская молодежь».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еализации  муниципальной целевой программы «Комплексные меры противодействия злоупотреблению наркотическими средствами и их незаконному обороту на 2018-2020 годы»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молодого поколения, снижение уровня темпов распространения наркомании и алкоголизма молодежной среде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униципальной целевой программы «Профил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, экстремизма на территории Первомайского сельского поселения Ленинградского района на 2017 -2019 годы»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муниципальной целев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йствие занятости населения Первомайского сельского поселения Ленинградского района на 2017-2019 годы»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условий для гражданского становления, духовно- нравственного и патриотического воспитания молодежи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Месячник военно-патриотической и оборонно-масс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оржественном собрании, посвященном освобождению Ленинградского района от немецко-фашистских захватч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Вахта  памя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Чтобы помнили…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ом митинге, посвященном Дню Победы (возложение венков и цветов к мемориалам павших, к памятникам погибшим воинам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жданской кампании «Георгиевская лен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е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амятниками, обелиск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узей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(волейбол, баскетбол, стритбол, минифутбол и т.д.), посвященные  памятным дат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КУФКС «Первомайско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молодого поколения, снижение уровня темпов распространения наркомании и алкоголизма молодежной сред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Мероприятия, посвященные Дню рождения ВЛКСМ и Кубанского комсом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щественно – политической и деловой активности молодеж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, конкурсов, встреч, направленных на повышение общественной активности молоде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щественно – политической и деловой активности молодеж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 вовлечения подростков и молодежи в деструктивные религиозные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темпов роста преступности, безнадзорности среди детей и подрост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держка интеллектуального, творческого развития молодежи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молодежного творчества (в т.ч. молодежи с ограниченными  возможностями здоровь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СОШ №21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жения КВН в Первомайском посел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Развитие интеллектуального движения  (проведение обучающих турниров интеллектуальной игры  «Что? Где? Когда?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н ден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любленны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  <w:r>
              <w:rPr>
                <w:b/>
                <w:sz w:val="24"/>
                <w:szCs w:val="24"/>
              </w:rPr>
              <w:t>Международный женский ден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 и смеха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 Праздник мира и тру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ы дете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 Росс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сероссийский день супружеской любви и семейной счастья (праздник Петра и Февронии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 День согласия и примирения,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Именем Екатерины нареченный (краевая акци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Новогодние праздн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4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БУ СД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 воспитания молодых граждан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держка массового молодежного   спорта и туризма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Проведение соревнований среди учащейся и рабочей молодеж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и т.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КУФКС «Первомайско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молодого поколения, снижение уровня темпов распространения наркомании и алкоголизма молодежной среде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лодежного, детского, семейного отдых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КУФКС «Первомайско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молодого поколения, снижение уровня темпов распространения наркомании и алкоголизма молодежной среде</w:t>
            </w:r>
          </w:p>
        </w:tc>
      </w:tr>
      <w:tr>
        <w:trPr>
          <w:trHeight w:val="3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по формированию здорового образа жизни (спартакиады, соревнования, игры, туристические слеты и т.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, МКУФКС «Первомайско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молодого поколения, снижение уровня темпов распространения наркомании и алкоголизма молодежной среде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наркомании, безнадзорности и правонарушений в молодежной среде.  Правовая защита молодежи                                        </w:t>
            </w:r>
          </w:p>
        </w:tc>
      </w:tr>
      <w:tr>
        <w:trPr>
          <w:trHeight w:val="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лодежных антинаркотических акций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предусмотренных на реализацию основных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ООШ №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молодого поколения, снижение уровня темпов распространения наркомании и алкоголизма молодежной среде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держка молодежных и детских общественных объединений:                                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волонтерск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щественно – политической и деловой активности молодежи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олодежного патрулирован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ов роста преступности, безнадзорности среди детей и подрост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й операции «Подросто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педагоги МБОУ СОШ №7, ООШ №21, участков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ов роста преступности, безнадзорности среди детей и подрост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оведении родительских собраний и информационных дней для представителей общественно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циально – экономических проблем молодеж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молодежной политики: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исследований по молодежной проблема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, МБОУ СОШ №7, ООШ №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циально – экономических проблем молодеж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 с письмами, запросами, жалоб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циально – экономических проблем молодеж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мпании по подписке на периодическую печа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, специалист по работе с молодеж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циально – экономических проблем молодежи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24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Tekstob"/>
        <w:spacing w:before="0" w:after="0"/>
        <w:ind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kstob"/>
        <w:spacing w:before="0" w:after="0"/>
        <w:ind w:firstLine="88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ется бюджет Первомайского сельского поселения Ленинградского района в соответствии с объемом расходов по целевым статьям в пределах средств, предусмотренных бюджетом Первомайского сельского поселения Ленинградского района на текущий год и на плановый пери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целевых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здоровья молодого поколения, снижение уровня темпов распространения наркомании и алкоголизма молодежной среде,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циально – экономических проблем молодежи,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ст общественно – политической и деловой активности молодежи,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темпов роста преступности, безнадзорности среди детей и подро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91"/>
        <w:gridCol w:w="1689"/>
        <w:gridCol w:w="1760"/>
        <w:gridCol w:w="1689"/>
      </w:tblGrid>
      <w:tr>
        <w:trPr>
          <w:trHeight w:val="9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ритерие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34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</w:rPr>
              <w:t xml:space="preserve">Планируемое значение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ое значение в 201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ое значение в 202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Снижение доли лиц в возрасте 16–30 лет от общей численности безработны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13</w:t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Увеличение количества трудоустроенных подростков и молодежи за счет создания постоянных и временных рабочих мес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7</w:t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Увеличение количества подростков и молодых людей, занятых малозатратными формами досуга, от общей численности молодежи в возрасте 14–22 ле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15</w:t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Увеличение количества молодых людей, занимающихся техническими видами 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35</w:t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Сокращение подростковой преступ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3</w:t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Увеличение количества активных участников общественного дви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2,5</w:t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both"/>
              <w:rPr/>
            </w:pPr>
            <w:r>
              <w:rPr/>
              <w:t>Увеличение количества молодых людей, состоящих в политических партиях, молодежных организация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+8,5</w:t>
            </w:r>
          </w:p>
        </w:tc>
      </w:tr>
    </w:tbl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 позволит в 2021-2023 гг. обеспеч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приятные  экономические, социальные,      организационно-правовые условия для воспитания,  обучения и развития молодых граждан, создать условия для гражданского становления, патриотического воспитания молодеж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окажет положительное влияние на развитие молодежных и детских общественных объединений, развитие школьного и студенческого самоуправления.</w:t>
      </w:r>
    </w:p>
    <w:p>
      <w:pPr>
        <w:pStyle w:val="Style14"/>
        <w:ind w:firstLine="77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и ожидаемыми результатами проведения мероприятий явля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филактика экстремистской деятельности в молодежной среде, содействие  решению социально-экономических проблем молодеж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40"/>
        <w:ind w:firstLine="839"/>
        <w:jc w:val="both"/>
        <w:rPr>
          <w:color w:val="000000"/>
        </w:rPr>
      </w:pPr>
      <w:r>
        <w:rPr>
          <w:color w:val="000000"/>
        </w:rPr>
        <w:t xml:space="preserve">Обобщающими показателями результатов муниципальной программы являются результативность  (критерии выполнения мероприятий программы)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240"/>
        <w:ind w:firstLine="839"/>
        <w:jc w:val="both"/>
        <w:rPr>
          <w:color w:val="000000"/>
        </w:rPr>
      </w:pPr>
      <w:r>
        <w:rPr>
          <w:color w:val="000000"/>
        </w:rPr>
        <w:t xml:space="preserve">Результативность мероприятий Программы показывает процентное отношение полученных результатов к запланированным (цели программы, выраженные в количественных показателях)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240"/>
        <w:ind w:firstLine="839"/>
        <w:jc w:val="both"/>
        <w:rPr>
          <w:color w:val="000000"/>
        </w:rPr>
      </w:pPr>
      <w:r>
        <w:rPr>
          <w:color w:val="000000"/>
        </w:rPr>
        <w:t>Оценка результатов реализации Программы должна осуществляться в соответствии с критериями выполнения мероприяти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Механизм реализации муниципальной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ервомай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ординатором Программы является Администрация Первомайского сельского поселения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Первомай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rPr/>
      </w:pPr>
      <w:r>
        <w:rPr/>
        <w:t xml:space="preserve">Первомайского  сельского поселения                                                    А.А. Осовий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8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21:00Z</dcterms:created>
  <dc:creator>Администрация</dc:creator>
  <dc:description/>
  <cp:keywords/>
  <dc:language>en-US</dc:language>
  <cp:lastModifiedBy>Финансист</cp:lastModifiedBy>
  <cp:lastPrinted>2021-01-13T08:48:00Z</cp:lastPrinted>
  <dcterms:modified xsi:type="dcterms:W3CDTF">2021-01-13T06:09:00Z</dcterms:modified>
  <cp:revision>32</cp:revision>
  <dc:subject/>
  <dc:title>П О С Т А Н О В Л Е Н И Е</dc:title>
</cp:coreProperties>
</file>