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еосторожное обращение с огнем – основная причина пожаров</w:t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993"/>
        <w:jc w:val="both"/>
        <w:rPr/>
      </w:pPr>
      <w:r>
        <w:rPr>
          <w:color w:val="111111"/>
          <w:sz w:val="28"/>
          <w:szCs w:val="28"/>
        </w:rPr>
        <w:t>Домовладения и прилегающих к ним территории должны своевременно очищаться от горючих отходов, мусора и сухой травы. Запрещено сжигать мусор и пожнивные остатки. Непотушенный костер – причина пожара. Для вывоза мусора необходимо использовать мусорные контейнеры. Территории домовладений, садовых и дачных участков должны быть обеспечены огнетушителями (в теплое время года для целей пожаротушения установите 200 литровую бочку с водой)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курите, то необходимо это делать только в специально отведенных для этого местах, при этом следует использовать стеклянную либо керамическую или металлическую пепельницу. Запрещено курить на балконах и лоджиях жилых домов, так как брошенный вниз окурок, может попасть на соседний балкон и стать причиной пожара. Помните, что курение в постели в состоянии алкогольного опьянения неминуемо приведет к пожару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оставляйте детей без присмотра взрослых, не разрешайте им игры с огнем, самостоятельно топить печи, пользоваться газовыми приборами, прячьте спички от детей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жарная безопасность при эксплуатации электрооборудования</w:t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имний период времени риск возникновения пожаров значительно возрастает. Прежде всего, это связано с понижением температуры. Поэтому гражданам необходимо быть предельно осторожными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лях обогрева жилья граждане дополнительно используют бытовые электрические приборы, зачастую изготовленные самодельно. Многие одновременно включают в сеть несколько энергоемких потребителей тока (плиток, утюгов, обогревателей). Все это приводит к перегрузке электросети и как следствие — к пожару. Для того, чтобы исключить возникновение подобных ситуаций, для отопления жилья необходимо применять электроприборы только заводского производства, не перегружать электросети и не оставлять без присмотра включенными в сеть электроприборы, тем более, рядом с постелью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ть признаки неисправной электропроводки должен каждый: этогорячие электрические вилки или розетки; сильный нагрев электропровода; звук потрескивания и запах горящей резины, пластмассы; следы копоти на вилках и розетках; потемнение изоляции электропроводов; уменьшение освещенности в комнате при включении того или иного электроприбора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жарная безопасность при эксплуатации газового и печного отопления</w:t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использовании газового оборудования и появлении в помещении запа</w:t>
        <w:softHyphen/>
        <w:t>ха газа следует немедленно прекратить пользование газовыми приборами, закрыть все краны и вентили, открыть окна для проветривания помещения, вызвать аварийную газовую службу по телефону 04, не зажигать огня, не курить, не включать и не выключать элек</w:t>
        <w:softHyphen/>
        <w:t>троосвещение и электроприборы, не пользо</w:t>
        <w:softHyphen/>
        <w:t>ваться электрическими звонками, не допускать ни</w:t>
        <w:softHyphen/>
        <w:t>каких действий, при которых возможно появление искр или другого источника за</w:t>
        <w:softHyphen/>
        <w:t>жигания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лях предупреждения пожаров нельзя устанавливать мебель, вешать ковры вблизи газовых приборов, использовать газовые плиты для отопления помещений, сушки белья и обуви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тегорически запрещено хранить баллоны с горючими газами в домах и квартирах, жилых комнатах, кухнях, на путях эвакуации, в лестничных клетках, в подвалах, на балконах и лоджиях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ое внимание необходимо обратить гражданам, использующим для отопления своего жилья печи и печное оборудование. Не применяйте для розжига печей бензин, керосин или другие горючие жидкости. Кроме этого, не оставляйте без присмотра топящиеся печи и не поручайте надзор за ними малолетним детям. Не перекаливайте печи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истите дымоходы от сажи, регулярно следите за исправностью дымоходов во время отопительного сезона. В целях выявления прогаров и свищей дымовые трубы на чердаках и стены, в которых проходят дымовые каналы, должны быть побелены, не вешайте ковры на такие стены. Зола и шлак, выгребаемые из топок, должны быть залиты водой и удалены в специально отведенное для них место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 возникновении пожара необходимо:</w:t>
      </w:r>
    </w:p>
    <w:p>
      <w:pPr>
        <w:pStyle w:val="Style15"/>
        <w:shd w:fill="FFFFFF" w:val="clear"/>
        <w:spacing w:before="0" w:after="0"/>
        <w:ind w:firstLine="993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емедленно вызвать пожарные подразделения по телефону 01 (сотовый 101).;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эвакуировать из опасной зоны людей, особое внимание уделить детям, и пожилым людям;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общить о пожаре соседям;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ступить к тушению пожара имеющимися первичными средствами пожаротушения;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рганизовать встречу пожарных подразделени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9:00Z</dcterms:created>
  <dc:creator>Angel</dc:creator>
  <dc:description/>
  <dc:language>en-US</dc:language>
  <cp:lastModifiedBy>Angel</cp:lastModifiedBy>
  <dcterms:modified xsi:type="dcterms:W3CDTF">2020-01-20T08:21:00Z</dcterms:modified>
  <cp:revision>1</cp:revision>
  <dc:subject/>
  <dc:title/>
</cp:coreProperties>
</file>