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2 декабря 2020 года –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0 лет Пенсионному фонду Российской Федерации!</w:t>
      </w:r>
    </w:p>
    <w:p>
      <w:pPr>
        <w:pStyle w:val="Style15"/>
        <w:spacing w:before="0" w:after="0"/>
        <w:ind w:firstLine="709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 декабря 1990 года Постановлением Верховного Совета РСФСР образован Пенсионный фонд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оссийской Федерации сегодня – это крупнейшая федеральная система оказания государственных услуг в области социального обеспечения 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ько в нашем районе ежедневная работа более 40 специалистов Управления ПФР обеспечивают работу пенсионной системы страны на территори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выполняет ряд социально значимых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прав граждан по обязательному пенсионному страхованию, государственному пенсионному и социальному 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 выплату страховых пенсий по старости, по инвалидности и по случаю потери корми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 выплату пенсий по государственному пенсионному обеспечению, включая социальные пенсии и пенсии гос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федеральной социальной доплаты к пенсии до прожиточного минимума пенсио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инвестирование и выплату средств пенсионных нако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оциальных выплат ветеранам, инвалидам, героям и другим гражданам, имеющим право на федеральные социальные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у государственных сертификатов на материнский (семейный) капи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ную помощь пенсионерам и софинансирование социальных программ субъектов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граммы государственного софинансирования пенсионных нако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е федеральной государственной информационной системы «Единая государственная информационная система социального обеспечения» (ЕГИССО) и федеральной государственной информационной системы «Федеральный реестр инвалидов» (ФГИС Ф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и ведения сведений о трудовой деятельности работников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ждународных соглаш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ФР в Ленинградском районе является одним из звеньев большой и мощной системы Пенсионного фонда России. В настоящее время в районе получают пенсии около 20 тысяч пенсионеров, и около 5,2 жителям района (федеральным льготникам) назначены  различные социальные выплаты. В Ленинградском районе выдано более 4 тысяч сертификатов на материнский (семейный) капитал. Более 84 тысяч жителей района являются участниками системы обязательного пенсионного страхования. Управление ПФР взаимодействует с более 800 работодателями-страхователями, в том числе по представлению сведений о трудовой деятельности в отношении более 20 тысяч работни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0 лет трудится коллектив Управления ПФР в Ленинградском районе на благо жителей района!</w:t>
      </w:r>
    </w:p>
    <w:p>
      <w:pPr>
        <w:pStyle w:val="Normal"/>
        <w:ind w:firstLine="709"/>
        <w:jc w:val="both"/>
        <w:rPr>
          <w:rFonts w:ascii="Myriad Pro;Source Sans Pro" w:hAnsi="Myriad Pro;Source Sans Pro" w:cs="Myriad Pro;Source Sans Pro"/>
          <w:b/>
          <w:b/>
          <w:color w:val="488DCD"/>
          <w:sz w:val="28"/>
          <w:szCs w:val="28"/>
        </w:rPr>
      </w:pPr>
      <w:r>
        <w:rPr>
          <w:rFonts w:cs="Myriad Pro;Source Sans Pro" w:ascii="Myriad Pro;Source Sans Pro" w:hAnsi="Myriad Pro;Source Sans Pro"/>
          <w:b/>
          <w:color w:val="488DCD"/>
          <w:sz w:val="28"/>
          <w:szCs w:val="28"/>
        </w:rPr>
      </w:r>
    </w:p>
    <w:p>
      <w:pPr>
        <w:pStyle w:val="Normal"/>
        <w:ind w:firstLine="709"/>
        <w:jc w:val="both"/>
        <w:rPr>
          <w:rFonts w:ascii="Myriad Pro;Source Sans Pro" w:hAnsi="Myriad Pro;Source Sans Pro" w:cs="Myriad Pro;Source Sans Pro"/>
          <w:b/>
          <w:b/>
          <w:color w:val="488DCD"/>
          <w:sz w:val="28"/>
          <w:szCs w:val="28"/>
        </w:rPr>
      </w:pPr>
      <w:r>
        <w:rPr>
          <w:rFonts w:cs="Myriad Pro;Source Sans Pro" w:ascii="Myriad Pro;Source Sans Pro" w:hAnsi="Myriad Pro;Source Sans Pro"/>
          <w:b/>
          <w:color w:val="488DC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управления ПФ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нинградском районе</w:t>
        <w:tab/>
        <w:tab/>
        <w:tab/>
        <w:tab/>
        <w:tab/>
        <w:tab/>
        <w:t>Т.Г.Хамракулова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altName w:val="Source Sans Pr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kern w:val="0"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B7FA4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2"/>
    <w:qFormat/>
    <w:rPr>
      <w:b/>
    </w:rPr>
  </w:style>
  <w:style w:type="character" w:styleId="Style13">
    <w:name w:val="Цветовое выделение для Текст"/>
    <w:qFormat/>
    <w:rPr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12:00Z</dcterms:created>
  <dc:creator>Хамракулова Татьяна Геннадиевна</dc:creator>
  <dc:description/>
  <cp:keywords/>
  <dc:language>en-US</dc:language>
  <cp:lastModifiedBy>Хамракулова Татьяна Геннадиевна</cp:lastModifiedBy>
  <cp:lastPrinted>2020-12-22T10:02:00Z</cp:lastPrinted>
  <dcterms:modified xsi:type="dcterms:W3CDTF">2020-12-22T07:58:00Z</dcterms:modified>
  <cp:revision>7</cp:revision>
  <dc:subject/>
  <dc:title/>
</cp:coreProperties>
</file>