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териально-техническое обеспечение ДОУ для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938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</w:tr>
      <w:tr>
        <w:trPr>
          <w:trHeight w:val="9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ешанная рання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ая меб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южетно-ролевых игр «Семья», «Магазин», «Парикмахерская»,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оломки, моза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злы,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гры по математике, лог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о-информационный уголок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евой навес со шведской стен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ик – беседка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соч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рка «Рыб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рус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амидка для лаз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и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ы для песочниц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кубы с прорез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рам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ый стол «вода и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Узнавайка-познав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 книги «Полочка умн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конструирования «Конструктор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 творчества «Волшебный м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безопасности «Светоф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для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(Смешанная дошкольн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ая меб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сюжетно-ролевых игр «Семья», «Магазин», «Парикмахерская» «Библиотека»,  «Школа» «Супермаркет»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к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оломки, моза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злы,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гры по математике, лог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е оборудование для гимнастики после сна. - Теневой навес со шведской стен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ик – беседка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оч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лансир «Зайчик – Кот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л и скамейки «Крокодиль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мья без сп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амидка для лаз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рус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кафчики для детской п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и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ый стол «вода и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скоп с набором материала для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ия для экспериментирования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муляжей по теме «Фрукты и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чай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столов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нтр «Узнавайка-познав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 книги «Полочка умн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конструирования «Конструктор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нт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ОБЖ (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нтр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Театрля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символики и геральд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ан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виз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е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мультимедийный 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«Весё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м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ка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г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ой бассей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шочки с песком для ме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рибуты для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сеницы «тоннели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музыкального руководите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ф для используемых пособий, игрушек, атрибутов и проче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ные музыкальные инструмент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ма для ку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 педагогической и методической литературы и библиоте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консультаций, семинаров,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по пла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ольный театр (29 персонаж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ОР «Азбука или необыкновенные путешествия по азбук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группы № 1 (смешанная рання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издательство, 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разовательная программа дошкольного образования «Радуга»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Якобсон, Т.И. Гризик, Т.Н. Доронова, Е.В. Соловьёва, Е.А. Екжанова 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14 год  (проект) 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fgosreestr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детей 3 – 4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Гризик,  Издательство: Москва «Просвещение», 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детей 2 - 7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  Издательство: Москва «Просвещение», 2013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 детей 2 - 8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Доронова 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по программе «Рад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Соловьёва, Л.В. Редько,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безопасного поведения у детей 3-8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, Г.В. Глущ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детском саду с детьми 3-4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, Издательство: Москва «Мозаика-синтез», 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атематических представлений детей 2-7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Соловьёва Издательство: Москва «Просвещение», 2012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в детском саду с детьми 2-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Гризик,  Издательство: Москва «Просвещение», 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тека словесных игр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мероприятий по формированию культурно-гигиенических нав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дидактически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тека малоподвижных иг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музыкаль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дидактических игр по П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сюжетно-ролев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подвиж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речев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бесед в младшей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группы № 2 (смешанная дошко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издательство, 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разовательная программа дошкольного образования «Радуга»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Якобсон, Т.И. Гризик, Т.Н. Доронова, Е.В. Соловьёва, Е.А. Екжанова 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2014 год  (проект) 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fgosreestr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детей 5 – 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 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детей 7 – 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 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детей 2 -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,  Издательство: Москва «Просвещение», 2013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 детей 2 - 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Доронова 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по программе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Соловьёва, Л.В. Редько,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и уважения к культурам разных стран у детей 5-7 лет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Соловьёва, Л.В. Редько, 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безопасного поведения у детей 3-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Гризик, Г.В. Глущ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детском саду (подготовительная к школе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, Издательство: Москва «Мозаика-синтез», 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в детском 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ршая 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, Издательство: Москва «Мозаика-синтез», 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атематических представлений детей 2-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Соловьёва Издательство: Москва «Просвещение», 2012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О хорошем и плохом повед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Шарыгина, Издательство: Москва «Сфера», 2012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О воде и прир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Шарыгина, Издательство: Москва «Сфера», 2012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О хлеб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Шарыгина, Издательство: Москва «Сфера», 2013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и уважения к культурам разных стран у детей 5-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Соловьёва, Л.В. Р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: Москва «Просвещение», 2015 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подвиж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дидактически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игр малой подви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игр по ознакомлению с окружающим ми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пальчиков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игр по развитию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театрализован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игр пол формированию элементарных математических предста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57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2014%20&#1075;&#1086;&#1076;%20%20(&#1087;&#1088;&#1086;&#1077;&#1082;&#1090;)%20(http://fgosreestr.ru/%20" TargetMode="External"/><Relationship Id="rId3" Type="http://schemas.openxmlformats.org/officeDocument/2006/relationships/hyperlink" Target="../in/%202014%20&#1075;&#1086;&#1076;%20%20(&#1087;&#1088;&#1086;&#1077;&#1082;&#1090;)%20(http://fgosreestr.ru/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7:00Z</dcterms:created>
  <dc:creator>User1</dc:creator>
  <dc:description/>
  <dc:language>en-US</dc:language>
  <cp:lastModifiedBy>User1</cp:lastModifiedBy>
  <dcterms:modified xsi:type="dcterms:W3CDTF">2018-07-30T07:17:00Z</dcterms:modified>
  <cp:revision>2</cp:revision>
  <dc:subject/>
  <dc:title/>
</cp:coreProperties>
</file>