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ОДНАЯ БЕСЕДА С НАЧИНАЮЩИМ ПЕДАГОГО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ШКОЛЬНОЙ  О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  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 определить  некоторые  черты  характера,  педагогические способности и компетентност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ремления, отношение к общественным и педагогическим процессам, личные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ы, возможные ограничения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просы бесед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особенно ярко запомнилось из вашего детства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жите  о  том,  как  Вы  учились  в  школе,  о  ваших  поступках, достижениях, в том числе спортивных, общественной деятель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 какой  целью  Вы  пошли  в  педагогический  ВУЗ?  (если  другой  – то получили это образование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ли у Вас среди родственников педагоги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 ли  у  Вас  любимый  учитель  (воспитатель)  и  чем  он  был замечателе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го Вы хотели бы достичь на педагогическом поприще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вы Ваши личные, профессиональные интересы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бы Вы хотели увлечь детей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ждаетесь ли Вы в индивидуальной помощи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 ли  у  Вас  какие-либо  идеи,  предложения,  которые  хотели  бы осуществить в стенах нашего детского сад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вы условия проживания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 ли  любимая  педагогическая  тема,  над  которой  хотели  бы  работать и со временем представить как опыт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 Вам  больше  нравится:  думать,  сочинять, играть,  петь,  рисовать, читать художественную литературу, драматизация или что-то друго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на Ваш взгляд вы могли бы быть полезны детям?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конце  беседы  необходимо  рассказать  о  традициях,  климате,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ях, ценностях и достижениях коллектива детского сад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_"/>
    <w:basedOn w:val="Style14"/>
    <w:qFormat/>
    <w:rPr/>
  </w:style>
  <w:style w:type="character" w:styleId="Ff3">
    <w:name w:val="ff3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Ff7">
    <w:name w:val="ff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4:00Z</dcterms:created>
  <dc:creator>User</dc:creator>
  <dc:description/>
  <cp:keywords/>
  <dc:language>en-US</dc:language>
  <cp:lastModifiedBy>User</cp:lastModifiedBy>
  <dcterms:modified xsi:type="dcterms:W3CDTF">2023-05-16T07:24:00Z</dcterms:modified>
  <cp:revision>3</cp:revision>
  <dc:subject/>
  <dc:title/>
</cp:coreProperties>
</file>