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3" w:before="94" w:after="9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701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еминар-практикум для воспитателей и педагогов ДОУ «Творческий педагог - творческие дети»</w:t>
      </w:r>
    </w:p>
    <w:p>
      <w:pPr>
        <w:pStyle w:val="Style15"/>
        <w:shd w:fill="FFFFFF" w:val="clear"/>
        <w:spacing w:lineRule="atLeast" w:line="393" w:before="94" w:after="94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kern w:val="2"/>
          <w:sz w:val="32"/>
          <w:szCs w:val="32"/>
          <w:lang w:eastAsia="ru-RU"/>
        </w:rPr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актуализация творческих способностей  воспитателей и педагогов ДОУ, как одного из составляющих их профессиональной компетентности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е мастерство воспитателей и педагогов ДОУ, формировать у них потребность в творчестве, развивать находчивость, сообразительность, нестандартность мышления;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Вовлечь воспитателей и педагогов ДОУ в коллективную деятельность, развивать умение и желание взаимодействовать друг с другом для решения нестандартных ситуаций;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общения и взаимодействия педагогов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> анкетирование воспитателей и педагогов ДОУ «Каков ваш творческий потенциал»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StrongEmphasis"/>
          <w:sz w:val="28"/>
          <w:szCs w:val="28"/>
        </w:rPr>
        <w:t>Материалы и оборудование:</w:t>
      </w:r>
      <w:r>
        <w:rPr>
          <w:sz w:val="28"/>
          <w:szCs w:val="28"/>
        </w:rPr>
        <w:t> презентация для проведения семинара-практикума, бланки для упражнений «Круги» и «Причины и следствия», мяч.</w:t>
      </w:r>
    </w:p>
    <w:p>
      <w:pPr>
        <w:pStyle w:val="Style15"/>
        <w:shd w:fill="FFFFFF" w:val="clear"/>
        <w:spacing w:lineRule="atLeast" w:line="393" w:before="94" w:after="9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уважаемые коллеги! На просторах интернета я наткнулась на одну очень точную примету: если встретились 2 воспитателя или педагога, то обязательно начинается семинар! Тогда чего же ждать нам сегодня, когда собралось вместе так много воспитателей и педагогов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сегодняшнего семинара-практикума «Творческий педагог – творческие дети». И сегодня я бы хотела вас познакомить с таким понятием как креативность. Креативность в переводе в английского означает – творить, создавать. Креативность не обязательно связано с такими видами деятельности, как рисование, сочинение стихов или музыки, или игрой на сцене и т.д. Креативность проявляется, когда приходится действовать в ситуациях неопределенности, в ситуациях отсутствия четких алгоритмов, неизвестности сути и способов решения встающих перед человеком проблем, непредсказуемо меняющих условия. Креативность подразумевает под собой систему творческих способностей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"Итак, креативность представляется как ансамбль характеристик, имеющихся у каждого человека, характеристик, способных развиваться и дающих возможность их владельцу думать независимо, гибко, с воображением. Каковы бы не были различия, которые можно установить между индивидами, креативность свойственна всем без исключения…» (Джонсон, 1997 г.)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 является ведущим компонентом педагогической деятельности и является решающим фактором продвижения педагога к вершинам педагогического мастерства. Творческим продуктом креативного педагога могут быть новые образовательные технологии, формы, методы обучения о воспитания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В последние годы укоренилось утверждение, что у творчески работающего воспитателя – творчески развитые дети. Еще В.А.Сухомлинский подчеркивал, что только творческий педагог способен зажечь в детях жажду познания, поэтому каждому педагогу необходимо развивать креативность, являющуюся главным показателем его профессиональной деятельности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Вот послушайте, я нашла одну очень интересную историю, в которой герой обладает ярко выраженной способностью в творчеству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 времена Первой мировой войны некому мистеру Херригану жена прислала отчаянное письмо, вот такого содержания. «Похоже, во всей Ирландии не осталось ни одного трудоспособного мужчины, - писала она, - и мне приходится самой вскапывать сад». В ответ мистер Херриган написал ей: «Не вскапывай сад. Там зарыто оружие». Письмо, конечно же, было вскрыто цензурой, и в дом его жены нагрянули солдаты и перекопали весь сад до последнего дюйма в поисках оружия. «Не знаю, что и думать, дорогой, - написала миссис Херриган мужу, - пришли солдаты и перерыли весь наш сад». «Теперь посади картошку, - ответил ей муж»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Итак, в рамках сегодняшнего семинара-практикума с я вам предлагаю поучиться искать нестандартные выходы из стандартных ситуаций, мыслить креативно, и тем самым поднять свой профессиональный уровень. И сейчас я перейду к практической части своего выступления. И первое наше упражнение называется «Мычик»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Мячик»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включение учащихся в активную деятельность; тренировка беглости мышления, отработка умения оперативно реагировать на неожиданные вопросы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Ход упражнения:</w:t>
      </w:r>
      <w:r>
        <w:rPr>
          <w:sz w:val="28"/>
          <w:szCs w:val="28"/>
        </w:rPr>
        <w:t> Игра выглядит следующим образом: участники стоят в кругу и перекидывают друг другу мячик. Тот, кто бросает мяч, говорит одно из трех слов: «вода», «земля», «воздух». Поймавший мяч должен сказать соответственно название какой-либо рыбы, птицы или наземного животного. Мяч должен побывать в руках у каждого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Рефлексия:</w:t>
      </w:r>
      <w:r>
        <w:rPr>
          <w:sz w:val="28"/>
          <w:szCs w:val="28"/>
        </w:rPr>
        <w:t> Участников просят поделиться возникавшими в процессе выполнения упражнения эмоциями и чувствами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Время:</w:t>
      </w:r>
      <w:r>
        <w:rPr>
          <w:sz w:val="28"/>
          <w:szCs w:val="28"/>
        </w:rPr>
        <w:t> 5 мин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А для этого упражнения вам нужно объединиться в команды. Левый стол -команда №1, правый стол – команда №2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Реклама»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тренировка качеств творческого мышления (беглость, оригинальность, гибкость)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Ход упражнения:</w:t>
      </w:r>
      <w:r>
        <w:rPr>
          <w:sz w:val="28"/>
          <w:szCs w:val="28"/>
        </w:rPr>
        <w:t> командам дается бросовый и никому не нужный предмет, на основе которого они должны сделать рекламу, представив как минимум 3 новых необычных способов применения этого предмета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1 команда: Пустая консервная банка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2 команда: Пустая картонная короб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1 команда: Перегоревшая лампочка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2 команда: Порванные колготки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Для следующего упражнения мы так же остаемся в командах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Причины и следствия»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отработка умения генерировать идеи, совершенствование беглости и гибкости творческого мышления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Материалы для упражнения:</w:t>
      </w:r>
      <w:r>
        <w:rPr>
          <w:sz w:val="28"/>
          <w:szCs w:val="28"/>
        </w:rPr>
        <w:t> 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8975" cy="4572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Ход упражнени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Участника дается изображение ситуации, которая допускает много вариантов трактовки, могла возникнуть вследствие разнообразных причин и привести к различным последствиям (см. приложение 1). Участники, объединенные в 2 команды, получают задание предположить как можно больше: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3 причин, которые могли привести к возникновению этой ситуации;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3 следствий, которые могут возникнуть после нее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На выдвижение идей отводиться 10 – 12 минут. Потом происходит представление выдвинутых идей: представители каждой из подгрупп поочередно получают слово для того, чтобы озвучить одну из своих идей, потом слово передается следующей подгруппе, которая озвучивает еще одну идею, и т.п. Повторяться нельзя. Группа, которой больше нечего сказать, выбывает из игры, и слово передается следующей. Побеждает и награждается аплодисментами та подгруппа, которая останется в игре последней. Сначала обсуждаются причины, потом следствия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Круги»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азвитие индивидуальных особенностей невербальных компонентов воображения (гибкость, оригинальность).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Материалы для упражнения:</w:t>
      </w:r>
      <w:r>
        <w:rPr>
          <w:sz w:val="28"/>
          <w:szCs w:val="28"/>
        </w:rPr>
        <w:t> бланк с изображением 10 кругов диаметром 3 см (приложение №2)</w:t>
      </w:r>
    </w:p>
    <w:p>
      <w:pPr>
        <w:pStyle w:val="Style15"/>
        <w:shd w:fill="FFFFFF" w:val="clear"/>
        <w:spacing w:lineRule="atLeast" w:line="393" w:before="94" w:after="9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975" cy="4572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Ход упражнения:</w:t>
      </w:r>
      <w:r>
        <w:rPr>
          <w:sz w:val="28"/>
          <w:szCs w:val="28"/>
        </w:rPr>
        <w:t> у каждой команды есть бланк для выполнения упражнения. Ваша задача – за определенное время дорисовать круги так, что бы получилась картинки. Рисовать можно как с внутренней стороны круга, так и с внешней стороны. Можно объединять 2 и более кругов в одну картинку, но это будет считаться за одно изображение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я «Образно-ассоциативное мышление»</w:t>
      </w:r>
    </w:p>
    <w:p>
      <w:pPr>
        <w:pStyle w:val="Style15"/>
        <w:shd w:fill="FFFFFF" w:val="clear"/>
        <w:spacing w:lineRule="atLeast" w:line="393" w:before="94" w:after="94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умение группировать объекты на основании их признаков (свойств), связанных с возникновением произвольных ассоциаций между этими объектами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На слайде изображены картинки. Воспитателям нужно составить как можно больше групп картинок, объединив их по разным признакам объединения.</w:t>
      </w:r>
    </w:p>
    <w:p>
      <w:pPr>
        <w:pStyle w:val="Style15"/>
        <w:shd w:fill="FFFFFF" w:val="clear"/>
        <w:spacing w:lineRule="atLeast" w:line="393" w:before="94" w:after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зможные варианты ответов: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1 группа: предметы, в которых можно что-то переносить (ведро, ранец, пакет сока);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2 группа: транспорт (машина, лодка)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3 группа: деревянные предметы (ель, лодка, гитара);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4 группа: предметы, в которые можно налить жидкость (пакет сока, ведро)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5 группа: металлические предметы (машина, ведро)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6 группа: могут плавать (рыба, лодка)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7 группа: предметы сделанные человеком (гитара, ранец, пакет сока, машина, ведро, лодка)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8 группа: природа (ель, гитара)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Молодцы! И в заключение нашего педагогического совета, я вам дам интерпретацию анкетам «Каков ваш творческий потенциал», которые вы заполняли. 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нтерпретация анкетирования изображена на слайде.</w:t>
      </w:r>
    </w:p>
    <w:p>
      <w:pPr>
        <w:pStyle w:val="Style15"/>
        <w:shd w:fill="FFFFFF" w:val="clear"/>
        <w:spacing w:lineRule="atLeast" w:line="393" w:before="94" w:after="94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материалам сай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blog.dohcolonoc.ru/entry/zanyatiya/seminar-praktikum-dlya-vospitatelej-i-pedagogov-dou-tvorcheskij-pedagog-tvorcheskie-deti.html</w:t>
        </w:r>
      </w:hyperlink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log.dohcolonoc.ru/entry/zanyatiya/seminar-praktikum-dlya-vospitatelej-i-pedagogov-dou-tvorcheskij-pedagog-tvorcheskie-det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7:00Z</dcterms:created>
  <dc:creator>User</dc:creator>
  <dc:description/>
  <dc:language>en-US</dc:language>
  <cp:lastModifiedBy>User</cp:lastModifiedBy>
  <dcterms:modified xsi:type="dcterms:W3CDTF">2023-05-16T09:25:00Z</dcterms:modified>
  <cp:revision>1</cp:revision>
  <dc:subject/>
  <dc:title/>
</cp:coreProperties>
</file>