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 приказ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БУООШ №23 г.Новокубанска</w:t>
      </w:r>
    </w:p>
    <w:p>
      <w:pPr>
        <w:pStyle w:val="Normal"/>
        <w:ind w:left="4956" w:hanging="27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01.09.2013г._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201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введено  в действие 1.09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ОБУООШ №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В.П. Притула</w:t>
      </w:r>
    </w:p>
    <w:p>
      <w:pPr>
        <w:pStyle w:val="Normal"/>
        <w:ind w:left="4956" w:hanging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зее муниципального образовательного бюджетного учреждения основной общеобразовательной школы №23 им. Н. Шабатько г.Новокубанска Муниципального образования Новокубанский район. </w:t>
      </w:r>
    </w:p>
    <w:p>
      <w:pPr>
        <w:pStyle w:val="TextBodyIndent"/>
        <w:spacing w:before="240" w:after="0"/>
        <w:ind w:left="100" w:firstLine="4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0"/>
        <w:ind w:left="100" w:firstLine="4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240" w:after="0"/>
        <w:ind w:left="100" w:firstLine="467"/>
        <w:jc w:val="both"/>
        <w:rPr/>
      </w:pPr>
      <w:r>
        <w:rPr>
          <w:sz w:val="28"/>
          <w:szCs w:val="28"/>
        </w:rPr>
        <w:t>1.1. Музей</w:t>
      </w:r>
      <w:r>
        <w:rPr>
          <w:b/>
          <w:sz w:val="28"/>
          <w:szCs w:val="28"/>
        </w:rPr>
        <w:t xml:space="preserve"> муниципального образовательного бюджетного учреждения основной общеобразовательной школы №23. Муниципального образования Новокубанский район.  Г.Новокубанска</w:t>
      </w:r>
      <w:r>
        <w:rPr>
          <w:sz w:val="28"/>
          <w:szCs w:val="28"/>
        </w:rPr>
        <w:t xml:space="preserve"> - структурное подразделение образовательного учреждения, созданное  для хранения, изучения и публичного представления музейных  предметов и музейных коллекций.</w:t>
      </w:r>
    </w:p>
    <w:p>
      <w:pPr>
        <w:pStyle w:val="TextBodyIndent"/>
        <w:spacing w:before="24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зей осуществляет свою работу в соответствии с Законом  Российской Федерации «Об образовании» от 10 июля 1992 года № 3266-1,  Законом Российской Федерации «О музейном фонде Российской Федерации и музеях в Российской Федерации» и настоящим Положением. 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Музей - организуется в целях: 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 - патриотического воспитания обучающихся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знавательных интересов и способностей детей и молодежи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природы и общества, имеющих воспитательную,  научную и познавательную ценность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освоения обучающимися окружающей природной и историко-культурной среды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ского и молодежного самоуправления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офиль и функции музея определяются  задачами образовательного учреждения.</w:t>
      </w:r>
    </w:p>
    <w:p>
      <w:pPr>
        <w:pStyle w:val="TextBodyIndent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TextBodyIndent"/>
        <w:spacing w:before="24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Профиль музея</w:t>
      </w:r>
      <w:r>
        <w:rPr>
          <w:sz w:val="28"/>
          <w:szCs w:val="28"/>
        </w:rPr>
        <w:t xml:space="preserve"> – специализация музейного собрания и деятельности музея, обусловленная его связью с конкретной профильной дисциплиной, видом практической деятельности, областью науки или искусства, а также с историей, интересами и задачами каждого конкретного образовательного учреждения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филь музея может быть: краеведческим (природа, история и культура родного края), историческим (военно-историческим, археологическим, этнографическим, истории конкретного объекта или явления, школы, населенного пункта и др.), естественнонаучным (географическим, геологическим, зоологическим, ботаническим,  экологическим и др.), литературным,  художественным,  музыкальным,  театральным,  педагогическим,  культурологическим,  научно - техническим,  сельскохозяйственным,  спортивным,  мемориальным, детского творчества,  международных связей,   комплексным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bCs/>
          <w:sz w:val="28"/>
          <w:szCs w:val="28"/>
        </w:rPr>
        <w:t>2.3. Комплектование музейных фондов</w:t>
      </w:r>
      <w:r>
        <w:rPr>
          <w:sz w:val="28"/>
          <w:szCs w:val="28"/>
        </w:rPr>
        <w:t> - базовое направление музейной деятельности. Включает в себя комплекс мероприятий по разработке и реализации конкретных программ по выявлению и сбору предметов музейного значения, учету и научному описанию музейных предметов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sz w:val="28"/>
          <w:szCs w:val="28"/>
        </w:rPr>
        <w:t>2.4. Предмет музейного значе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вижимый памятник природы, истории, культуры, находящийся в среде своего бытования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5. Музейный предмет</w:t>
      </w:r>
      <w:r>
        <w:rPr>
          <w:b/>
          <w:bCs/>
          <w:sz w:val="28"/>
          <w:szCs w:val="28"/>
        </w:rPr>
        <w:t> </w:t>
        <w:noBreakHyphen/>
      </w:r>
      <w:r>
        <w:rPr>
          <w:sz w:val="28"/>
          <w:szCs w:val="28"/>
        </w:rPr>
        <w:t xml:space="preserve"> памятник материальной или духовной культуры, объект природы, поступивший в музей, оформленный соответствующим Актом поступления и записанный в Книгу поступлений (инвентарную книгу)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онат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 </w:t>
        <w:noBreakHyphen/>
        <w:t xml:space="preserve"> музейный предмет, выставленный на обозрение в экспозиции, выставке музея. 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sz w:val="28"/>
          <w:szCs w:val="28"/>
        </w:rPr>
        <w:t>2.7. Экспозиц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ыставленные на обозрение в определенной системе музейные предметы (экспонаты).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8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тавка </w:t>
      </w:r>
      <w:r>
        <w:rPr>
          <w:bCs/>
          <w:i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кспозиция, имеющая, как правило, временный характер или периодически меняющийся состав экспонатов.</w:t>
      </w:r>
    </w:p>
    <w:p>
      <w:pPr>
        <w:pStyle w:val="TextBodyIndent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Книга поступлений (Инвентарная книга) – основной документ учета музейных предметов.</w:t>
      </w:r>
    </w:p>
    <w:p>
      <w:pPr>
        <w:pStyle w:val="TextBodyInden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музея</w:t>
      </w:r>
    </w:p>
    <w:p>
      <w:pPr>
        <w:pStyle w:val="TextBodyIndent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ация музея  в государственном образовательном учреждении происходит по инициативе педагогов и обучающихся с привлечением родителей, ветеранов,   общественности и, как правило, является результатом краеведческой, туристской и проектно-исследовательской деятельности, и отражает реальные потребности образовательного процесса.</w:t>
      </w:r>
    </w:p>
    <w:p>
      <w:pPr>
        <w:pStyle w:val="TextBodyIndent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узей создается приказом руководителя образовательного учреждения. Деятельность музея регламентируется внутренним Положением, образовательного учреждения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бязательными условиями для открытия музея являются: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музейного актива, состоящего из обучающихся, педагогов, родителей, выпускников, ветеранов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личие фонда музейных предметов, собранных и зарегистрированных в инвентарной книге (книге поступлений),  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омещения и оборудования для  хранения фондов, создания выставок и экспозиций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и и основные направления деятельности</w:t>
      </w:r>
    </w:p>
    <w:p>
      <w:pPr>
        <w:pStyle w:val="TextBodyIndent"/>
        <w:tabs>
          <w:tab w:val="clear" w:pos="708"/>
          <w:tab w:val="left" w:pos="5103" w:leader="none"/>
        </w:tabs>
        <w:spacing w:before="240" w:after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государственного образовательного учреждения музейными средствами и методами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е развитие экспозиционно-выставочной работы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обучающимися культурно-исторического пространства Краснодарского края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-выставочная работа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-воспитательная и культурно-просветительная работа.</w:t>
      </w:r>
    </w:p>
    <w:p>
      <w:pPr>
        <w:pStyle w:val="TextBodyInden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и обеспечение сохранности фондов</w:t>
      </w:r>
    </w:p>
    <w:p>
      <w:pPr>
        <w:pStyle w:val="TextBodyIndent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се собранные музейные предметы, коллекции, материалы составляют основной, научно-вспомогательный, обменный, библиотечный фонды музея и фонд временного хранения.</w:t>
      </w:r>
    </w:p>
    <w:p>
      <w:pPr>
        <w:pStyle w:val="TextBodyIndent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sz w:val="28"/>
          <w:szCs w:val="28"/>
        </w:rPr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 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5.4. Все предметы, отнесенные к Основному фонду, подлежат обязательной  записи в Книге поступлений (Инвентарной книге).  Книга поступлений (Инвентарная книга) музейных предметов храниться постоянно в образовательном учреждении. </w:t>
      </w:r>
    </w:p>
    <w:p>
      <w:pPr>
        <w:pStyle w:val="TextBodyIndent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Фонды временного хранения, обменный, библиотечный, научно-вспомогательный (копии, макеты, диаграммы и т.п.) учитываются в отдельных книгах учета по каждому из них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7. </w:t>
      </w:r>
      <w:r>
        <w:rPr>
          <w:b/>
          <w:sz w:val="28"/>
          <w:szCs w:val="28"/>
        </w:rPr>
        <w:t>Ответственность за сохранность всех фондов музея несет руководитель образовательного учреждения</w:t>
      </w:r>
    </w:p>
    <w:p>
      <w:pPr>
        <w:pStyle w:val="TextBodyIndent"/>
        <w:spacing w:before="24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5.8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7"/>
        <w:ind w:hanging="0"/>
        <w:rPr/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ab/>
        <w:t xml:space="preserve">         5.12. В случае прекращения деятельности музея вопрос о передаче его фондов в другое государственное образовательное учреждение решается руководителем образовательного учреждения. </w:t>
      </w:r>
    </w:p>
    <w:p>
      <w:pPr>
        <w:pStyle w:val="Style17"/>
        <w:ind w:hanging="0"/>
        <w:jc w:val="center"/>
        <w:rPr/>
      </w:pPr>
      <w:r>
        <w:rPr>
          <w:b/>
          <w:i w:val="false"/>
          <w:iCs w:val="false"/>
          <w:u w:val="none"/>
        </w:rPr>
        <w:t>6.</w:t>
      </w:r>
      <w:r>
        <w:rPr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Содержание работы</w:t>
      </w:r>
    </w:p>
    <w:p>
      <w:pPr>
        <w:pStyle w:val="TextBodyIndent"/>
        <w:spacing w:before="24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.1. Работа музея планируется и осуществляется в соответствии с общими и конкретными образовательно-воспитательными задачами государственного образовательного учреждения, в структуре которого функционирует музей.</w:t>
      </w:r>
    </w:p>
    <w:p>
      <w:pPr>
        <w:pStyle w:val="TextBodyIndent"/>
        <w:spacing w:before="240" w:after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.2. Ежегодное и перспективное планирование ведется по всем основным направлениям музей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</w:t>
      </w:r>
    </w:p>
    <w:p>
      <w:pPr>
        <w:pStyle w:val="TextBodyIndent"/>
        <w:spacing w:before="240" w:after="0"/>
        <w:jc w:val="both"/>
        <w:rPr/>
      </w:pPr>
      <w:r>
        <w:rPr>
          <w:sz w:val="28"/>
          <w:szCs w:val="28"/>
        </w:rPr>
        <w:tab/>
        <w:t>6.3. В соответствии с планом работы музейный актив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и совершенствование стационарных экспозиций, организацию тематических выставок, как в самом государственном образовательном учреждении,  так и за его пределами, в том числе в сотрудничестве с другими музеями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 своего и других образовательных учреждений, родителей и ветеранской общественности, а также населения своего микрорайона, округа;</w:t>
      </w:r>
    </w:p>
    <w:p>
      <w:pPr>
        <w:pStyle w:val="TextBodyIndent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оение природной и историко-культурной окружающей среды обучающимися своего образовательного учреждения путем организации походов, экспедиций, экскурсий по краю, посещения музеев, театров, выставочных залов, памятных мест;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24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TextBodyIndent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деятельность музея несет руководитель образовательного учреждения, общее руководство – заместитель директора по воспитательной работе.</w:t>
      </w:r>
    </w:p>
    <w:p>
      <w:pPr>
        <w:pStyle w:val="TextBodyIndent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практической работой Музея осуществляет его руководитель,  назначенный приказом руководителя образовательного учреждения.</w:t>
      </w:r>
    </w:p>
    <w:p>
      <w:pPr>
        <w:pStyle w:val="TextBodyIndent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Перспективное планирование и текущую работу организует актив музея сформированный из представителей  ученической, педагогической, родительской и ветеранской общественности.</w:t>
      </w:r>
    </w:p>
    <w:p>
      <w:pPr>
        <w:pStyle w:val="TextBodyIndent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Деятельность музея и  эффективность его использования в образовательно-воспитательном процессе обсуждается на педагогическом совете образовательного учреждения не реже одного раза в год. </w:t>
      </w:r>
    </w:p>
    <w:p>
      <w:pPr>
        <w:pStyle w:val="TextBodyIndent"/>
        <w:spacing w:before="24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24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Учет и регистрация музеев</w:t>
      </w:r>
    </w:p>
    <w:p>
      <w:pPr>
        <w:pStyle w:val="TextBodyIndent"/>
        <w:spacing w:before="24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8.1. Вновь созданные музеи образовательных учреждений подлежат учету и регистрации после их открытия.</w:t>
      </w:r>
    </w:p>
    <w:p>
      <w:pPr>
        <w:pStyle w:val="TextBodyIndent"/>
        <w:spacing w:before="24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8.2.  Электронный банк данных находится в методическом кабинете у заместителя директора по воспитательной работе.</w:t>
      </w:r>
    </w:p>
    <w:p>
      <w:pPr>
        <w:pStyle w:val="TextBodyIndent"/>
        <w:spacing w:before="240" w:after="0"/>
        <w:ind w:firstLine="708"/>
        <w:jc w:val="both"/>
        <w:rPr/>
      </w:pPr>
      <w:r>
        <w:rPr>
          <w:iCs/>
          <w:sz w:val="28"/>
          <w:szCs w:val="28"/>
        </w:rPr>
        <w:t>8.3.</w:t>
      </w:r>
      <w:r>
        <w:rPr>
          <w:sz w:val="28"/>
          <w:szCs w:val="28"/>
        </w:rPr>
        <w:tab/>
        <w:t>Основными требованиями к образовательному учреждению при регистрации музея являются:</w:t>
      </w:r>
    </w:p>
    <w:p>
      <w:pPr>
        <w:pStyle w:val="TextBodyIndent"/>
        <w:spacing w:before="24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личие приказа  государственного образовательного учреждения об открытии музея и назначении руководителя музея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наличие подлинных музейных предметов, соответствующих профилю Музея, собранных и зарегистрированных в Книге поступлений (инвентарной книге)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помещения, располагающего приспособленным для хранения и экспонирования  музейных предметов оборудование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развития музея образовательного учреждения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ленные и соответствующим образом оформленные экспозиции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чески работающий музейный актив из числа обучающихся, родителей, педагогов, общественности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грамма деятельности Музея, соответствующая задачам образовательного учрежде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8.4. Для регистрации музея образовательное учреждение представляет пакет документов, состоящий из: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музея образовательного учреждения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 развития музея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й структуры музейной экспозици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– отчета о работе музея.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й, отражающих экспозицию  музея и его работу.</w:t>
      </w:r>
    </w:p>
    <w:p>
      <w:pPr>
        <w:pStyle w:val="TextBodyIndent"/>
        <w:ind w:left="1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  <w:t>8.5. При регистрации музея ему выдается номерной сертификат.</w:t>
      </w:r>
    </w:p>
    <w:p>
      <w:pPr>
        <w:pStyle w:val="TextBodyIndent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6.  Для эффективного функционирования музея образовательного учреждения в штатное расписание образовательного учреждения дополнительно  вводятся  ставки педагогов дополнительного образования с учетом особенностей функционирования музея в каждом конкретном случае.</w:t>
      </w:r>
    </w:p>
    <w:p>
      <w:pPr>
        <w:pStyle w:val="TextBodyIndent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Использование выделенных штатных единиц по другому назначению не допускается.</w:t>
      </w:r>
    </w:p>
    <w:p>
      <w:pPr>
        <w:pStyle w:val="TextBodyIndent"/>
        <w:spacing w:before="24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9. Прекращение деятельности музея.</w:t>
      </w:r>
    </w:p>
    <w:p>
      <w:pPr>
        <w:pStyle w:val="TextBodyInden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Вопрос о прекращении деятельности музея, а так же о судьбе его музейных собраний решается руководителем образовательного учреждения. </w:t>
      </w:r>
    </w:p>
    <w:p>
      <w:pPr>
        <w:pStyle w:val="TextBodyIndent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Способ дальнейшего хранения и использования собраний музейных предметов определяется создаваемой для этого эксперт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16">
    <w:name w:val="Заголовок документа"/>
    <w:basedOn w:val="Normal"/>
    <w:qFormat/>
    <w:pPr>
      <w:spacing w:before="240" w:after="0"/>
      <w:jc w:val="both"/>
    </w:pPr>
    <w:rPr>
      <w:sz w:val="44"/>
      <w:szCs w:val="44"/>
    </w:rPr>
  </w:style>
  <w:style w:type="paragraph" w:styleId="Style17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4:00Z</dcterms:created>
  <dc:creator>Муся</dc:creator>
  <dc:description/>
  <cp:keywords/>
  <dc:language>en-US</dc:language>
  <cp:lastModifiedBy>Admin</cp:lastModifiedBy>
  <cp:lastPrinted>2016-12-13T14:59:00Z</cp:lastPrinted>
  <dcterms:modified xsi:type="dcterms:W3CDTF">2016-12-13T12:08:00Z</dcterms:modified>
  <cp:revision>6</cp:revision>
  <dc:subject/>
  <dc:title/>
</cp:coreProperties>
</file>