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048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30067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СОВЕТ ПЕСЧАН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6.2023 года                                                                                           №2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есча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Песчан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билис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Песчаного сельского поселения Тбилисского района, Совет Песчаного сельского поселения Тбилисского района р е ш и 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Песчаного сельского поселения Тбилисского района согласно приложения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ему специалисту администрации Песчаного сельского поселения Тбилисского района (И.В. Гаращенко)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«Информационном портале Тбилисского района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bilis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Песчаного сельского поселения Тбилис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Совета Песчаного сельского поселения Тбилисского района по культуре, спорту и вопросам осуществления население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Н.А.Овчиников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счаного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билисского района                                                                             В.В. Мишуров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счан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ня 2023 года № 2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Песчаного сельского поселения Тбилис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одпунктом 2 пункта 4 статьи 17.3 Федерального закона от 11.08.1995 № 135-ФЗ «О благотворительной деятельности и добровольчестве (волонтерстве)» (далее – Закон № 135-ФЗ)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№ 1425) и устанавливает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(наименование муниципального образ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настоящем Порядке, применяются в значениях, установленных Законом № 135-Ф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заимодействие администрации Песчаного сельского поселения Тбилисского района, муниципальных учреждений Песчаного сельского поселения Тбилисского района с организаторами добровольческой (волонтерской) деятельности, добровольческими (волонтерскими) организациями осуществляется в следующих видах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в оказании социальных услуг в стационарной форме социальн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 оказании социальных услуг в организациях для детей 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мен информацией, необходимой для популяризации добровольческой (волонтерской)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ционной и методической помощи организаторам добровольческой (волонтерской) деятельности, добровольческим(волонтерским) организац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(волонтерской) деятельности, предоставляемых в соответствии с законодательством Российской Федерации, законодательством Краснодарского края, муниципальными правовыми акт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организации участия организаторов добровольческой(волонтерской) деятельности, добровольческих (волонтерских) организаций в мероприятиях, проводимых на территории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формах, не противоречащих законодатель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тор добровольческой деятельности, добровольческая организация в целях осуществления взаимодействия направляют в орган местного самоуправления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адресе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местного самоуправления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принятии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 отказе в принятии предложения с указанием причин, послуживших основанием для принятия такого решения. 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 местного самоуправления,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предложения орган местного самоуправления или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равовых нормах, регламентирующих работу органа местного самоуправления, муниципа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 иных условиях осуществления доброволь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заимодействие органов местного самоуправления, муниципального учрежд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тор добровольческой (волонтерской) деятельности, добровольческая (волонтерская) организация, предложения которых получили одобрение в соответствии с подпунктом «а» пункта 5 настоящего Порядка, подготавливают проект соглашения и направляют его в орган местного самоуправления, муниципальное учреждение способом, указанным в пункте 4 настоящего Порядка, не позднее 5 рабочих дней со дня получения решения о принятии (одобрении)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глашение должно предусматри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ловия осуществления добровольче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муниципального учреждения для оперативного решения вопросов, возникающих при взаимодейств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ядок, в соответствии с которым орган местного самоуправления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озможность предоставления органом местного самоуправления или муниципальным учреждением мер поддержки, предусмотренных Законом № 135-ФЗ, помещений и необходим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целях урегулирования разногласий, возникающих в процессе согласования проекта соглашения, проводятся согласительные процедуры между участниками взаимодействия, в том числе в форме обсуждений, рабочих встреч, совещаний. Соглашение подписывается сторонами после согласования и урегулирования разноглас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соглашение заключается по инициативе органа местного самоуправления или муниципального учреждения,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(волонтерской) деятельности, добровольческой (волонтерской) организации. Рассмотрение проекта, подготовленного по инициативе органа местного самоуправления или муниципального учреждения, осуществляется с соблюдением требований, установленных пунктом 11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 Срок заключения соглашения не должен превышать 14 рабочих дней со дня получения организатором добровольческой деятельности, добровольческой организацией решения об одобрении предлож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го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билисского района                                                                            В.В. Мишуров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2:00Z</dcterms:created>
  <dc:creator>RePack by SPecialiST</dc:creator>
  <dc:description/>
  <cp:keywords/>
  <dc:language>en-US</dc:language>
  <cp:lastModifiedBy>RePack by SPecialiST</cp:lastModifiedBy>
  <dcterms:modified xsi:type="dcterms:W3CDTF">2023-06-08T07:01:00Z</dcterms:modified>
  <cp:revision>18</cp:revision>
  <dc:subject/>
  <dc:title/>
</cp:coreProperties>
</file>