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29266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«14» декабря 2022 год                                                                          №114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х.Песча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системе управления охраной труда в администрации Песчаного сельского поселения Тбилисского района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риказом Министерства труда и социальной защиты Российской Федерации                     от 19 августа 2016 года №438н «Об утверждении Типового положения о системе управления охраной труда», Законом Краснодарского края от 3 июня 1998 года  № 133-КЗ «Об охране труда», в целях сохранения жизни и здоровья работников</w:t>
      </w:r>
      <w:r>
        <w:rPr/>
        <w:t xml:space="preserve"> </w:t>
      </w:r>
      <w:r>
        <w:rPr>
          <w:sz w:val="28"/>
          <w:szCs w:val="28"/>
        </w:rPr>
        <w:t>администрация Песчаного сельского поселения Тбилисского района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 системе управления охраной труда в администрации администрация Песчаного сельского поселения Тбилис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администрации администрация Песчаного сельского поселения Тбилисского района от 15 июля 2019 года № 171 «Об утверждении Положения о системе управления охраной труда в администрации Песчаного сельского поселения Тбилисского района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едущему специалисту администрации Песчаного сельского поселения Тбилисского района Гаращенко И.В. обеспечить размещение настоящего постановления на официальном сайте администрации Песчаного сельского поселения Тбилисского района в информационно-телекоммуникационной сети Интернет. </w:t>
      </w:r>
    </w:p>
    <w:p>
      <w:pPr>
        <w:pStyle w:val="21"/>
        <w:tabs>
          <w:tab w:val="clear" w:pos="708"/>
          <w:tab w:val="center" w:pos="4819" w:leader="none"/>
        </w:tabs>
        <w:ind w:left="0" w:right="-1" w:firstLine="709"/>
        <w:jc w:val="both"/>
        <w:rPr/>
      </w:pPr>
      <w:r>
        <w:rPr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center" w:pos="4819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 Постановление вступает в силу со дня его подписания.</w:t>
      </w:r>
    </w:p>
    <w:p>
      <w:pPr>
        <w:pStyle w:val="21"/>
        <w:tabs>
          <w:tab w:val="clear" w:pos="708"/>
          <w:tab w:val="center" w:pos="4819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счан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В.В. Мишу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к постановлению администрации Песчаного сельского поселения Тбилисского района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softHyphen/>
        <w:softHyphen/>
        <w:softHyphen/>
        <w:t xml:space="preserve"> 14.12.2022 года № 114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системе управления охраной труда в администрации Песчаного сельского поселения Тбилис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 ОБЩИ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Настоящее Положение о системе управления охраной труда в администрации </w:t>
      </w:r>
      <w:r>
        <w:rPr>
          <w:sz w:val="28"/>
          <w:szCs w:val="28"/>
        </w:rPr>
        <w:t xml:space="preserve">Песчаного сельского поселения Тбилисского </w:t>
      </w:r>
      <w:r>
        <w:rPr>
          <w:rFonts w:eastAsia="Calibri"/>
          <w:sz w:val="28"/>
          <w:szCs w:val="28"/>
          <w:lang w:eastAsia="en-US"/>
        </w:rPr>
        <w:t xml:space="preserve">района     (далее - Положение) разработано в соответствии с требованиями         Трудового кодекса Российской Федерации, приказа Министерства труда и социальной защиты Российской Федерации от 19 августа 2016 года №438н                     «Об утверждении типового положения о системе управления охраной труда», Закона Краснодарского края от 3 июня 1998 года №133-КЗ «Об охране труда» с целью организации единой и эффективной работы по охране труда в администрации </w:t>
      </w:r>
      <w:r>
        <w:rPr>
          <w:sz w:val="28"/>
          <w:szCs w:val="28"/>
        </w:rPr>
        <w:t>Песчаного сельского поселения Тбилисского</w:t>
      </w:r>
      <w:r>
        <w:rPr>
          <w:rFonts w:eastAsia="Calibri"/>
          <w:sz w:val="28"/>
          <w:szCs w:val="28"/>
          <w:lang w:eastAsia="en-US"/>
        </w:rPr>
        <w:t xml:space="preserve"> района                               (далее - Администрация) и подведомственных учреждений администрации </w:t>
      </w:r>
      <w:r>
        <w:rPr>
          <w:sz w:val="28"/>
          <w:szCs w:val="28"/>
        </w:rPr>
        <w:t xml:space="preserve">Песчаного сельского поселения Тбилисского </w:t>
      </w:r>
      <w:r>
        <w:rPr>
          <w:rFonts w:eastAsia="Calibri"/>
          <w:sz w:val="28"/>
          <w:szCs w:val="28"/>
          <w:lang w:eastAsia="en-US"/>
        </w:rPr>
        <w:t>района                               (далее – Подведомственные учрежде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Положение устанавливает систему организации работы по охране труда и управления охраной труда, функции ответственных лиц, направленные на создание условий труда, отвечающих требованиям сохранения жизни и здоровья работников в процессе их трудовой деятельности в Администрации, Подведомственных учрежде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 Система управления охраной труда (далее - СУОТ) - комплекс взаимосвязанных и взаимодействующих между собой элементов, устанавливающих политику и цели в области охраны труда и процедуры по достижению этих ц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убъектами СУОТ являются администрация, подведомственные учреждения (далее - работодатель), их работн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СУОТ представляет собой единств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устанавливающей (локальные нормативные акты работодателя, муниципальные правовые акты) и фиксирующей (журналы, акты, записи) докумен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 Действие СУОТ распространяется на всей территории, во всех зданиях и сооружениях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 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 Основные задачи СУО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обеспечение защиты работников от воздействия опасных и вредных производственных факторов, предотвращение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организация обучения и проверки знаний по охране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организация взаимодействия и координация деятельности субъектов управления охраной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 создание и совершенствование правовой и нормативной базы в сфере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 внутриведомственный контроль за соблюдением законодательства об охране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 информационное обеспечение и пропаганда в сфере охраны тру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 ПОЛИТИКА РАБОТОДАТЕЛЯ В ОБЛАСТИ ОХРАНЫ ТРУ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 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 Политика по охране труда обеспечива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оритет сохранения жизни и здоровья работников в процессе их трудов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оответствие условий труда на рабочих местах требованиям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 непрерывное совершенствование и повышение эффективности СУ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 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 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) 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 В Политике по охране труда отраж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 положения о соответствии условий труда на рабочих местах работодателя требованиям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 обязательства работодателя по предотвращению травматизма и ухудшения здоровья рабо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 положения об учете специфики деятельности работодателя и вида (видов) осуществляемой им экономической деятельности, обуславливающих уровень профессиональных рисков рабо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 порядок совершенствования функционирования СУО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II ЦЕЛИ РАБОТОДАТЕЛЯ В ОБЛАСТИ ОХРАНЫ ТРУД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 Основные цели работодателя в области охраны труда (далее - цели) содержатся в разделе II «Политика работодателя в области охраны труда» и достигаются путем реализации работодателем процедур, предусмотренных разделом V «Процедуры, направленные на достижение целей работодателя в области охраны труда» настоящего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 Цели определяются спецификой деятельности работодателя 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IV ОБЕСПЕЧЕНИЕ ФУНКЦИОНИРОВАНИЯ СУОТ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 Организационная структура СУОТ в Администрации включает в себя два уровн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униципальный уровен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ровень работода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На муниципальном уровне управление охраной труда осуществляет Администра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Обязанности в сфере охраны труда устанавливаются в зависимости от уровня управления охраной тр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Администрац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реализует государственную политику в области охраны труда на территории Варениковского сельского поселения Крымского района в пределах своих полномочий, центрами занятости населения, работодателями, объединениями работодателей, профессиональными союзами, их объединения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принимает и реализует муниципальные программы (планы мероприятий) по улучшению условий и охраны труда работников работодате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обеспечивает финансирование мероприятий по улучшению условий и охраны труда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 издает муниципальные правовые акты в области охраны труда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 осуществляет иные мероприятия по охране труда в соответствии с законами и иными нормативными правовыми актами Российской Федерации и Краснодарского края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На уровне работодателя управление охраной труда осуществляют руководитель работодателя и служба охраны труда (специалист по охране труда) во взаимодействии с комитетами (комиссиями) по охране труда, профсоюзными комитетами, иными уполномоченными работниками представительных орган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6. Работодатель самостоятель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обеспечивает соблюдение федерального и краевого законодательства, муниципальных правовых актов и иных правовых актов в сфере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несет ответственность за создание условий труда, соответствующих требованиям охраны труда, реализацию мероприятий по улучшению условий и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обеспечивает создание СУОТ, привлекает работников к активному участию во всех элементах СУ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 распределяет обязанности, ответственность и полномочия работников в сфере охраны труда, в том числе по разработке, применению и результативному функционированию СУОТ и достижению соответствующих целей по охране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 при необходимости обеспечивает создание, формирование и эффективное функционирование комитета (комиссии) по охране труда, избрание, обучение и организацию работы уполномоченных (доверенных) лиц по охране труда профсоюзов или иных уполномоченных работниками орган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создает и внедряет в рамках СУОТ систему управления профессиональными рисками на рабочих местах, с участием службы охраны труда, комитета (комиссии) по охране труда (при наличии), профсоюзного комитета, иных уполномоченных работниками представительных орган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 разрабатывает и утверждает планы мероприятий по улучшению условий и охраны труда, профилактики профессиональных заболеваний и оздоровления работников, включает в коллективные договоры и соглашения по охране труда, обеспечивает их финансирование и реализац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) организует проведение ежемесячных Дней охраны труда, участие работодателя и работников в краевых, всероссийских отраслевых и муниципальных смотрах-конкурсах, месячниках, семинарах и других мероприятиях по охране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) содействует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) обеспечивает проведение в установленном порядке обучения по охране труда и проверки знаний требований охраны труда всех работников, а также проведение обучения по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) проводит специальную оценку условий труда, разрабатывает, утверждает и финансирует мероприятия по устранению или снижению выявленных вред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) информирует работников об условиях и охране труда на рабочих местах, о риске повреждения здоровья и полагающихся им гарантиях, компенсациях и средствах индивидуальной защи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) представляет в Государственное казенное учреждение Краснодарского края «Центр занятости населения Крымского района» информацию о состоянии условий и охраны труда, выполнении мероприятий коллективных договоров и соглашений по улучшению условий и охраны труда, предоставлении гарантий и компенса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) осуществляет беспрепятственный допуск должностных лиц территориальных федеральных органов исполнительной власти, осуществляющих государственный контроль (надзор) в области условий и охраны труда, представителей органов общественного контроля, действующих у работодателя, для осуществления ими своих полномочий, а также представляет им необходимую информацию и докумен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) организует выдачу работникам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) 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7) принимает меры по предотвращению аварий, сохранению жизни и здоровья работников и иных лиц при возникновении таких ситуаций, в том числе мер по оказанию пострадавшим первой помощ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) принимает участие в расследовании причин аварий, несчастных случаев, произошедших на производстве,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9) муниципальная организация своевременно информирует руководителя соответствующего органа Администрации об авариях, несчастных случаях, произошедших на производстве, и профессиональных заболеваниях рабо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) осуществляет иные мероприятия по охране труда в соответствии с законами и иными нормативными правовыми актами Российской Федерации и Краснодарского края,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Управление охраной труда осуществляет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счан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В.В. Миш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exact" w:line="302"/>
      <w:ind w:left="1094" w:hanging="0"/>
      <w:outlineLvl w:val="0"/>
    </w:pPr>
    <w:rPr>
      <w:rFonts w:eastAsia="Andale Sans UI;Arial Unicode MS"/>
      <w:b/>
      <w:bCs/>
      <w:color w:val="000000"/>
      <w:spacing w:val="-4"/>
      <w:kern w:val="2"/>
      <w:sz w:val="28"/>
      <w:szCs w:val="26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Andale Sans UI;Arial Unicode MS"/>
      <w:b/>
      <w:bCs/>
      <w:color w:val="000000"/>
      <w:spacing w:val="-4"/>
      <w:kern w:val="2"/>
      <w:sz w:val="28"/>
      <w:szCs w:val="26"/>
      <w:shd w:fill="FFFFFF" w:val="clear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KaiTi_GB2312"/>
      <w:kern w:val="2"/>
      <w:sz w:val="28"/>
      <w:szCs w:val="3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Comp</dc:creator>
  <dc:description/>
  <cp:keywords/>
  <dc:language>en-US</dc:language>
  <cp:lastModifiedBy>RePack by SPecialiST</cp:lastModifiedBy>
  <cp:lastPrinted>2021-11-16T14:29:00Z</cp:lastPrinted>
  <dcterms:modified xsi:type="dcterms:W3CDTF">2022-12-28T12:35:00Z</dcterms:modified>
  <cp:revision>15</cp:revision>
  <dc:subject/>
  <dc:title>УТВЕРЖДАЮ</dc:title>
</cp:coreProperties>
</file>