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30087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АДМИНИСТРАЦИЯ ПЕСЧАНОГО СЕЛЬСКОГО ПОСЕЛЕНИЯ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  29 марта 2023 года                                                                                        №1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. Песча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регистрации Уст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бществ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территори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обществе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самоуправл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микро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1 х.Песча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ого сельского поселения Тбилис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7"/>
          <w:szCs w:val="27"/>
          <w:lang w:eastAsia="ru-RU"/>
        </w:rPr>
        <w:tab/>
      </w:r>
      <w:r>
        <w:rPr>
          <w:sz w:val="28"/>
          <w:szCs w:val="28"/>
        </w:rPr>
        <w:t>В соответствии с Федеральным законом от 6 октября 2003 года № 131-ФЗ 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тавом Песчаного сельского поселения Тбилисского района, решением Совета Песчаного сельского поселения Тбилисского района от 20 декабря 2019 года № 27 «О территориальном общественном самоуправлении в Песчаном сельском поселении Тбилисского района»  </w:t>
      </w:r>
      <w:r>
        <w:rPr>
          <w:sz w:val="28"/>
          <w:szCs w:val="28"/>
          <w:lang w:val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Устав общественной организации территориального общественного самоуправления микрорайона №1 х.Песчаный Песчаного сельского поселения Тбилисского района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му специалисту администрации Песчаного сельского поселения Тбилисского района (Гаращенко) внести сведения о регистрации Устава общественной организации территориального общественного самоуправления микрорайона №1 х.Песчаного, Песчаного сельского поселения Тбилисского района в реестр уставов территориальных общественных самоуправлений                      Песчаного сельского поселения Тбилисского района с правом юридического л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лаву Песчаного сельского поселения Тбилисск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илисского района                                                                       И.В. Гаращенко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26"/>
        <w:gridCol w:w="5315"/>
      </w:tblGrid>
      <w:tr>
        <w:trPr>
          <w:trHeight w:val="447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 постановлением администрации Песчаного сельского поселения Тбилис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9» марта 2023 г. №17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4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онная запись в реестр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ов территориальны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ых самоуправлений в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чаном сельском поселении Тбилис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равом юридического лиц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Утвержде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конференции граждан общественной организации территориального общественного самоуправления микрорайона №1х.Песчаный  Песчаного сельского поселения Тбилис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(протокол №1 от «14 » марта 2023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бще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икрорайона №1 х.Песчаного Тбилис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Песча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709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Общественная организация территориальное общественное самоуправление микрорайона №1 х.Песчаного Песчаного сельского поселения Тбилисского района №1 х.Песчаный (далее - ТОС микрорайона №1  х.Песчаный) является местной, социально ориентированной некоммерческой организацией, в организационно-правовой форме  - общественная организация, созданной по инициативе граждан для само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 на части территории Песчаного сельского поселения Тбилисского района (далее - поселения) в соответствии с 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Полное наименование: Общественная организация территориальное общественное самоуправление микрорайона №1 х.Песчаного Песчаного сельского поселения Тбилисского района.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ённое наименование: ТОС микрорайона №1 х.Песчаный.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ТОС микрорайона №1 х.Песчаный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5352, Краснодарский край, х. Песчаный, ул. Юбилейная, д.1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1.3.</w:t>
        <w:tab/>
        <w:t>В своей деятельности ТОС руководствуется Европейской Хартией  местного самоуправления, Конституцией Российской Федерации,                           статьей 27 Федерального закона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               от 12 января 1996 года № 7-ФЗ «О некоммерческих организациях»,  Федеральным законом от 19 мая 1995 года № 82-ФЗ «Об общественных объединениях», Федеральным законом от 8 августа 2001 года № 129-ФЗ «О государственной регистрации юридических лиц и индивидуальных предпринимателей», Законом Краснодарского края от 7 июня 2004 года                   № 717-КЗ «О местном самоуправлении в Краснодарском крае»,                              статьей 16 Устава Песчаного сельского поселения Тбилисского района, решением Совета Песчаного сельского поселения Тбилисского района от 30 марта  2023 года</w:t>
      </w:r>
      <w:r>
        <w:rPr>
          <w:color w:val="000000"/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eastAsia="ru-RU"/>
        </w:rPr>
        <w:t>27 от 20.12.2019  «</w:t>
      </w:r>
      <w:r>
        <w:rPr>
          <w:sz w:val="28"/>
          <w:szCs w:val="28"/>
        </w:rPr>
        <w:t>О территориальном общественном самоуправлении в Песчаном сельском поселении Тбилисского района</w:t>
      </w:r>
      <w:r>
        <w:rPr>
          <w:sz w:val="28"/>
          <w:szCs w:val="28"/>
          <w:lang w:eastAsia="ru-RU"/>
        </w:rPr>
        <w:t xml:space="preserve">» настоящим Уставом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ТОС микрорайона №1 х.Песчаный учреждается на неопределённый срок. ТОС микрорайона № 1 х.Песчаный считается учрежденным с момента регистрации Устава в администрации Песчаного сельского поселения Тбилисского района.                                   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С микрорайона №1 х.Песчаный приобретает право юридического лица со дня внесения записи в единый государственный реестр юридических лиц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Государственная регистрация ТОС микрорайона №1 х.Песчаный в качестве юридического лица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 с учетом порядка государственной регистрации некоммерческих организаций, установленного Федеральным законом от 12 января 1996 года № 7-ФЗ «О некоммерческих организациях»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ОС микрорайона №1 х.Песчаный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ТОС микрорайона №1 х.Песчаный имеет печать со своим полным наименованием на русском языке, вправе иметь штампы, бланки со своим наименованием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Территория, на которой осуществляется территориальное общественное самоуправление  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соответствии с решением Песчаного сельского поселения Тбилисского района от 20 декабря 2019 года №27 «</w:t>
      </w: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 в Песчаном сельском поселении Тбилис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территория, на которой осуществляется общественное самоуправление ТОС микрорайона №1 х.Песчаный, находится в следующих границах хутора Песчаного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севера – ул.Гагарина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востока – ул.Зеленая; </w:t>
      </w:r>
    </w:p>
    <w:p>
      <w:pPr>
        <w:pStyle w:val="Style24"/>
        <w:spacing w:lineRule="auto" w:line="240" w:before="0" w:after="0"/>
        <w:ind w:left="0" w:right="-1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юга – ул.Октябрьская четная сторона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запада – ул.Горького, нечетная сторона. 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Территории, закрепленные в установленном порядке за учреждениями, предприятиями и организациями, не входят в состав территории, на которой действует  ТОС микрорайона №1 х.Песчаный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, задачи, формы, предмет и основные</w:t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   </w:t>
        <w:tab/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</w:t>
        <w:tab/>
        <w:t>Целью создания ТОС микрорайона №1 х.Песчаный является самоорганизация граждан по месту их жительства на территории, указанной в пункте 2.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</w:t>
        <w:tab/>
        <w:t>Содействие развитию активности и использование потенциала ТОС в реализации основных направлений жизнедеятельности Песчаного сельского поселения Тбилисского район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</w:t>
        <w:tab/>
        <w:t>Расширение возможности участия ТОС микрорайона №1 х.Песчаный и жителей Песчаного сельского поселения Тбилисского района в решении вопросов местного знач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</w:t>
        <w:tab/>
        <w:t>Вовлечение жителей в решение вопросов местного значения непосредственно по месту жительств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</w:t>
        <w:tab/>
        <w:t xml:space="preserve">Формирование у жителей соответствующей территории ответственного отношения к находящемуся в их пользовании муниципальному имуществу и объектам жилищно-коммунального хозяйства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</w:t>
        <w:tab/>
        <w:t>Содействие в получении работы пенсионерам, людям с ограниченными физическими возможностями в зависимости от профессиональных навыков, создании условий для роста их благосостояния, повышении творческой активности через обеспечение их занятости путем привлечения к трудовой деятельност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</w:t>
        <w:tab/>
        <w:t>Создание условий для эффективного вовлечения всех слоёв населения в совместную общественно-полезную деятельность по охране окружающей среды, по созданию комфортной среды обитания на соответствующей территор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</w:t>
        <w:tab/>
        <w:t>Создание условий для развития спорта, вовлечение всех слоев населения в активное занятие физической культурой и спортом, формирование устойчивой мотивации к здоровому образу жизни, профилактика и снижение хронических неинфекционных заболеваний посредством повышения двигательной активност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</w:t>
        <w:tab/>
        <w:t xml:space="preserve">Создание условий для формирования и развития общей культуры личности детей, развитие их социальных, интеллектуальных, физических качеств, инициативности, самостоятельности и ответственности; реализации программ патриотического воспитания для детей и молодежи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Создание условий для улучшения качества жизни детей и родителей в семьях, находящихся в трудной жизненной ситуац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1. Содействие духовному и интеллектуально-творческому развитию подростков и молодёжи, находящихся в трудной жизненной ситуации, посредством вовлечения их в инновационную социально-культурную деятельность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Содействие возрождению, сохранению и развитию лучших традиций и обычаев Кубанского казачеств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являются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  <w:tab/>
        <w:t xml:space="preserve">Защита прав и законных интересов жителей соответствующей территории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</w:t>
        <w:tab/>
        <w:t xml:space="preserve">Информирование населения о решениях органов местного самоуправления Песчаного сельского поселения, принятых по предложению или при участии  ТОС микрорайона №1 х.Песчаный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</w:t>
        <w:tab/>
        <w:t xml:space="preserve">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Советом ТОС микрорайона №1 х.Песчаный и органами местного самоуправления с использованием средств местного бюджета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</w:t>
        <w:tab/>
        <w:t>Содействие в укреплении взаимодействия социальных служб, административных органов и общественных организаций по мобилизации совместных усилий, направленных на профилактику, выявление и снижение социально-опасных форм поведения граждан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</w:t>
        <w:tab/>
        <w:t>Содействие популяризации принципов взаимопонимания и уважения к культурам, нравам и обычаям разных народов, проживающих в Краснодарском крае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</w:t>
        <w:tab/>
        <w:t xml:space="preserve">Привитие интереса и любви к спорту среди детей и их родителей по средствам участия в проводимых спортивно-массовых мероприятиях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</w:t>
        <w:tab/>
        <w:t xml:space="preserve">Повышение информированности молодёжи путем распространения конкретных знаний по проблемам, связанным с профилактикой вредных привычек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</w:t>
        <w:tab/>
        <w:t xml:space="preserve">Привлечение молодёжи к физическому развитию, воспитанию в себе духа патриотизма и уважению к старшему поколению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</w:t>
        <w:tab/>
        <w:t>Пропаганда здорового образа жизни. Поддержка инициатив молодеж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Создание условий для правового и духовно - нравственного воспитания подрастающего поколения и гармонизации семейных отношени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Улучшение экологической обстановки в городском поселен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Оказание помощи в создании благоприятных условий для социальной поддержки и защиты граждан с ограниченными возможностями, их социально-психологической реабилитации и вовлечении их в социум; устранение социальной разобщенности инвалидов и граждан, не являющихся инвалидами; улучшение качества жизни, повышение самооценки и творческой активности. Содействие мобилизации возможностей пожилых людей, проживающих на соответствующей территории, активизация их социальной активност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3. Содействие в популяризации нравственно-культурных и традиционных семейных ценностей Кубанского казачества в местном обществе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4 Решение иных задач, отвечающих интересам населения соответствующей территории и не противоречащих действующему законодательству Российской Федерац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существления территориального общественного самоуправления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</w:t>
        <w:tab/>
        <w:t xml:space="preserve">     Территориальное общественное самоуправление осуществляется гражданами в форме: непосредственного участия граждан в проведении собраний, конференций, опросов; образования коллегиального руководящего органа ТОС микрорайона №1 х.Песчаный (Совета);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комитетов (квартальных, домовых, уличных и д.р.), комиссий, рабочих групп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еятельности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</w:t>
        <w:tab/>
        <w:t>Предметом деятельности  ТОС микрорайона №1 х.Песчаный является создание эффективного социального партнёрства власти и населения,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деятельности: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</w:t>
        <w:tab/>
        <w:tab/>
        <w:t>В целях осуществления собственных инициатив населения, проживающего на соответствующей территории ТОС вправе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.</w:t>
        <w:tab/>
        <w:t>Вносить в установленном порядке предложения в планы и программы экономического и социального развития территории                Усть-Лабинского городского посел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2. Проводить на своей территории исследования общественного мнения по наиболее важным вопросам местного значения, затрагивающим интересы населения территор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3. Совместно с органами государственной власти и органами местного самоуправления осуществлять меры по социальной защите жителей соответствующей территор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4. Оказывать содействие органам охраны общественного порядка, получать необходимую для своей работы информацию у представителей органов общественного порядка, организовывать участие населения в охране общественного порядк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5. Участвовать в общественном контроле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6. Вносить предложения по переименованию улиц и площаде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7. Принимать участие совместно с уполномоченными на это органами в осуществлении контроля за соблюдением норм и правил по землепользованию, в сфере строительства, торговли, общественного питания, бытового и иного обслуживания населения, иным вопросам, имеющим значение для территории общественного самоуправл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8. Организовывать участие населения в работе по обеспечению сохранности жилого фонда, благоустройству и озеленению территор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9. Принимать меры по организации досуга населения, проведению культурно-массовых мероприятий по месту жительства, развитию народного творчеств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0. Организовывать общественные работы на территории, включая оплачиваемые, в пределах средств, находящихся в распоряжении органов ТОС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1. Вносить предложения об улучшении работы общественного пассажирского транспорт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2. Направлять в органы местного самоуправления обращения по вопросам, затрагивающим интересы жителей территор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3. Выступать с инициативой о проведении публичных слушани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4.  Вести учет подсобных хозяйств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5. Вести в установленном порядке хозяйственную или иную деятельность, направленную на социально-экономическое развитие и бытовое обслуживание населения в соответствии с целями, предусмотренными настоящим уставом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6. Вносить в органы местного самоуправления проекты нормативно-правовых актов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7. Осуществлять общественный контроль за использованием муниципальной собственности, содержанием жилищного фонда и качеством санитарной уборки территор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8. Привлекать на добровольной основе средства жителей, организации для развития социальной инфраструктуры территор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9. Организовывать акции милосердия и благотворительности, оказывать содействие в проведении таких акций органам государственной власти, благотворительным фондам, гражданам и их объединениям, вправе участвовать в распределении гуманитарной помощ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20.</w:t>
        <w:tab/>
        <w:t>Организовывать клубы по интересам, вести воспитательную работу среди детей и подростков, оказывать помощь инвалидам, престарелым, семьям погибших военнослужащих, малообеспеченным и многодетным семьям, одиноко проживающим гражданам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21.</w:t>
        <w:tab/>
        <w:t>Осуществлять другие инициативы, затрагивающие интересы населения, не противоречащие законодательству и предусмотренные настоящим уставом.</w:t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органов ТОС микрорайона №1 х.Песчаный, порядок формирования, прекращения полномочий, права и обязанности, срок полномочий органов ТОС микрорайона № 1 х.Песчаный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Структура органов  ТОС микрорайона №1 х.Песчаный: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</w:t>
        <w:tab/>
        <w:t>Конференция граждан - высший орган ТОС микрорайона №1 х.Песчаный 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  <w:tab/>
        <w:t>Совет ТОС микрорайона №1 х.Песчаный - коллегиальный руководящий орган, избираемый для осуществления основных направлений деятельности, реализации целей и задач  ТОС микрорайона №1 х.Песчаный» в период между конференциями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</w:t>
        <w:tab/>
        <w:t>Ревизор (ревизионная комиссия) ТОС микрорайона                             №1 х.Песчаный – контрольно-ревизионный орган, созданный для контроля и проверки финансово-хозяйственной деятельности Совета ТОС микрорайона №1 х.Песчаны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ференция граждан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</w:t>
        <w:tab/>
        <w:t>Конференция граждан созывается Советом ТОС микрорайона №1 х.Песчаный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а созыва конференции граждан может исходить от Совета  ОО ТОС микрорайона №1 х.Песчаный, главы Песчаного сельского поселения Тбилисского района, депутата Совета Песчаного сельского поселения Тбилисского района, избранного по избирательному округу, в границах которого осуществляется ТОС, а также членов ТОС микрорайона №1 х.Песчаный, представляющих граждан соответствующей территории в количестве не менее пяти процентов от общего количества граждан, проживающих на территории осуществления ТОС и достигших шестнадцатилетнего возраста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или лицо, созывающее собрание, конференцию граждан, письменно в срок не позднее 10 дней до конференции уведомляет главу Песчаного сельского поселения Тбилисского района, депутатов Совета Песчаного сельского поселения Тбилисского района, избранных по избирательному округу, в границах которого осуществляется территориальное общественное самоуправление. Указанная информация о дате, месте и времени проведения конференции граждан доводится до граждан соответствующей территории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</w:t>
        <w:tab/>
        <w:t>В конференции граждан правом голоса обладают делегаты, избранные гражданами, проживающими на территории указанной в п. 2.1 настоящего Устава. Конференция граждан правомочная при участии в ее работе не менее двух третей избранных на собраниях граждан делегатов (членов                         ТОС микрорайона №1 х.Песчаный), представляющих не менее 1/3 жителей соответствующей территории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</w:t>
        <w:tab/>
        <w:t>Делегаты для участия в работе конференции избираются на соответствующих собраниях граждан из членов ТОС микрорайона №1 х.Песчаный от жителей подъездов, домов, дворов, кварталов, улиц. При этом граждане должны быть проинформированы о данном собрании, его результатах и им должна быть предоставлена возможность участия в этом собрании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м делегатом для участия в конференции считается кандидат, который получил наибольшее число голосов граждан, принявших участие в собрании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</w:t>
        <w:tab/>
        <w:t>Норма представительства на конференцию составляет:</w:t>
      </w:r>
    </w:p>
    <w:p>
      <w:pPr>
        <w:pStyle w:val="Style24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500 человек – 1 представитель от 10 граждан;</w:t>
      </w:r>
    </w:p>
    <w:p>
      <w:pPr>
        <w:pStyle w:val="Style24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01 до 1000 человек - 1 представитель от 20 граждан;</w:t>
      </w:r>
    </w:p>
    <w:p>
      <w:pPr>
        <w:pStyle w:val="Style24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01 до 2000 человек - 1 представитель от 40 граждан;</w:t>
      </w:r>
    </w:p>
    <w:p>
      <w:pPr>
        <w:pStyle w:val="Style24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01 до 4000 человек - 1 представитель от 80 граждан;</w:t>
      </w:r>
    </w:p>
    <w:p>
      <w:pPr>
        <w:pStyle w:val="Style24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001 до 10000 человек -1 представитель от 150 граждан;</w:t>
      </w:r>
    </w:p>
    <w:p>
      <w:pPr>
        <w:pStyle w:val="Style24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001 и выше – 1 представитель от 200 граждан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</w:t>
        <w:tab/>
        <w:t>Конференция граждан вправе принимать решения по вопросам, отнесенным к ведению территориального общественного самоуправления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Совет ТОС микрорайона №1 х.Песчаный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</w:t>
        <w:tab/>
        <w:t xml:space="preserve">Совет ТОС микрорайона №1 х.Песчаный является выборным коллегиальным руководящим органом, обеспечивающим организационно-распорядительные функции по реализации целей создания территориального общественного самоуправления. 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</w:t>
        <w:tab/>
        <w:t xml:space="preserve">Совет ТОС микрорайона №1 х.Песчаный, постоянно действующий руководящий орган, избираемый путем открытого голосования квалифицированным большинством голосов в 2/3 присутствующих на конференции граждан делегатов. Совет ТОС микрорайона №1 х.Песчаный подотчетен конференции и отчитывается о своей работе на конференции граждан не реже одного раза в год. 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</w:t>
        <w:tab/>
        <w:t>Конференция граждан избирает членов Совета ТОС микрорайона     №1 х.Песчаный в количестве не менее 3 человек и не более 17 человек, предварительно получив их согласие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</w:t>
        <w:tab/>
        <w:t xml:space="preserve">Совет ТОС микрорайона №1 х.Песчаный избирается сроком на пять лет.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избрания нового состава Совета ТОС микрорайона №1 х.Песчаный полномочия прежнего состава Совета прекращаются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</w:t>
        <w:tab/>
        <w:t>Основной формой работы Совета ТОС микрорайона №1 х.Песчаный является заседание, на котором решаются вопросы, отнесенные к его ведению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</w:t>
        <w:tab/>
        <w:t>Заседание Совета ТОС микрорайона №1 х.Песчаный проводится по мере необходимости, но не реже одного раза в три месяца, и правомочно, если на нем присутствует не менее двух третьих от установленного числа членов Совета ТОС микрорайона №1 х.Песчаный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</w:t>
        <w:tab/>
        <w:t>Избрание председателя осуществляется на первом заседании Совета  ТОС микрорайона №1 х.Песчаный из числа его членов путем открытого голосования сроком на пять лет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8.</w:t>
        <w:tab/>
        <w:t>Председатель организует его работу по представлению интересов населения, проживающего на соответствующей территории, и обеспечению исполнения решений, принятых на конференциях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9.</w:t>
        <w:tab/>
        <w:t>Первое заседание Совета ТОС микрорайона №1 х.Песчаный по выборам председателя органа территориального общественного самоуправления проводится сразу после окончания работы конференции граждан. Открывает и ведет его председательствующий на конференции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0. Очередные заседания Совета  ТОС микрорайона №1 х.Песчаный созываются председателем. Внеочередные заседания Совета ТОС микрорайона №1 х.Песчаный созываются по инициативе не менее одной трети членов Совета ТОС микрорайона №1 х.Песчаный, председателя, ревизора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1. О времени созыва и месте проведения заседания Совета ТОС микрорайона №1 х.Песчаный, а также о вопросах, вносимых на рассмотрение заседания, председатель сообщает членам Совета ТОС микрорайона №1 х.Песчаный. Повестка дня заседания утверждается председателем Совета ТОС микрорайона №1 х.Песчаный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2. По вопросам, вносимым на заседание Совета ТОС микрорайона №3 «Восточный», принимается решение. Решение Совета ТОС микрорайона №1 х.Песчаный принимается открытым голосованием и считается принятым, если за него проголосовало более половины от числа присутствующих членов Совета ТОС микрорайона №1 х.Песчаный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3. Во время заседания ведется протокол. Протокол подписывается председательствующим на заседании и секретарем Совета ТОС микрорайона №1 х.Песчаный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4. Совет ТОС микрорайона №1 х.Песчаный имеет право: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ывать конференции граждан и содействовать гражданам в реализации их прав на другие формы непосредственного осуществления населением местного самоуправления;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ть регламент работы органа территориального общественного самоуправления;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Председателя  ТОС микрорайона №1 х.Песчаный и досрочно прекращать его полномочия;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по предложению Председателя, заместителя председателя из числа его членов, а также определять его компетенцию;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по осуществлению территориального общественного самоуправления в социальной сфере, сфере жилищно-коммунального хозяйства, деятельности правоохранительной направленности;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на добровольной основе средства населения и организаций;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фонды местных инициатив, объединять на договорных началах собственные средства и средства юридических и физических лиц для строительства и содержания различных объектов коммунально-бытового обслуживания и социально-культурного назначения, организации мест отдыха, благоустройства, озеленения территорий, строительства детских, спортивных и иных площадок, вывоза мусора, ремонта объектов инфраструктуры, дорог и тротуаров, и других целей;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контроле за использованием финансовых средств, выделенных органами местного самоуправления на содержание и развитие территории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благотворительную деятельность, в том числе оказывать помощь инвалидам, престарелым, семьям погибших военнослужащих, малообеспеченным и многодетным семьям, гражданами, находящимся в зоне риска или попавшим в трудную жизненную ситуацию, одиноко проживающим гражданам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Советом  ТОС микрорайона №1 х.Песчаный и органами местного самоуправления с использованием средств местного бюджета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в конкурсах на получение грантов, субсидий;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штатное расписание, размер и порядок оплаты труда граждан, работающих на постоянной (штатной) основе и привлеченных к выполнению работ на основе гражданско-правовых договоров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ладение, пользование и распоряжение имуществом ТОС;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аудиторской организации или индивидуального аудитора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ые полномочия по вопросам ведения ТОС, кроме вопросов, отнесенных к исключительным полномочиям конференций граждан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5. Совет ТОС микрорайона №1 х.Песчаный обязан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5.1.</w:t>
        <w:tab/>
        <w:t>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5.2. Обеспечивать исполнение решений, принятых на конференциях граждан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5.3. Представлять не реже одного раза в год на рассмотрение и утверждение конференции граждан отчет о своей деятельности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6. Решения, принятые в пределах полномочий органа территориального общественного самоуправления, являются обязательными для всех граждан, постоянно или временно проживающих на его территор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7. Член Совета  ТОС микрорайона №1 х.Песчаный может быть выведен из его состава по собственному желанию (письменному заявлению), решением конференции (членов ТОС микрорайона №1 х.Песчаный. Совет ТОС микрорайона №1 х.Песчаный вправе вместо выбывшего избрать в свой состав другого гражданина на очередной конференции граждан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 ТОС микрорайона №1 Песчаны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</w:t>
        <w:tab/>
        <w:t>Работой Совета ТОС микрорайона №1 х.Песчаный руководит Председатель, который входит в состав Совета ТОС микрорайона №1 х.Песчаный. Председатель избирается членами Совета  ТОС микрорайона №1 х.Песчаный из их числа простым большинством голосов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является единоличным исполнительным органом, который осуществляет общее руководство деятельностью Совета ОО ТОС микрорайона №1 х.Песчаный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от имени ТОС микрорайона №1 х.Песчаный без доверенности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веренности и делегирует отдельные свои полномочия другим лицам, подписывает от имени Совета ТОС микрорайона №3 1 х.Песчаный  хозяйственные и иные договоры, бухгалтерские, финансовые и другие документы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деятельность Совета ТОС микрорайона №1 х.Песчаный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и проведение конференций, осуществляет контроль над реализацией принятых на них решений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 конференцию граждан и заседания Совета  ТОС микрорайона №1 х.Песчаный;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в банке расчетный счет и другие счета, распоряжается финансовыми средствами в пределах утвержденной сметы доходов и расходов ТОС микрорайона №1 х.Песчаный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на утверждение конференции смету доходов и ТОС микрорайона №1 х.Песчаный и отчет о её исполнении;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ТОС микрорайона №1 х.Песчаный во взаимоотношениях с гражданами, органами местного самоуправления, общественными объединениями и другими юридическими лицами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граждан, органы местного самоуправления и государственной власти, другие юридические лица о деятельности  ТОС микрорайона №1 х.Песчаный, организует прием граждан и юридических лиц, отвечает за обеспечение учета и сохранности финансовых и архивных документов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за сохранность печати, штампа, бланков, имущества  ТОС микрорайона №1 х.Песчаный, осуществляет прием, исключение членов  ТОС микрорайона №1 х.Песчаный, прием и увольнение граждан, работающих на постоянной (штатной) основе и граждан привлеченных к выполнению работ на основе гражданско-правовых договоров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есяти рабочих дней после принятия конференцией граждан решения о внесении изменений в Устав обеспечивает представление изменений в Устав в администрацию Песчаного сельского поселения Тбилисского района для проведения регистрации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иные вопросы, порученные ему конференцией, органами местного самоуправления Песчаного сельского поселения Тбилисского район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</w:t>
        <w:tab/>
        <w:t>Председатель может быть освобожден от своих обязанностей по решению членов Совета ТОС микрорайона №1 х.Песчаный, принятому простым большинством членов Совета  ТОС микрорайона №1 х.Песчаный от общего числа членов Совета ТОС микрорайона №1 х.Песчаный. Председатель, может быть освобожден от своих обязанностей в случаях:</w:t>
      </w:r>
    </w:p>
    <w:p>
      <w:pPr>
        <w:pStyle w:val="Style24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вки по собственному желанию;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я в силу обвинительного приговора суда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я судом его недееспособным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я своих обязанностей без уважительных причин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ых, предусмотренных действующим законодательством, случаях.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Члены ОО ТОС микрорайона №1 х. Песчаный</w:t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х права и обязанности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 xml:space="preserve">Членами ТОС микрорайона №1 х.Песчаный вправе быть физические лица, граждане России, достигшие шестнадцати летнего возраста, постоянно или преимущественно проживающие и зарегистрированные по месту жительства на соответствующей территории, указанной в п. 2.1 настоящего Устава, изъявившие желание войти в состав ТОС, за исключением случаев, установленных действующим законодательством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Членами ТОС микрорайона №1 х.Песчаный» могут быть также иностранные граждане, законно находящиеся на территории Российской Федерации, лица без гражданства, достигшие возраста 16 лет, проживающие на территории указанной в п. 2.1 настоящего Устава, признающие устав ТОС микрорайона №1 х.Песчаный, разделяющие его цели и желающие участвовать в решении его задач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Членство в ТОС микрорайона №1 х.Песчаный является добровольным. Прием в члены ТОС микрорайона №1 х.Песчаный осуществляется на основании личного письменного заявления физического лица, подаваемого в Совет ТОС микрорайона №1 х.Песчаный на имя председател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ием и исключение членов ТОС микрорайона №1 х.Песчаный осуществляется председателем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 xml:space="preserve">Прекращение членства в  ТОС микрорайона №1 х.Песчаный происходит либо путем добровольного выхода, либо в результате исключения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 xml:space="preserve">Членство в ТОС микрорайона №1 х.Песчаный неотчуждаемо. Осуществление прав члена ТОС микрорайона №1 х.Песчаный не может быть передано другому лицу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 xml:space="preserve">Члены ТОС микрорайона №1 х.Песчаный имеют равные права, несут равные обязанности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</w:t>
        <w:tab/>
        <w:t>Члены  ТОС микрорайона №1 х.Песчаный вправе: избирать и быть избранным делегатом на конференции граждан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 выборные органы  ТОС микрорайона     №1 х.Песчаный по достижении 18 лет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выработке, обсуждении и принятии решений;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данного заявления на имя председателя получать информацию о деятельности ТОС микрорайона №1 х.Песчаный, знакомиться с ее бухгалтерской и иной документацией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ть решения органов ТОС микрорайона №1 х.Песчаный, влекущие гражданско-правовые последствия, в случаях и в порядке, которые предусмотрены законом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оддержкой, защитой и помощью ТОС микрорайона   №1 х.Песчаный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 участие во всех мероприятиях и направлениях деятельности, осуществляемых ТОС микрорайона №1 х.Песчаный в соответствии с Уставом;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ему усмотрению в любое время свободно выходить из членов     ТОС микрорайона №1 х.Песчаный» на основании заявления, поданного председателю. Член ТОС микрорайона №1 х.Песчаный считается выбывшим из него с момента подачи такого заявления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ТОС микрорайона №1 х.Песчаный осуществляют корпоративные права, предусмотренные пунктом 65.2 Гражданского Кодекса РФ, в порядке, установленном уставом организации. Они также вправе на равных началах с другими членами ТОС микрорайона №1 х.Песчаный безвозмездно пользоваться оказываемыми ею услугам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</w:t>
        <w:tab/>
        <w:t>Члены ТОС микрорайона №1 х.Песчаный могут иметь и другие права, предусмотренные законом или настоящим Уставом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</w:t>
        <w:tab/>
        <w:t>Члены ТОС микрорайона №1 х.Песчаный обязаны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бразовании имущества ТОС микрорайона №1 х.Песчаный, путем уплаты членских взносов в размере и порядке, установленном конференцией граждан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вершать действия, заведомо направленные на причинение ТОС №1 микрорайона х.Песчаный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вершать действия (бездействие), которые существенно затрудняют или делают невозможным достижение целей, для которых  ТОС №1 микрорайона х.Песчаный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оложения Устава и выполнять решения выборных органов ТОС микрорайона №1 х.Песчаный», принятые в рамках их компетенции;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ринятии корпоративных решений, без которых                        ТОС микрорайона №1 х.Песчаный не может продолжать свою деятельность в соответствии с законом, если его участие необходимо для принятия таких решени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</w:t>
        <w:tab/>
        <w:t>Члены ТОС микрорайона №1 х.Песчаный могут нести и другие обязанности, предусмотренные законом и настоящим Уставом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роведения конференций, их полномочия,</w:t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нятия решений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указанной в п. 2.1 настоящего Устава, достигших шестнадцатилетнего возраст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 xml:space="preserve">Для подсчета голосов на конференции, из делегатов конференции избирается счетная комиссия, которая также подписывает протокол конференции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>Решение конференции принимается открытым голосованием простым большинством голосов присутствующих делегатов (членов ТОС микрорайона №1 х.Песчаный)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 вопросам исключительной компетенции конференции принимается квалифицированным большинством голосов не менее 2/3 от общего числа делегатов, присутствующих на собрании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конференции подписывается председателем и секретарем и хранится в Совете ТОС микрорайона № 1 х.Песчаны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  <w:tab/>
        <w:t>Совет ТОС микрорайона №1 х.Песчаный в течение месяца доводит до сведения жителей соответствующей территории информацию о принятых на конференции решениях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  <w:tab/>
        <w:t>К исключительным полномочиям конференции граждан, осуществляющих территориальное общественное самоуправление, относятся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.</w:t>
        <w:tab/>
        <w:t>Определение приоритетных направлений деятельности ТОС микрорайона №1 х.Песчаный, принципов формирования и использования его имуществ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2.</w:t>
        <w:tab/>
        <w:t>Определение порядка приема в состав членов ТОС микрорайона №1 х.Песчаный и исключения из состава его членов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3.</w:t>
        <w:tab/>
        <w:t>Принятие решений о реорганизации и ликвидации ТОС микрорайона №1 х.Песчаный, о назначении ликвидационной комиссии (ликвидатора) и об утверждении ликвидационного баланс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4.</w:t>
        <w:tab/>
        <w:t>Установление структуры органов территориального общественного самоуправл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5.</w:t>
        <w:tab/>
        <w:t>Принятие Устава ТОС микрорайона №1 х.Песчаный, внесение в него изменений и дополнени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6.</w:t>
        <w:tab/>
        <w:t>Избрание органов территориального общественного самоуправления и досрочное прекращение их полномочи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7.</w:t>
        <w:tab/>
        <w:t>Утверждение сметы доходов и расходов территориального общественного самоуправления и отчет о ее исполнени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8.</w:t>
        <w:tab/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9.</w:t>
        <w:tab/>
        <w:t>Избрание контрольно-ревизионной комиссии территориального общественного самоуправления и досрочное прекращение ее полномочий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0.</w:t>
        <w:tab/>
        <w:t>Принятие решений о размере и порядке уплаты членами                      ТОС микрорайона №1 х.Песчаный членских и иных имущественных взносов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11 Обсуждение инициативного проекта и принятие решения по вопросу о его одобрении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  <w:tab/>
        <w:t>Конференции граждан вправе решать и другие вопросы, относящиеся к предметам ведения ТОС микрорайона №1 х.Песчаный и не противоречащие законодательству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</w:t>
        <w:tab/>
        <w:t>Вопросы, отнесенные настоящим уставом к исключительной компетенции конференции, не могут быть переданы ею для решения другим органам ТОС микрорайона №1 х.Песчаный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приобретения имущества, пользования и распоряжения указанным имуществом и финансовыми средствами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Финансовые средства и имущество территориального общественного самоуправл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</w:t>
        <w:tab/>
        <w:t>ОО ТОС микрорайона №1 х.Песчаный может иметь в собственности любое имущество и финансовые средств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</w:t>
        <w:tab/>
        <w:t>Имущество ТОС микрорайона №1 х.Песчаный формируется за счет: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1.  Имущества, передаваемого органами местного самоуправл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2. Имущества, создаваемого или приобретаемого за счет собственных средств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3. Добровольных имущественных взносов и пожертвований предприятий, учреждений, организаций, граждан, а также других поступлений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2.4     Членских взносов.     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</w:t>
        <w:tab/>
        <w:t xml:space="preserve">      Источниками формирования имущества могут быть: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1. Средства местного бюджета, выделяемые органами местного самоуправления в установленном порядке на определенные цели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2. Регулярные и единовременные поступления от членов                        ТОС микрорайона №1 х.Песчаный»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3. Гранты, получаемые по результатам федеральных, региональных, муниципальных конкурсов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4. Выручка от реализации товаров, работ, услуг в результате предпринимательской деятельности ТОС микрорайона №1 х.Песчаный, осуществляемой в соответствии с Федеральным законом от 12.01.1996 № 7-ФЗ «О некоммерческих организациях» и иной приносящей доход деятельности в соответствии с федеральными законами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5.  Иные не запрещенные законодательством РФ поступления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</w:t>
        <w:tab/>
        <w:t>Финансовые средства ТОС микрорайона №1 х.Песчаный не могут распределяться между жителями, членами Совета ТОС микрорайона №1 х.Песчаный и используются исключительно для достижения целей деятельности ТОС микрорайона №1 х.Песчаный или благотворительных целей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Совет ТОС микрорайона №1 х.Песчаный самостоятельно использует имеющиеся в распоряжении ТОС микрорайона №1 х.Песчаный финансовые средства в соответствии с утвержденной сметой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</w:t>
        <w:tab/>
        <w:t xml:space="preserve">Члены ТОС микрорайона №1 х.Песчаный не отвечают по обязательствам ТОС микрорайона №1 х.Песчаный, равно как                                 ТОС микрорайона №1 х.Песчаный не отвечает по обязательствам своих членов. Члены ТОС микрорайона №1 х.Песчаный не сохраняют имущественные права на переданное ими в собственность организации имущество, в том числе на членские взносы.           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</w:t>
        <w:tab/>
        <w:t>Контроль над поступлением и расходованием финансовых средств осуществляется контрольно-ревизионным органом ТОС микрорайона №1 х.Песчаный а также органами муниципального и государственного финансового контроля в случае поступления и расходования ТОС бюджетных средств.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ловия и порядок выделения из местного бюджета средств, необходимых для организации и осуществления территориального общественного самоуправления</w:t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</w:t>
        <w:tab/>
        <w:t>ТОС микрорайона №1 х.Песчаный до утверждения местного бюджета на очередной финансовый год может обращаться в администрацию Песчаного сельского поселения с предложениями о выделении средств из бюджета Песчаного сельского поселения для осуществления собственных инициатив по вопросам местного значения в соответствии с настоящим Уставом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</w:t>
        <w:tab/>
        <w:t>Совет ТОС микрорайона №1 х.Песчаный по итогам полугодия представляют в уполномоченный орган и финансовый орган администрации Песчаного сельского поселения отчет об использовании выделенных им из местного бюджета средств с приложением документов, подтверждающих произведенные расходы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3.</w:t>
        <w:tab/>
        <w:t>Контроль над расходованием средств местного бюджета, выделенных для финансирования деятельности ТОС микрорайона №1 х.Песчаный, осуществляется уполномоченным органом, финансовым органом администрации Песчаного сельского поселения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4.</w:t>
        <w:tab/>
        <w:t>Выделение средств из местного бюджета территориальному общественному самоуправлению осуществляется на основании решения Совета Песчаного сельского поселения и постановления администрации Песчаного сельского поселения Тбилисского района.</w:t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Контрольно-ревизионный орган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</w:t>
        <w:tab/>
        <w:t xml:space="preserve">Контроль финансово-хозяйственной деятельности                                       ТОС микрорайона №1 х.Песчаный осуществляет ревизор или ревизионная комиссия (в составе не менее 3 человек) ТОС микрорайона №1 х.Песчаный, избираемые конференцией граждан на срок полномочий Совета ТОС микрорайона №1 х.Песчаный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</w:t>
        <w:tab/>
        <w:t xml:space="preserve">Ревизор (ревизионная комиссия) подотчетные только конференции граждан. Ревизором (членом ревизионной комиссии) не может быть лицо, избранное членом Совета ТОС микрорайона №1 х.Песчаный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</w:t>
        <w:tab/>
        <w:t>Проверка (ревизия) финансово-хозяйственной деятельности Совета ТОС микрорайона №1 х.Песчаный осуществляется по итогам деятельности этого органа за год, а также в другое время по решению конференции (делегатов ТОС микрорайона №1 х.Песчаный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</w:t>
        <w:tab/>
        <w:t>Председатель, члены Совета ТОС микрорайона №1 х.Песчаный обязаны по требованию ревизора (члена ревизионной комиссии) представлять всю необходимую информацию для проведения ревизионных проверок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</w:t>
        <w:tab/>
        <w:t>О результатах проведенных проверок ревизор (ревизионная комиссия) докладывает Совету ТОС микрорайона №1 х.Песчаный и конференции.</w:t>
      </w:r>
    </w:p>
    <w:p>
      <w:pPr>
        <w:pStyle w:val="Style24"/>
        <w:spacing w:lineRule="auto" w:line="240" w:before="0" w:after="0"/>
        <w:ind w:left="0" w:right="-1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орядок реорганизации, ликвидации ТОС микрорайона №1 х.Песчаный</w:t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</w:t>
        <w:tab/>
        <w:t>Реорганизация ОО ТОС микрорайона №1 х.Песчаный осуществляется по решению конференции в порядке, установленном настоящим уставом, с соблюдением норм, установленных Гражданским кодексом РФ и иными федеральными законами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</w:t>
        <w:tab/>
        <w:t>Территориальное общественное самоуправление на соответствующей территории может быть ликвидировано по решению суда или по решению конференции граждан. Такое решение может быть принято квалифицированным большинством голосов в 2/3 принявших участие в конференции делегатов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</w:t>
        <w:tab/>
        <w:t>Для решения вопросов, связанных с прекращением деятельности ОО ТОС микрорайона №1 х.Песчаный создается ликвидационная комиссия (ликвидатор)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</w:t>
        <w:tab/>
        <w:t>При ликвидации ТОС микрорайона №1 х.Песчаный применяются нормы гражданского законодательства и других федеральных законов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</w:t>
        <w:tab/>
        <w:t>Имущество и финансовые средства, оставшиеся после удовлетворения требований кредиторов и производства необходимых выплат, направляется на цели, предусмотренные уставом ТОС микрорайона №1 х.Песчаный и (или) на благотворительные цели. В случае, если использование имущества ликвидируемой организации в соответствии с ее Уставом не представляется возможным, оно обращается в доход государства.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</w:t>
        <w:tab/>
        <w:t xml:space="preserve">Ликвидация ТОС микрорайона №1 х.Песчаный считается завершенной, а ТОС микрорайона №1 х.Песчаный прекратившим существование после внесения сведений о его прекращении в Единый государственный реестр юридических лиц. 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Внесение изменений в Устав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</w:t>
        <w:tab/>
        <w:t xml:space="preserve">Изменения в настоящий устав утверждаются конференцией граждан квалифицированным большинством голосов в 2/3 присутствующих делегатов в том же порядке и в те же сроки, что и государственная регистрация ТОС микрорайона №1 х.Песчаный. </w:t>
      </w:r>
    </w:p>
    <w:p>
      <w:pPr>
        <w:pStyle w:val="Style24"/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</w:t>
        <w:tab/>
        <w:t>Устав вступает в силу со дня его государственной регистрации.</w:t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;Arial" w:hAnsi="Calibri Light;Arial" w:eastAsia="SimSun;宋体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SimSun;宋体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5:00Z</dcterms:created>
  <dc:creator>Руднева</dc:creator>
  <dc:description/>
  <cp:keywords/>
  <dc:language>en-US</dc:language>
  <cp:lastModifiedBy>RePack by SPecialiST</cp:lastModifiedBy>
  <cp:lastPrinted>2023-04-06T11:23:00Z</cp:lastPrinted>
  <dcterms:modified xsi:type="dcterms:W3CDTF">2023-04-06T08:27:00Z</dcterms:modified>
  <cp:revision>61</cp:revision>
  <dc:subject/>
  <dc:title/>
</cp:coreProperties>
</file>