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брозия полыннолистна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чалась активная вегетация амброзии полыннолистной. </w:t>
      </w:r>
      <w:r>
        <w:rPr>
          <w:rFonts w:cs="Times New Roman" w:ascii="Times New Roman" w:hAnsi="Times New Roman"/>
          <w:color w:val="444444"/>
          <w:sz w:val="28"/>
          <w:szCs w:val="28"/>
        </w:rPr>
        <w:t>К огромному сожалению, это растение приносит столько вреда, что впору схватиться за голову. Истощает и иссушает почву: стоит «завести» одно растеньице амброзии, и смело можно прогнозировать её сплошные заросли через 2-3 года. Стержневой корень способен на 4 м проникать вглубь почвы, а само растение достигает высоты 180 см (встречались и двухметровые экземпляры!).</w:t>
      </w:r>
      <w:bookmarkStart w:id="0" w:name="istoschaet-i-issushaet-pochvu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Своей густой листвой этот сорняк создаёт плотную тень и закрывает от света культурные растения. Отмечено, что на засоренных амброзией участках урожай резко снижается.</w:t>
      </w:r>
      <w:r>
        <w:rPr>
          <w:rFonts w:cs="Arial" w:ascii="Arial" w:hAnsi="Arial"/>
          <w:color w:val="44444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На лугах и пастбищах амброзия вытесняет злаково-бобовые травы. Если сорняк попал в сено, кормовые качества его заметно снижаю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Если в пищу дойных коров, коз и других животных попадает цветущая амброзия, молоко приобретает резкий неприятный запах и вкус.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амброзия полыннолистная является опасным карантинным сорняком, распространение которого несет угрозу причинения вреда жизни и здоровью людей и окружающей сре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еобходимо принимать необходимые меры по уничтожению амброзии, еще до начала ее цветения, когда она массово производит пыльцу, вызывающую аллергическую реакцию у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жное межрегиональное управление Россельхознадзора призывает руководителей предприятий, организации и население провести мероприятия по уничтожению амброзии, и напоминает, что за непринятие мер по борьбе с опасным карантинным растением предусмотрена административная ответственность в соответств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житель нашего края обязан знать о том, что борьба с амброзией и сорной растительностью, своевременное её уничтожение – долг каждого человека. Предприятия, организации и население должны уничтожать амброзию на собственных и арендованных землях. Необходимо понимать, что повсеместная и эффективная борьба с карантинным сорняком способствует восстановлению плодородия сельскохозяйственных земель и снижению числа аллергических заболеваний людей. Поэтому главное– не допустить её массового цветения и созревания семян на землях Кубани. Только все вместе мы сможем защитить здоровье наших детей, родных и близк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жное межрегионального управления Россельхознадзор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32:00Z</dcterms:created>
  <dc:creator>Admin</dc:creator>
  <dc:description/>
  <cp:keywords/>
  <dc:language>en-US</dc:language>
  <cp:lastModifiedBy>Россельхознадзор</cp:lastModifiedBy>
  <cp:lastPrinted>2020-05-18T15:24:00Z</cp:lastPrinted>
  <dcterms:modified xsi:type="dcterms:W3CDTF">2020-05-19T06:13:00Z</dcterms:modified>
  <cp:revision>5</cp:revision>
  <dc:subject/>
  <dc:title/>
</cp:coreProperties>
</file>