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существления образовательной деятель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униципальное бюджетное учреждение культуры Туапсинского городского поселения «Дом-музей А.А. Киселева»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на 2023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260"/>
        <w:gridCol w:w="2112"/>
        <w:gridCol w:w="2282"/>
        <w:gridCol w:w="1943"/>
        <w:gridCol w:w="211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ходе реализации мероприятия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Фактический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 информационном стенде информации о структуре организации культуры с указанием филиалов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информацию на стенде о структуре организации культуры с указанием фил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вгения Михайл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передвижными выставкам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е размещена информация о структуре организации культуры с указанием фил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вом организации филиалы и обособленные подразделения 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 официальном сайте информации о структуре организации культуры с указанием филиалов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информацию на официальном сайте учреждения о структуре организации культуры с указанием фил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вгения Михайловна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передвижными выставкам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размещена информация о структуре организации культуры с указанием фил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вом организации филиалы и обособленные подразделения отсутствуют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ыделенная стоянка для автотранспортных средств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деление стоянки для автотранспортных средств инв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икова Елен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организации отсутствуют адаптированные лифты, поручни, расширенные дверные проемы для лиц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даптированные лифты,  поручни, расширенные дверные проемы для лиц с ОВ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вгения Михайл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передвижными выставкам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рганизации не предусматривает реконструкцию и перепланировку, так как является памятником культурного наследия регионального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сутствует возможность использования специальных сменных кресел-колясок для лиц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специальную сменного кресла-коляски для лиц с ОВ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вгения Михайл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передвижными выставкам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сутствуют специальные санитарно-гигиенические помещения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специальное санитарно-гигиеническое помещение для инв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вгения Михайл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передвижными выставка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рганизации не предусматривает реконструкцию и перепланировку, так как является памятником культурного наследия регионального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сутствует дублирование для инвалидов по слуху и зрению звуковой и зрите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еспечить дублирование для инвалидов по слуху и зрению звуковой и зрительной информаци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икова Елен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информационный сенсорный киоск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валидам по слуху (слуху и зрению) услуги сурдопереводчика (тифлосурдопереводч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 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икова Елен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______________  Е.В. Дубови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6:00Z</dcterms:created>
  <dc:creator>Denisova</dc:creator>
  <dc:description/>
  <cp:keywords/>
  <dc:language>en-US</dc:language>
  <cp:lastModifiedBy>Максим хижняков</cp:lastModifiedBy>
  <cp:lastPrinted>2023-10-20T09:48:00Z</cp:lastPrinted>
  <dcterms:modified xsi:type="dcterms:W3CDTF">2024-09-17T10:09:00Z</dcterms:modified>
  <cp:revision>25</cp:revision>
  <dc:subject/>
  <dc:title/>
</cp:coreProperties>
</file>