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spacing w:lineRule="atLeast" w:line="100" w:before="0" w:after="0"/>
        <w:ind w:left="0" w:hanging="0"/>
        <w:rPr>
          <w:rFonts w:cs="Calibri"/>
          <w:sz w:val="2"/>
          <w:szCs w:val="2"/>
        </w:rPr>
      </w:pPr>
      <w:bookmarkStart w:id="2" w:name="Par1"/>
      <w:bookmarkEnd w:id="2"/>
      <w:r>
        <w:rPr>
          <w:rFonts w:cs="Calibri"/>
        </w:rPr>
        <w:t>Зарегистрировано в Минюсте России 9 ноября 2011 г. N 22247</w:t>
      </w:r>
    </w:p>
    <w:p>
      <w:pPr>
        <w:pStyle w:val="Normal"/>
        <w:widowControl w:val="false"/>
        <w:pBdr>
          <w:top w:val="single" w:sz="6" w:space="0" w:color="000000"/>
        </w:pBdr>
        <w:spacing w:lineRule="atLeast" w:line="10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spacing w:lineRule="atLeast" w:line="10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ЮСТИЦИИ РОССИЙСКОЙ ФЕДЕРАЦИ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1 октября 2011 г. N 363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ФОРМЫ ЗАКЛЮЧЕ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  <w:bCs/>
        </w:rPr>
        <w:t>ПО РЕЗУЛЬТАТАМ НЕЗАВИСИМОЙ АНТИКОРРУПЦИОННОЙ ЭКСПЕРТИЗ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(в ред. Приказа Минюста России от 18.01.2013 N 4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Во исполнение пункта 7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10, N 10, ст. 1084), приказываю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Утвердить прилагаемую форму заключения по результатам независимой антикоррупционной экспертизы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А.В.КОНОВАЛОВ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...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00" w:before="0" w:after="0"/>
        <w:ind w:left="0" w:hanging="0"/>
        <w:jc w:val="right"/>
        <w:rPr>
          <w:rFonts w:cs="Calibri"/>
        </w:rPr>
      </w:pPr>
      <w:bookmarkStart w:id="3" w:name="Par25"/>
      <w:bookmarkEnd w:id="3"/>
      <w:r>
        <w:rPr>
          <w:rFonts w:cs="Calibri"/>
        </w:rPr>
        <w:t>Приложение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юстиции Российской Федераци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от 21.10.2011 N 363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(в ред. Приказа Минюста России от 18.01.2013 N 4)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</w:t>
      </w:r>
      <w:r>
        <w:rPr/>
        <w:t>Наименование федерального органа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</w:t>
      </w:r>
      <w:r>
        <w:rPr/>
        <w:t>исполнительной власти, иного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</w:t>
      </w:r>
      <w:r>
        <w:rPr/>
        <w:t>государственного органа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 </w:t>
      </w:r>
      <w:r>
        <w:rPr/>
        <w:t>или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40"/>
      <w:bookmarkEnd w:id="4"/>
      <w:r>
        <w:rPr>
          <w:rFonts w:eastAsia="Courier New" w:cs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</w:t>
      </w:r>
      <w:r>
        <w:rPr/>
        <w:t>по результатам независимой антикоррупционной экспертизы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</w:t>
      </w:r>
      <w:r>
        <w:rPr/>
        <w:t>_________________________________________________________,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</w:t>
      </w:r>
      <w:r>
        <w:rPr/>
        <w:t>(указывается наименование юридического лица или фамилия,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</w:t>
      </w:r>
      <w:r>
        <w:rPr/>
        <w:t>имя, отчество (при наличии) физического лица)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</w:t>
      </w:r>
      <w:r>
        <w:rPr/>
        <w:t>аккредитованного(ой) распоряжением Министерства юстиции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</w:t>
      </w:r>
      <w:r>
        <w:rPr/>
        <w:t>Российской Федерации от __________ N _________ в качестве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</w:t>
      </w:r>
      <w:r>
        <w:rPr/>
        <w:t>независимого эксперта, уполномоченного на проведение независимой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</w:t>
      </w:r>
      <w:r>
        <w:rPr/>
        <w:t>антикоррупционной экспертизы нормативных правовых актов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</w:t>
      </w:r>
      <w:r>
        <w:rPr/>
        <w:t>и проектов нормативных правовых ак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В  соответствии с частью 1 статьи 5 Федерального закона от 17 июля 2009</w:t>
      </w:r>
    </w:p>
    <w:p>
      <w:pPr>
        <w:pStyle w:val="ConsPlusNonformat"/>
        <w:rPr/>
      </w:pPr>
      <w:r>
        <w:rPr/>
        <w:t>г.  N  172-ФЗ "Об антикоррупционной экспертизе нормативных правовых актов и</w:t>
      </w:r>
    </w:p>
    <w:p>
      <w:pPr>
        <w:pStyle w:val="ConsPlusNonformat"/>
        <w:rPr/>
      </w:pPr>
      <w:r>
        <w:rPr/>
        <w:t>проектов   нормативных  правовых  актов"  и  пунктом  4  Правил  проведения</w:t>
      </w:r>
    </w:p>
    <w:p>
      <w:pPr>
        <w:pStyle w:val="ConsPlusNonformat"/>
        <w:rPr/>
      </w:pPr>
      <w:r>
        <w:rPr/>
        <w:t>антикоррупционной   экспертизы   нормативных   правовых  актов  и  проектов</w:t>
      </w:r>
    </w:p>
    <w:p>
      <w:pPr>
        <w:pStyle w:val="ConsPlusNonformat"/>
        <w:rPr/>
      </w:pPr>
      <w:r>
        <w:rPr/>
        <w:t>нормативных   правовых  актов,  утвержденных  постановлением  Правительства</w:t>
      </w:r>
    </w:p>
    <w:p>
      <w:pPr>
        <w:pStyle w:val="ConsPlusNonformat"/>
        <w:rPr/>
      </w:pPr>
      <w:r>
        <w:rPr/>
        <w:t>Российской  Федерации  от  26  февраля  2010  г. N 96 "Об антикоррупционной</w:t>
      </w:r>
    </w:p>
    <w:p>
      <w:pPr>
        <w:pStyle w:val="ConsPlusNonformat"/>
        <w:rPr/>
      </w:pPr>
      <w:r>
        <w:rPr/>
        <w:t>экспертизе  нормативных  правовых  актов  и  проектов  нормативных правовых</w:t>
      </w:r>
    </w:p>
    <w:p>
      <w:pPr>
        <w:pStyle w:val="ConsPlusNonformat"/>
        <w:rPr/>
      </w:pPr>
      <w:r>
        <w:rPr/>
        <w:t>актов", проведена антикоррупционная экспертиза 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указываются реквизиты нормативного правового акта или проекта нормативного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</w:t>
      </w:r>
      <w:r>
        <w:rPr/>
        <w:t>правового акта)</w:t>
      </w:r>
    </w:p>
    <w:p>
      <w:pPr>
        <w:pStyle w:val="ConsPlusNonformat"/>
        <w:rPr/>
      </w:pPr>
      <w:r>
        <w:rPr/>
        <w:t>(далее - _________________________________________________________________)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</w:t>
      </w:r>
      <w:r>
        <w:rPr/>
        <w:t>(сокращение)</w:t>
      </w:r>
    </w:p>
    <w:p>
      <w:pPr>
        <w:pStyle w:val="ConsPlusNonformat"/>
        <w:rPr/>
      </w:pPr>
      <w:r>
        <w:rPr/>
        <w:t>Вариант 1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</w:t>
      </w:r>
      <w:r>
        <w:rPr/>
        <w:t>(сокращение)</w:t>
      </w:r>
    </w:p>
    <w:p>
      <w:pPr>
        <w:pStyle w:val="ConsPlusNonformat"/>
        <w:rPr/>
      </w:pPr>
      <w:r>
        <w:rPr/>
        <w:t>коррупциогенные факторы не выявле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ариант 2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</w:t>
      </w:r>
      <w:r>
        <w:rPr/>
        <w:t>(сокращение)</w:t>
      </w:r>
    </w:p>
    <w:p>
      <w:pPr>
        <w:pStyle w:val="ConsPlusNonformat"/>
        <w:rPr/>
      </w:pPr>
      <w:r>
        <w:rPr/>
        <w:t>выявлены коррупциогенные факторы.</w:t>
      </w:r>
    </w:p>
    <w:p>
      <w:pPr>
        <w:pStyle w:val="ConsPlusNonformat"/>
        <w:rPr/>
      </w:pPr>
      <w:r>
        <w:rPr/>
        <w:t>______________________________________________________________________ &lt;*&gt;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В целях устранения выявленных коррупциогенных факторов предлагается ___</w:t>
      </w:r>
    </w:p>
    <w:p>
      <w:pPr>
        <w:pStyle w:val="ConsPlusNonformat"/>
        <w:rPr/>
      </w:pPr>
      <w:r>
        <w:rPr/>
        <w:t>_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</w:t>
      </w:r>
      <w:r>
        <w:rPr/>
        <w:t>(указывается способ устранения коррупциогенных фактор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 ________ 20__ г.  ______________________ 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</w:t>
      </w:r>
      <w:r>
        <w:rPr/>
        <w:t>(подпись независимого  (инициалы, фамилия независимого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</w:t>
      </w:r>
      <w:r>
        <w:rPr/>
        <w:t>эксперта)                   эксперта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</w:t>
      </w:r>
      <w:r>
        <w:rPr/>
        <w:t>(руководителя организации для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</w:t>
      </w:r>
      <w:r>
        <w:rPr/>
        <w:t>юридических лиц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</w:t>
      </w:r>
      <w:r>
        <w:rPr/>
        <w:t>М.П.</w:t>
      </w:r>
    </w:p>
    <w:p>
      <w:pPr>
        <w:pStyle w:val="ConsPlusNonformat"/>
        <w:rPr>
          <w:rFonts w:cs="Calibri"/>
        </w:rPr>
      </w:pPr>
      <w:r>
        <w:rPr>
          <w:rFonts w:eastAsia="Courier New" w:cs="Courier New"/>
        </w:rPr>
        <w:t xml:space="preserve">                    </w:t>
      </w:r>
      <w:r>
        <w:rPr/>
        <w:t>(для юридических лиц)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bookmarkStart w:id="5" w:name="Par91"/>
      <w:bookmarkEnd w:id="5"/>
      <w:r>
        <w:rPr>
          <w:rFonts w:cs="Calibri"/>
        </w:rPr>
        <w:t>&lt;*&gt; Отражаются все положения нормативного правового акта или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,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spacing w:lineRule="atLeast" w:line="10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SimSun" w:cs="Calibri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50:00Z</dcterms:created>
  <dc:creator>Каменская Татьяна Николаевна</dc:creator>
  <dc:description/>
  <dc:language>en-US</dc:language>
  <cp:lastModifiedBy>chervinskij </cp:lastModifiedBy>
  <dcterms:modified xsi:type="dcterms:W3CDTF">2015-05-29T07:4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